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июля 2008 г. N 57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СТАНОВЛЕНИЯ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23 ИЮЛЯ 2004 Г. N 371 И ОТ 30 ИЮЛЯ 2004 Г. N 398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Дополнить подпункт 9.7 Положения о Федеральном агентстве морского и речного транспорта, утвержденного Постановлением Правительства Российской Федерации от 23 июля 2004 г. N 371 (Собрание законодательства Российской Федерации, 2004, N 31, ст. 3261), после слов "федеральных государственных учреждений," словами "в том числе капитанов морских портов,".</w:t>
      </w:r>
    </w:p>
    <w:p>
      <w:pPr>
        <w:pStyle w:val="ConsPlusNormal"/>
        <w:widowControl/>
        <w:ind w:firstLine="540"/>
        <w:jc w:val="both"/>
        <w:rPr/>
      </w:pPr>
      <w:r>
        <w:rPr/>
        <w:t>2. Внести в пункт 2 Постановления Правительства Российской Федерации от 30 июля 2004 г. N 398 "Об утверждении Положения о Федеральной службе по надзору в сфере транспорта" (Собрание законодательства Российской Федерации, 2004, N 32, ст. 3345; 2007, N 52, ст. 6472)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а) в подпункте "а" слова "организационно-методическое сопровождение и"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б) подпункт "г"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/>
        <w:t>3. Реализация полномочий Федерального агентства морского и речного транспорта и Федеральной службы по надзору в сфере транспорта, устанавливаемых в соответствии с пунктами 1 и 2 настоящего Постановления, осуществляется в пределах установленной Правительством Российской Федерации предельной численности работников их центральных аппаратов и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4:00Z</dcterms:created>
  <dc:creator>User</dc:creator>
  <dc:description/>
  <cp:keywords/>
  <dc:language>en-US</dc:language>
  <cp:lastModifiedBy>SavelyevaLB</cp:lastModifiedBy>
  <dcterms:modified xsi:type="dcterms:W3CDTF">2009-03-10T10:24:00Z</dcterms:modified>
  <cp:revision>2</cp:revision>
  <dc:subject/>
  <dc:title>ПРАВИТЕЛЬСТВО РОССИЙСКОЙ ФЕДЕРАЦИИ</dc:title>
</cp:coreProperties>
</file>