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4"/>
        <w:gridCol w:w="2700"/>
      </w:tblGrid>
      <w:tr>
        <w:trPr>
          <w:trHeight w:val="1134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(МИНТРАНС РОССИ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pacing w:val="90"/>
                <w:sz w:val="32"/>
                <w:szCs w:val="32"/>
              </w:rPr>
            </w:pPr>
            <w:r>
              <w:rPr>
                <w:i w:val="false"/>
                <w:iCs w:val="false"/>
                <w:spacing w:val="90"/>
                <w:sz w:val="32"/>
                <w:szCs w:val="32"/>
              </w:rPr>
              <w:t>ПРИКАЗ</w:t>
            </w:r>
          </w:p>
        </w:tc>
      </w:tr>
      <w:tr>
        <w:trPr>
          <w:trHeight w:val="1021" w:hRule="atLeast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 </w:t>
            </w:r>
            <w:r>
              <w:rPr/>
              <w:t>22 июля 2008 г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оск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ind w:left="1512" w:hanging="0"/>
              <w:jc w:val="both"/>
              <w:rPr/>
            </w:pPr>
            <w:r>
              <w:rPr>
                <w:spacing w:val="121"/>
              </w:rPr>
              <w:t>№</w:t>
            </w:r>
            <w:r>
              <w:rPr>
                <w:spacing w:val="121"/>
              </w:rPr>
              <w:t>11</w:t>
            </w:r>
            <w:r>
              <w:rPr>
                <w:spacing w:val="1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</w:p>
          <w:p>
            <w:pPr>
              <w:pStyle w:val="Heading9"/>
              <w:ind w:firstLine="720"/>
              <w:rPr/>
            </w:pPr>
            <w:r>
              <w:rPr/>
              <w:t>Положения о морских лоцманах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  <w:szCs w:val="28"/>
        </w:rPr>
        <w:t xml:space="preserve">В соответствии с пунктом 2 статьи 5 и пунктом 1 статьи 87 Федерального закона от 30 апреля 1999 г. № 81-ФЗ «Кодекс торгового мореплавания Российской Федерации» (Собрание законодательства Российской  Федерации,  1999,  № 18,    ст. 2207; 2001, № 22,ст.2125; 2003, № 27 (ч.1), ст. 2700;  2004, № 45, ст. 4377;  2005,  № 52 (ч. 1),  ст. 5581; 2007  46, ст. 5557; № 50, ст.6246), статьей 328 Федерального закона от 30 декабря 2001 г. № 197-ФЗ «Трудовой кодекс Российской Федерации» (Собрание законодательства Российской Федерации, 2002, № 1 (ч.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), ст. 3; № 30,  ст. 3014;  № 30,  ст. 3033; 2003,  № 27 (ч.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),  ст. 2700;  2004,  № 18, ст. 1690; № 35, ст. 3607; 2005, № 1 (ч.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), ст. 27; № 13, ст. 1209; № 19, ст. 1752; 2006, № 27, ст. 2878;  № 41,ст. 4285; № 52 (ч.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), т.5498; 2007,  № 1 (ч.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), ст. 34; 2007, № 17,ст.1930, № 30, ст. 3808;   № 41,   ст. 4844;   № 43,   ст.5084;  № 49,  ст.6070;  2008,  № 9,   ст.  812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рилагаемое Положение о морских лоцманах                                      Российской Федерац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   Признать  не действующим на территории Российской Федерации приказ Минморфлота СССР от 26 апреля 1973 г. № 74 «Об утверждении Положения о государственных морских лоцманах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инистр                                                                                             И.Е. Левит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6480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4:00Z</dcterms:created>
  <dc:creator>ГВЦ</dc:creator>
  <dc:description/>
  <cp:keywords/>
  <dc:language>en-US</dc:language>
  <cp:lastModifiedBy>SavelyevaLB</cp:lastModifiedBy>
  <dcterms:modified xsi:type="dcterms:W3CDTF">2008-09-04T12:04:00Z</dcterms:modified>
  <cp:revision>2</cp:revision>
  <dc:subject/>
  <dc:title>                                                              </dc:title>
</cp:coreProperties>
</file>