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6 мая 2008 г. N 658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границы морского порта Пригородное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Открыть морской порт Пригородное для международного сообщения и захода иностран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 в морском порту Пригородное многосторонний постоянный морской грузовой пункт пропуска через Государственную границу Российской Федерации (далее - пункт пропуска).</w:t>
      </w:r>
    </w:p>
    <w:p>
      <w:pPr>
        <w:pStyle w:val="ConsPlusNormal"/>
        <w:widowControl/>
        <w:ind w:firstLine="540"/>
        <w:jc w:val="both"/>
        <w:rPr/>
      </w:pPr>
      <w:r>
        <w:rPr/>
        <w:t>4. Росморречфлоту обеспечить проектирование, строительство, обустройство и техническое оснащение пункта пропуска.</w:t>
      </w:r>
    </w:p>
    <w:p>
      <w:pPr>
        <w:pStyle w:val="ConsPlusNormal"/>
        <w:widowControl/>
        <w:ind w:firstLine="540"/>
        <w:jc w:val="both"/>
        <w:rPr/>
      </w:pPr>
      <w:r>
        <w:rPr/>
        <w:t>5. Росгранице в течение 2 месяцев после принятия пункта пропуска межведомственной комиссией открыть его в установленном порядке для международного морского грузового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6. ФСБ России, ФТС России и Роспотребнадзору обеспечить осуществление пограничного, таможенного, санитарно-карантинного контроля лиц, транспортных средств, товаров и грузов, пересекающих (перемещаемых через) Государственную границу Российской Федерации в пункте пропуска, в пределах установленной численности личного состава и работников указанных федеральных органов исполнительной власти и ассигнований, предусматриваемых на финансовое обеспечение деятельности этих органов в федеральном бюджете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6 мая 2008 г. N 658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МОРСКОГО ПОРТА ПРИГОРОД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ицы территории морского порта Пригородное ограничены береговой линией и прямыми линиями, соединяющими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6°37'32,49" северной широты и 142°54'09,2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6°37'35,35" северной широты и 142°54'11,1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6°37'35,07" северной широты и 142°54'12,0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6°37'35,42" северной широты и 142°54'12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6°37'34,56" северной широты и 142°54'15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6°37'34,21" северной широты и 142°54'14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6°37'33,64" северной широты и 142°54'16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6°37'33,47" северной широты и 142°54'16,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6°37'33,04" северной широты и 142°54'17,8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6°37'32,30" северной широты и 142°54'19,9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6°37'31,57" северной широты и 142°54'22,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6°37'31,70" северной широты и 142°54'23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6°37'31,41" северной широты и 142°54'24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6°37'30,58" северной широты и 142°54'29,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6°37'29,90" северной широты и 142°54'35,1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6°37'31,05" северной широты и 142°54'37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6°37'29,72" северной широты и 142°54'42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6°37'27,63" северной широты и 142°54'51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6°37'31,15" северной широты и 142°54'53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6°37'30,05" северной широты и 142°54'57,0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6°37'30,26" северной широты и 142°54'57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6°37'29,60" северной широты и 142°54'59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6°37'29,39" северной широты и 142°54'59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6°37'27,24" северной широты и 142°55'06,9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6°37'26,87" северной широты и 142°55'10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6°37'21,70" северной широты и 142°55'26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6°37'18,05" северной широты и 142°55'26,91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Границы акватории морского порта Пригородное ограничены береговой линией и прямыми линиями, соединяющими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асток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6°37'12" северной широты и 142°56'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6°35'12" северной широты и 142°58'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6°33'18" северной широты и 142°58'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6°33'18" северной широты и 142°52'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6°36'36" северной широты и 142°52'4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6°37'38" северной широты и 142°53'30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асток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6°34'30" северной широты и 142°50'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6°34'30" северной широты и 142°52'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6°32'30" северной широты и 142°52'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6°32'30" северной широты и 142°50'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6°34'30" северной широты и 142°50'30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асток N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6°32'30" северной широты и 142°55'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6°32'30" северной широты и 142°58'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6°31'30" северной широты и 142°58'3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6°31'30" северной широты и 142°55'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6°32'30" северной широты и 142°55'40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1:00Z</dcterms:created>
  <dc:creator>Жихарева</dc:creator>
  <dc:description/>
  <cp:keywords/>
  <dc:language>en-US</dc:language>
  <cp:lastModifiedBy>SavelyevaLB</cp:lastModifiedBy>
  <dcterms:modified xsi:type="dcterms:W3CDTF">2009-03-10T12:11:00Z</dcterms:modified>
  <cp:revision>2</cp:revision>
  <dc:subject/>
  <dc:title>ПРАВИТЕЛЬСТВО РОССИЙСКОЙ ФЕДЕРАЦИИ</dc:title>
</cp:coreProperties>
</file>