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1 апреля 2008 г. N 475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основании представления Собрания депутатов Ненецкого автономного округа присвоить наименование "Варандей" морскому порту, расположенному в Ненецком автономном округе на побережье Баренцева моря в районе Варандейской губы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границы морского порта Варанде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3. Принять предложение Минтранса России, согласованное с ФСБ России, МВД России, Минобороны России, Минздравсоцразвития России, Минсельхозом России, МИДом России, Минэкономразвития России, Минфином России, ФТС России, Росграницей и администрацией Ненецкого автономного округа, об открытии морского порта Варандей для захода иностранных судов и установлении в нем многостороннего постоянного морского грузового пункта пропуска через Государственную границу Российской Федерации (далее - пункт пропуска).</w:t>
      </w:r>
    </w:p>
    <w:p>
      <w:pPr>
        <w:pStyle w:val="ConsPlusNormal"/>
        <w:widowControl/>
        <w:ind w:firstLine="540"/>
        <w:jc w:val="both"/>
        <w:rPr/>
      </w:pPr>
      <w:r>
        <w:rPr/>
        <w:t>4. Росморречфлоту совместно с заинтересованными федеральными органами исполнительной власти обеспечить проектирование, строительство, оборудование и техническое оснащение пункта пропуска.</w:t>
      </w:r>
    </w:p>
    <w:p>
      <w:pPr>
        <w:pStyle w:val="ConsPlusNormal"/>
        <w:widowControl/>
        <w:ind w:firstLine="540"/>
        <w:jc w:val="both"/>
        <w:rPr/>
      </w:pPr>
      <w:r>
        <w:rPr/>
        <w:t>5. Росгранице после завершения строительства, оборудования и технического оснащения пункта пропуска в установленном порядке обеспечить его приемку и в течение 2 месяцев после принятия пункта пропуска открыть его для международного морского грузов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6. ФСБ России, ФТС России и Роспотребнадзору обеспечить осуществление в пункте пропуска пограничного, таможенного и санитарно-карантинного контроля лиц, транспортных средств, грузов и товаров, пересекающих (перемещаемых через) Государственную границу Российской Федерации, в пределах установленной численности личного состава и работников указанных федеральных органов исполнительной власти и ассигнований, предусматриваемых на финансовое обеспечение деятельности этих органов в федеральном бюджете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1 апреля 2008 г. N 475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раницы морского порта Варанд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раницы территории морского порта Варандей ограничены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  <w:t>а) участок N 1 (участок размещения причально-перегрузочной набережной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68°48'4,66" северной широты и 57°59'33,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8°47'57,5" северной широты и 57°59'32,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8°47'58,3" северной широты и 57°59'23,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8°47'58,3" северной широты и 57°59'15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8°47'57,6" северной широты и 57°59'14,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8°47'57,2" северной широты и 57°59'14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8°47'57,2" северной широты и 57°59'8,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8°47'57,6" северной широты и 57°59'8,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8°47'58,8" северной широты и 57°59'5,1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8°47'59,9" северной широты и 57°58'56,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8°48'1,55" северной широты и 57°58'47,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8°48'6,71" северной широты и 57°58'41,1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8°48'5,78" северной широты и 57°59'3,2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участок N 2 (участок размещения берегового резервуарного парка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68°50'50,769" северной широты и 58°14'32,34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8°50'56,024" северной широты и 58°14'36,6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8°50'54,579" северной широты и 58°14'49,35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8°50'55,313" северной широты и 58°14'50,00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8°50'55,157" северной широты и 58°14'51,35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8°50'54,415" северной широты и 58°14'50,76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8°50'53,325" северной широты и 58°15'0,27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8°50'47,977" северной широты и 58°14'55,54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8°50'48,298" северной широты и 58°14'52,87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8°50'47,057" северной широты и 58°14'51,7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8°50'44,872" северной широты и 58°15'10,69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8°50'41,610" северной широты и 58°15'20,50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8°50'36,985" северной широты и 58°15'16,41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68°50'30,662" северной широты и 58°16'11,1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68°50'42,010" северной широты и 58°16'21,18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68°50'45,434" северной широты и 58°15'51,56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68°50'44,974" северной широты и 58°15'51,16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8 68°50'48,874" северной широты и 58°15'17,40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9 68°50'52,988" северной широты и 58°15'3,20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участок N 3 (береговая часть морского подводного нефтепровода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68°51'10,61" северной широты и 58°13'49,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8°51'10,01" северной широты и 58°13'58,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8°50'50,07" северной широты и 58°15'18,7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8°50'46,06" северной широты и 58°15'53,41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Границы акватории морского порта Варандей:</w:t>
      </w:r>
    </w:p>
    <w:p>
      <w:pPr>
        <w:pStyle w:val="ConsPlusNormal"/>
        <w:widowControl/>
        <w:ind w:firstLine="540"/>
        <w:jc w:val="both"/>
        <w:rPr/>
      </w:pPr>
      <w:r>
        <w:rPr/>
        <w:t>а) акватория, примыкающая к причально-перегрузочной набережной, ограничена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68°48'02,407" северной широты и 57°58'14,53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8°48'58,097" северной широты и 57°58'24,3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8°48'44,566" северной широты и 57°57'58,47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8°48'44,438" северной широты и 57°57'59,29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5 68°48'29,368" северной широты и 57°57'50,01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8°48'25,944" северной широты и 57°57'36,20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8°48'25,188" северной широты и 57°57'47,45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8°48'14,649" северной широты и 57°57'41,780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9 68°48'17,003" северной широты и 57°57'51,48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0 68°48'13,576" северной широты и 57°57'58,151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1 68°48'03,759" северной широты и 57°58'23,97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2 68°48'00,557" северной широты и 57°58'36,34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3 68°47'56,070" северной широты и 57°58'30,66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4 68°47'59,249" северной широты и 57°58'51,064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5 68°47'58,905" северной широты и 57°59'09,76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6 68°47'54,068" северной широты и 57°59'09,199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17 68°47'48,473" северной широты и 57°58'50,642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акватория, примыкающая к стационарному морскому ледостойкому отгрузочному причалу, представляет собой круговой район, описанный радиусом 1 км, с центром в точке с координатами 69°03'11,107" северной широты и 58°09'07,545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в) морская часть трассы морского подводного нефтепровода ограничена прямыми линиями, соединяющими по порядку точки с координатам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итк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1 68°51'10,0137" северной широты и 58°13'58,636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2 68°51'16,2169" северной широты и 58°13'56,23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3 69°03'0,8269" северной широты и 58°09'20,7123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4 69°03'10,1952" северной широты и 58°09'12,7308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итк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N 5 68°51'10,6145" северной широты и 58°13'49,3706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6 68°51'14,9155" северной широты и 58°13'47,702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7 69°03'0,3755" северной широты и 58°09'11,7837" восточной долготы;</w:t>
      </w:r>
    </w:p>
    <w:p>
      <w:pPr>
        <w:pStyle w:val="ConsPlusNormal"/>
        <w:widowControl/>
        <w:ind w:firstLine="540"/>
        <w:jc w:val="both"/>
        <w:rPr/>
      </w:pPr>
      <w:r>
        <w:rPr/>
        <w:t>N 8 69°03'10,1681" северной широты и 58°09'12,1945" восточной долг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1:00Z</dcterms:created>
  <dc:creator>Жихарева</dc:creator>
  <dc:description/>
  <cp:keywords/>
  <dc:language>en-US</dc:language>
  <cp:lastModifiedBy>SavelyevaLB</cp:lastModifiedBy>
  <dcterms:modified xsi:type="dcterms:W3CDTF">2009-03-10T12:01:00Z</dcterms:modified>
  <cp:revision>2</cp:revision>
  <dc:subject/>
  <dc:title>ПРАВИТЕЛЬСТВО РОССИЙСКОЙ ФЕДЕРАЦИИ</dc:title>
</cp:coreProperties>
</file>