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апреля 2008 г. N 25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ПРЕДЕЛЕНИЯ ПРЕДЕЛОВ ПУНКТА ПРОПУСКА ЧЕРЕЗ</w:t>
      </w:r>
    </w:p>
    <w:p>
      <w:pPr>
        <w:pStyle w:val="ConsPlusTitle"/>
        <w:widowControl/>
        <w:jc w:val="center"/>
        <w:rPr/>
      </w:pPr>
      <w:r>
        <w:rPr/>
        <w:t>ГОСУДАРСТВЕННУЮ ГРАНИЦУ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статьи 9 Закона Российской Федерации "О Государственной границе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авила определения пределов пункта пропуска через государственную границ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апреля 2008 г. N 25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ПРЕДЕЛЕНИЯ ПРЕДЕЛОВ ПУНКТА ПРОПУСКА ЧЕРЕЗ</w:t>
      </w:r>
    </w:p>
    <w:p>
      <w:pPr>
        <w:pStyle w:val="ConsPlusTitle"/>
        <w:widowControl/>
        <w:jc w:val="center"/>
        <w:rPr/>
      </w:pPr>
      <w:r>
        <w:rPr/>
        <w:t>ГОСУДАРСТВЕННУЮ ГРАНИЦУ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определения пределов пункта пропуска через государственную границу Российской Федерации (далее - пункт пропуска).</w:t>
      </w:r>
    </w:p>
    <w:p>
      <w:pPr>
        <w:pStyle w:val="ConsPlusNormal"/>
        <w:widowControl/>
        <w:ind w:firstLine="540"/>
        <w:jc w:val="both"/>
        <w:rPr/>
      </w:pPr>
      <w:r>
        <w:rPr/>
        <w:t>2. Под пределами пункта пропуска понимаются границы территории (акватории) в пределах железнодорожной, автомобильной станции или вокзала, морского, речного (озерного) порта, аэропорта (аэродрома), военного аэродрома, открытых для международных сообщений (международных полетов), а также специально выделенного в непосредственной близости от государственной границы участка местности, где в соответствии с законодательством Российской Федерации осуществляется пропуск через государственную границу Российской Федерации лиц, транспортных средств, грузов, товаров и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я (акватория) пункта пропуска, установленного в пределах морского, речного (озерного) порта или аэропорта, может состоять из одного или нескольких отдельных участков.</w:t>
      </w:r>
    </w:p>
    <w:p>
      <w:pPr>
        <w:pStyle w:val="ConsPlusNormal"/>
        <w:widowControl/>
        <w:ind w:firstLine="540"/>
        <w:jc w:val="both"/>
        <w:rPr/>
      </w:pPr>
      <w:r>
        <w:rPr/>
        <w:t>3. Пределы пункта пропуска не могут выходить за пределы (границы) территории железнодорожной, автомобильной станции или вокзала, аэропорта (аэродрома), военного аэродрома, территории и акватории морского, речного (озерного) порта.</w:t>
      </w:r>
    </w:p>
    <w:p>
      <w:pPr>
        <w:pStyle w:val="ConsPlusNormal"/>
        <w:widowControl/>
        <w:ind w:firstLine="540"/>
        <w:jc w:val="both"/>
        <w:rPr/>
      </w:pPr>
      <w:r>
        <w:rPr/>
        <w:t>4. В пределы пункта пропуска включаются специально оборудованные участки территории, здания, сооружения и отдельные помещения (часть помещений), а в морских, речных (озерных) портах также акватории, необходимые для осуществления пограничного, таможенного и иных видов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5. Пределы пункта пропуска определяются на основе утвержденной в установленном порядке землеустроительной и проектной документации на строительство (реконструкцию), оборудование и техническое оснащение зданий, сооружений и помещений, необходимых для осуществления пограничного, таможенного и иных видов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6. Пределы пункта пропуска на специально выделенном в непосредственной близости от государственной границы Российской Федерации участке местности определяются в границах этого участка на основе данных государственного кадастров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7. Для определения географических координат пределов пункта пропуска проводятся геодезические измерения и сверка результатов измерений с данными землеустроительной и проектной документации на строительство (реконструкцию), оборудование и техническое оснащение зданий и сооружений, необходимых для осуществления пограничного, таможенного и иных видов контроля, или данными государственного кадастров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Работа по проведению геодезических измерений организуется и контролируется Федеральным агентством по обустройству государственной границ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 пределы пункта пропуска включены необходимые для осуществления пограничного, таможенного и иных видов контроля отдельные помещения (часть помещений), то пределы пункта пропуска определяются на основании проектной документации на строительство (реконструкцию), оборудование и техническое оснащение соответствующих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8. Описание пределов пункта пропуска (в том числе географические координаты) приводится в акте комиссии по приему пункта пропуска.</w:t>
      </w:r>
    </w:p>
    <w:p>
      <w:pPr>
        <w:pStyle w:val="ConsPlusNormal"/>
        <w:widowControl/>
        <w:ind w:firstLine="540"/>
        <w:jc w:val="both"/>
        <w:rPr/>
      </w:pPr>
      <w:r>
        <w:rPr/>
        <w:t>К акту комиссии по приему пункта пропуска прилагаются графические изображения пределов пункта пропуска с указанием отдельных участков территории (акватории) пункта пропуска в масштабе, позволяющем отобразить их на листе формата A3.</w:t>
      </w:r>
    </w:p>
    <w:p>
      <w:pPr>
        <w:pStyle w:val="ConsPlusNormal"/>
        <w:widowControl/>
        <w:ind w:firstLine="540"/>
        <w:jc w:val="both"/>
        <w:rPr/>
      </w:pPr>
      <w:r>
        <w:rPr/>
        <w:t>9. Пределы пункта пропуска утверждаются актом об открытии пункта пропуска.</w:t>
      </w:r>
    </w:p>
    <w:p>
      <w:pPr>
        <w:pStyle w:val="ConsPlusNormal"/>
        <w:widowControl/>
        <w:ind w:firstLine="540"/>
        <w:jc w:val="both"/>
        <w:rPr/>
      </w:pPr>
      <w:r>
        <w:rPr/>
        <w:t>10. Пределы пункта пропуска обозначаются специальными знаками прямоугольной формы, где на белом фоне красным цветом выполнена надпись соответственно на русском и английском языках - "Пункт пропуска" и "Check point"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замена надписи на английском языке надписью на любом другом языке, целесообразном для использования при создании конкретного пункта пропус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6:00Z</dcterms:created>
  <dc:creator>Жихарева</dc:creator>
  <dc:description/>
  <cp:keywords/>
  <dc:language>en-US</dc:language>
  <cp:lastModifiedBy>SavelyevaLB</cp:lastModifiedBy>
  <dcterms:modified xsi:type="dcterms:W3CDTF">2009-03-10T09:56:00Z</dcterms:modified>
  <cp:revision>2</cp:revision>
  <dc:subject/>
  <dc:title>ПРАВИТЕЛЬСТВО РОССИЙСКОЙ ФЕДЕРАЦИИ</dc:title>
</cp:coreProperties>
</file>