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9 марта 2008 г. N 1137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марта 2008 г. N 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ПРЕДЕЛЕНИЯ УПОЛНОМОЧЕННЫХ ОРГАНИЗАЦИЙ В ОБЛАСТИ ОХРАНЫ</w:t>
      </w:r>
    </w:p>
    <w:p>
      <w:pPr>
        <w:pStyle w:val="ConsPlusTitle"/>
        <w:widowControl/>
        <w:jc w:val="center"/>
        <w:rPr/>
      </w:pPr>
      <w:r>
        <w:rPr/>
        <w:t>СУДОВ, ПЛАВАЮЩИХ ПОД ГОСУДАРСТВЕННЫМ ФЛАГОМ</w:t>
      </w:r>
    </w:p>
    <w:p>
      <w:pPr>
        <w:pStyle w:val="ConsPlusTitle"/>
        <w:widowControl/>
        <w:jc w:val="center"/>
        <w:rPr/>
      </w:pPr>
      <w:r>
        <w:rPr/>
        <w:t>РОССИЙСКОЙ ФЕДЕРАЦИИ, И ПОРТОВ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"к" пункта 2 Постановления Правительства Российской Федерации от 03.11.2007 N 746 "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N 46 (часть IV), ст. 5585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определения уполномоченных организаций в области охраны судов, плавающих под Государственным флагом Российской Федерации, и портовых сред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И.Е.ЛЕВИ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1 марта 2008 г. N 4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УПОЛНОМОЧЕННЫХ ОРГАНИЗАЦИЙ В ОБЛАСТИ ОХРАНЫ</w:t>
      </w:r>
    </w:p>
    <w:p>
      <w:pPr>
        <w:pStyle w:val="ConsPlusTitle"/>
        <w:widowControl/>
        <w:jc w:val="center"/>
        <w:rPr/>
      </w:pPr>
      <w:r>
        <w:rPr/>
        <w:t>СУДОВ, ПЛАВАЮЩИХ ПОД ГОСУДАРСТВЕННЫМ ФЛАГОМ</w:t>
      </w:r>
    </w:p>
    <w:p>
      <w:pPr>
        <w:pStyle w:val="ConsPlusTitle"/>
        <w:widowControl/>
        <w:jc w:val="center"/>
        <w:rPr/>
      </w:pPr>
      <w:r>
        <w:rPr/>
        <w:t>РОССИЙСКОЙ ФЕДЕРАЦИИ, И ПОРТОВ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определения уполномоченных организаций в области охраны судов, плавающих под Государственным флагом Российской Федерации, и портовых средств разработан во исполнение Постановления Правительства Российской Федерации от 3 ноября 2007 г. N 746 "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7, N 46, ст. 558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орядок применяется при определении уполномоченных организаций в области охраны судов, плавающих под Государственным флагом Российской Федерации, и портовых средств (далее - уполномоченные организации) и определяет общие требования к процедуре такого определения.</w:t>
      </w:r>
    </w:p>
    <w:p>
      <w:pPr>
        <w:pStyle w:val="ConsPlusNormal"/>
        <w:widowControl/>
        <w:ind w:firstLine="540"/>
        <w:jc w:val="both"/>
        <w:rPr/>
      </w:pPr>
      <w:r>
        <w:rPr/>
        <w:t>3. Органом, определяющим уполномоченные организации, является Федеральное агентство морского и речного транспорта (Росморречфлот)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Цель определения уполномоченны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сновной целью определения уполномоченных организаций является установление способности юридического лица, обратившегося в Росморречфлот с целью определения его в качестве уполномоченной организации (далее - заявитель), выполнять в полном объеме принимаемые на себя обязательства по выполнению следующих работ:</w:t>
      </w:r>
    </w:p>
    <w:p>
      <w:pPr>
        <w:pStyle w:val="ConsPlusNormal"/>
        <w:widowControl/>
        <w:ind w:firstLine="540"/>
        <w:jc w:val="both"/>
        <w:rPr/>
      </w:pPr>
      <w:r>
        <w:rPr/>
        <w:t>1) проведение оценки охраны и разработка планов охраны судов, порт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2) осуществление консалтинговых услуг в области охраны судов, порт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3) сопровождение составленных отчетов об оценке охраны и разработанных планов охраны судов, портовых средств с целью поддержания их на современ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4) разработка технических проектов дооснащения судов, портовых средств инженерно-техническими средствами охраны;</w:t>
      </w:r>
    </w:p>
    <w:p>
      <w:pPr>
        <w:pStyle w:val="ConsPlusNormal"/>
        <w:widowControl/>
        <w:ind w:firstLine="540"/>
        <w:jc w:val="both"/>
        <w:rPr/>
      </w:pPr>
      <w:r>
        <w:rPr/>
        <w:t>5) строительно-монтажные и пусконаладочные работы, гарантийное и сервисное обслуживание инженерно-технических средств охраны судов и портовых средст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Критерии определения уполномоченных организ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В качестве заявителей могут выступать российские юридические лица, которые:</w:t>
      </w:r>
    </w:p>
    <w:p>
      <w:pPr>
        <w:pStyle w:val="ConsPlusNormal"/>
        <w:widowControl/>
        <w:ind w:firstLine="540"/>
        <w:jc w:val="both"/>
        <w:rPr/>
      </w:pPr>
      <w:r>
        <w:rPr/>
        <w:t>1) имеют надлежащим образом подготовленный персонал, способный обеспечить качественное выполнение работ, осуществляемых уполномоченной организацией, по соответствующим видам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имеют актуализированный фонд нормативной, организационно-распорядительной, технологической и эксплуатацион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3) имеют лицензии федеральных органов исполнительной власти на виды деятельности, необходимые при выполнении работ в заявляем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внедрили и сертифицировали систему менеджмента качества, соответствующую требованиям международных стандартов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5) имеют опыт работы в заявляемой области в сфере транспортного комплекса Российской Федерации не менее трех лет.</w:t>
      </w:r>
    </w:p>
    <w:p>
      <w:pPr>
        <w:pStyle w:val="ConsPlusNormal"/>
        <w:widowControl/>
        <w:ind w:firstLine="540"/>
        <w:jc w:val="both"/>
        <w:rPr/>
      </w:pPr>
      <w:r>
        <w:rPr/>
        <w:t>6. Компетентность заявителя проверяется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1) норм и правил, которым должны соответствовать суда, плавающие под Государственным флагом Российской Федерации, и портовы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2) судовых и портовых операций, включая знание конструкции и устройства судов и управленческих аспектов работы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ации работ по оценке охраны, разработке и реализации планов охраны судов и портов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4) знания и соблюдения норм и правил подготовки отчет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7. Заявитель обеспечивает:</w:t>
      </w:r>
    </w:p>
    <w:p>
      <w:pPr>
        <w:pStyle w:val="ConsPlusNormal"/>
        <w:widowControl/>
        <w:ind w:firstLine="540"/>
        <w:jc w:val="both"/>
        <w:rPr/>
      </w:pPr>
      <w:r>
        <w:rPr/>
        <w:t>1) всесторонний контроль деятельности свое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2) конфиденциальность получаемых данных и результатов работ и предотвращение несанкционированного доступа к ним;</w:t>
      </w:r>
    </w:p>
    <w:p>
      <w:pPr>
        <w:pStyle w:val="ConsPlusNormal"/>
        <w:widowControl/>
        <w:ind w:firstLine="540"/>
        <w:jc w:val="both"/>
        <w:rPr/>
      </w:pPr>
      <w:r>
        <w:rPr/>
        <w:t>3) соответствие квалификации, опыта и количества работников организации объему планируемых работ и количеству заказчик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пределение уполномоченной организ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Заявитель подает в специализирующееся в области транспортной безопасности и охраны федеральное государственное учреждение, подведомственное Росморречфлоту (далее - учреждение), определенное им для рассмотрения заявок и выдачи документа (свидетельство), подтверждающего соответствие организации требованиям, предъявляемым к уполномоченным организациям, заявку, в которой должно быть отражено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заявляемые виды работ (услуг);</w:t>
      </w:r>
    </w:p>
    <w:p>
      <w:pPr>
        <w:pStyle w:val="ConsPlusNormal"/>
        <w:widowControl/>
        <w:ind w:firstLine="540"/>
        <w:jc w:val="both"/>
        <w:rPr/>
      </w:pPr>
      <w:r>
        <w:rPr/>
        <w:t>наличие филиалов в регионах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ертифицированной системы менеджмента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готовности к принятию комиссии учреждения для экспертной оценки соответствия заявителя предъявляемым к уполномоченной организации требованиям с оформлением соответствующих гражданско-прав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банковские реквизиты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9. К заявке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веренные в установленном порядке копии учредитель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ъектов, на которых ранее заявитель проводил работы в области охраны;</w:t>
      </w:r>
    </w:p>
    <w:p>
      <w:pPr>
        <w:pStyle w:val="ConsPlusNormal"/>
        <w:widowControl/>
        <w:ind w:firstLine="540"/>
        <w:jc w:val="both"/>
        <w:rPr/>
      </w:pPr>
      <w:r>
        <w:rPr/>
        <w:t>состав привлекаемых для выполнения работ сил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квалификацию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комплект документов, включающий копии лицензий, свидетельств, дипломов, экспертных и научных заключений, сертификатов;</w:t>
      </w:r>
    </w:p>
    <w:p>
      <w:pPr>
        <w:pStyle w:val="ConsPlusNormal"/>
        <w:widowControl/>
        <w:ind w:firstLine="540"/>
        <w:jc w:val="both"/>
        <w:rPr/>
      </w:pPr>
      <w:r>
        <w:rPr/>
        <w:t>другие документы, имеющие отношение к заявляемым работам (услугам), которые могут подтвердить компетентность заявителя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орядок рассмотрения заявки и прилагаемых докумен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Работы по определению уполномоченной организации включают следующие этапы: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е заявки и принятие решения о дальнейшей экспертизе документов заявителя или об отказе в н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ы документов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оценка соответствия заявителя предъявляемым к уполномоченной организации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решения об оформлении и выдача свидетельства уполномоченной организации или отказ в этом.</w:t>
      </w:r>
    </w:p>
    <w:p>
      <w:pPr>
        <w:pStyle w:val="ConsPlusNormal"/>
        <w:widowControl/>
        <w:ind w:firstLine="540"/>
        <w:jc w:val="both"/>
        <w:rPr/>
      </w:pPr>
      <w:r>
        <w:rPr/>
        <w:t>11. Срок рассмотрения заявки и проведения работ по экспертизе документов и оценке соответствия заявителя предъявляемым требованиям не должен превышать один месяц с момента регистрации заявки.</w:t>
      </w:r>
    </w:p>
    <w:p>
      <w:pPr>
        <w:pStyle w:val="ConsPlusNormal"/>
        <w:widowControl/>
        <w:ind w:firstLine="540"/>
        <w:jc w:val="both"/>
        <w:rPr/>
      </w:pPr>
      <w:r>
        <w:rPr/>
        <w:t>12. При необходимости для решения вопроса о возможности заявителя выполнять заявленные работы могут привлекаться экспертные органы, научные и иные организации, ученые и специалисты в соответствующих областях знаний.</w:t>
      </w:r>
    </w:p>
    <w:p>
      <w:pPr>
        <w:pStyle w:val="ConsPlusNormal"/>
        <w:widowControl/>
        <w:ind w:firstLine="540"/>
        <w:jc w:val="both"/>
        <w:rPr/>
      </w:pPr>
      <w:r>
        <w:rPr/>
        <w:t>13. Результаты рассмотрения заявки и принятое решение о возможности выдачи свидетельства заявителю либо мотивированный отказ в этом (с указанием причины) направляется заявителю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4. Свидетельство оформляется сроком на один год, вступает в силу с момента его регистрации в соответствующем реестре и может пролонгироваться на такой же срок по результатам мониторинга деятельности уполномоче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5. Информация об определении уполномоченной организации в пятидневный срок размещается на официальном сайте учреж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8:00Z</dcterms:created>
  <dc:creator>User</dc:creator>
  <dc:description/>
  <cp:keywords/>
  <dc:language>en-US</dc:language>
  <cp:lastModifiedBy>SavelyevaLB</cp:lastModifiedBy>
  <dcterms:modified xsi:type="dcterms:W3CDTF">2009-03-10T09:38:00Z</dcterms:modified>
  <cp:revision>2</cp:revision>
  <dc:subject/>
  <dc:title>Зарегистрировано в Минюсте РФ 19 марта 2008 г</dc:title>
</cp:coreProperties>
</file>