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del w:id="0" w:author="KorennoyAV" w:date="2009-12-29T18:41:00Z">
        <w:r>
          <w:rPr>
            <w:sz w:val="28"/>
            <w:szCs w:val="28"/>
          </w:rPr>
          <w:delText xml:space="preserve">_______________  </w:delText>
        </w:r>
      </w:del>
      <w:ins w:id="1" w:author="KorennoyAV" w:date="2009-12-29T18:41:00Z">
        <w:r>
          <w:rPr>
            <w:sz w:val="28"/>
            <w:szCs w:val="28"/>
          </w:rPr>
          <w:t xml:space="preserve">22 октября 2009 г.  </w:t>
        </w:r>
      </w:ins>
      <w:r>
        <w:rPr>
          <w:sz w:val="28"/>
          <w:szCs w:val="28"/>
        </w:rPr>
        <w:t>№</w:t>
      </w:r>
      <w:ins w:id="2" w:author="KorennoyAV" w:date="2009-12-29T18:42:00Z">
        <w:r>
          <w:rPr>
            <w:sz w:val="28"/>
            <w:szCs w:val="28"/>
          </w:rPr>
          <w:t xml:space="preserve"> </w:t>
        </w:r>
      </w:ins>
      <w:del w:id="3" w:author="KorennoyAV" w:date="2009-12-29T18:42:00Z">
        <w:r>
          <w:rPr>
            <w:sz w:val="28"/>
            <w:szCs w:val="28"/>
          </w:rPr>
          <w:delText>____</w:delText>
        </w:r>
      </w:del>
      <w:ins w:id="4" w:author="KorennoyAV" w:date="2009-12-29T18:42:00Z">
        <w:r>
          <w:rPr>
            <w:sz w:val="28"/>
            <w:szCs w:val="28"/>
          </w:rPr>
          <w:t>185</w:t>
        </w:r>
      </w:ins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пломировании членов экипажей спортивных парусных суд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дипломировании членов экипажей спортивных парусных судов (далее - Положение) разработано в соответствии с пунктом 2 постановления Правительства Российской Федерации от 24 марта 2009 г. № 251 «О мерах по совершенствованию системы контроля за спортивными судам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устан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уровню квалификации и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ирования членов экипажей спортивных парусных судов,</w:t>
      </w:r>
      <w:r>
        <w:rPr>
          <w:rFonts w:cs="Times New Roman" w:ascii="Times New Roman" w:hAnsi="Times New Roman"/>
          <w:sz w:val="28"/>
          <w:szCs w:val="28"/>
        </w:rPr>
        <w:t xml:space="preserve"> а также организацию подготовки, проведения квалификационных испытаний и выдачи квалификацио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ипломирования членов экипажей спортивных парусных судов осуществляется Федеральным агентством морского и речного транспорта (далее – Росморречфл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валификационные документы выдаются находящимися в ведении Росморречфлота капитанами морских портов и бассейновыми органами государственного управления на внутреннем водном транспорте лицам, имеющим теоретическую и практическую подготовку в объеме соответствующих программ подготовки, прошедшим квалификационные испытания, включая теоретические и практические экзамены, имеющим необходимый </w:t>
      </w:r>
      <w:del w:id="5" w:author="KorennoyAV" w:date="2009-12-17T18:16:00Z">
        <w:r>
          <w:rPr>
            <w:sz w:val="28"/>
            <w:szCs w:val="28"/>
          </w:rPr>
          <w:delText xml:space="preserve">плавательный </w:delText>
        </w:r>
      </w:del>
      <w:r>
        <w:rPr>
          <w:sz w:val="28"/>
          <w:szCs w:val="28"/>
        </w:rPr>
        <w:t>стаж</w:t>
      </w:r>
      <w:ins w:id="6" w:author="KorennoyAV" w:date="2009-12-17T18:16:00Z">
        <w:r>
          <w:rPr>
            <w:sz w:val="28"/>
            <w:szCs w:val="28"/>
          </w:rPr>
          <w:t xml:space="preserve"> плавания</w:t>
        </w:r>
      </w:ins>
      <w:r>
        <w:rPr>
          <w:sz w:val="28"/>
          <w:szCs w:val="28"/>
        </w:rPr>
        <w:t>, возраст и годным по состоянию здоровья к управлению спортивными парусными су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чие программы подготовки членов экипажей спортивных парусных судов разрабатываются и утверждаются с учетом требований пунктов 10 и 20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валификационные испытания кандидатов на получение квалификационных документов проводятся квалификационными комиссиями методом прохождения тестирования, устного экзамена (собеседования) и практического  экзамена по управлению соответствующим спортивным парусным судном. При проведении квалификационных испытаний используются компьютерные тесты, специализированные тренажеры и другие технические средства.  Программы письменного тестирования  и устного экзамена (собеседования) разрабатываются квалификационными комиссиями и утверждаются председателями квалификационных комиссий на основе рабочих программ подготовки, указанных в пункте 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ые документы выдаются гражданам Российской Федерации,  иностранным гражданам и лицам без граждан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 самостоятельному управлению и командованию спортивными парусными судами допускаются лица, имеющие соответствующие квалификационные документы на право управления спортивными парусными судами.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Квалификационные документы членов экипажей спортивных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усных су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ленам экипажей спортивных парусных судов выдаются следующие квалификационные документы: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удостоверение рулевого спортивного парусного судна 3 - 6 категорий плавания в морских районах и для плавания по внутренним водным путям (далее - удостоверение рулевого спортивного парусного судна);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диплом яхтенного капитана прибрежного плавания для управления спортивными парусными судами 2 - 6 категорий плавания в морских районах и для плавания по внутренним водным путям (далее - диплом яхтенного капитана прибрежного плавания);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иплом яхтенного капитана для управления любыми спортивными парусными судами в любых районах плавания (далее - диплом яхтенного капитана).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андидаты на получение квалификационных документов должны удовлетворять следующим требованиям: 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удостоверение рулевого спортивного парусного судна выдается лицу, достигшему 16-летнего возраста, прошедшему подготовку и квалификационные испытания по управлению спортивным парусным судном, парусностью                       до 80 кв. м, по рабочей программе рулевого спортивного парусного судна, имеющему следующий </w:t>
      </w:r>
      <w:del w:id="7" w:author="KorennoyAV" w:date="2009-12-17T18:16:00Z">
        <w:r>
          <w:rPr>
            <w:color w:val="000000"/>
            <w:sz w:val="28"/>
            <w:szCs w:val="28"/>
          </w:rPr>
          <w:delText xml:space="preserve">плавательный </w:delText>
        </w:r>
      </w:del>
      <w:r>
        <w:rPr>
          <w:color w:val="000000"/>
          <w:sz w:val="28"/>
          <w:szCs w:val="28"/>
        </w:rPr>
        <w:t>стаж</w:t>
      </w:r>
      <w:ins w:id="8" w:author="KorennoyAV" w:date="2009-12-17T18:16:00Z">
        <w:r>
          <w:rPr>
            <w:color w:val="000000"/>
            <w:sz w:val="28"/>
            <w:szCs w:val="28"/>
          </w:rPr>
          <w:t xml:space="preserve"> плавания</w:t>
        </w:r>
      </w:ins>
      <w:r>
        <w:rPr>
          <w:color w:val="000000"/>
          <w:sz w:val="28"/>
          <w:szCs w:val="28"/>
        </w:rPr>
        <w:t>: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лавания в морских районах - </w:t>
      </w:r>
      <w:del w:id="9" w:author="KorennoyAV" w:date="2009-12-17T18:17:00Z">
        <w:r>
          <w:rPr>
            <w:color w:val="000000"/>
            <w:sz w:val="28"/>
            <w:szCs w:val="28"/>
          </w:rPr>
          <w:delText xml:space="preserve">плавательный </w:delText>
        </w:r>
      </w:del>
      <w:r>
        <w:rPr>
          <w:color w:val="000000"/>
          <w:sz w:val="28"/>
          <w:szCs w:val="28"/>
        </w:rPr>
        <w:t xml:space="preserve">стаж </w:t>
      </w:r>
      <w:ins w:id="10" w:author="KorennoyAV" w:date="2009-12-17T18:17:00Z">
        <w:r>
          <w:rPr>
            <w:color w:val="000000"/>
            <w:sz w:val="28"/>
            <w:szCs w:val="28"/>
          </w:rPr>
          <w:t xml:space="preserve">плавания </w:t>
        </w:r>
      </w:ins>
      <w:r>
        <w:rPr>
          <w:color w:val="000000"/>
          <w:sz w:val="28"/>
          <w:szCs w:val="28"/>
        </w:rPr>
        <w:t>рулевым спортивного парусного судна 3 - 4 категорий плавания по маршруту, протяженностью не менее 200 морских миль;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лавания по внутренним водным путям - </w:t>
      </w:r>
      <w:del w:id="11" w:author="KorennoyAV" w:date="2009-12-17T18:17:00Z">
        <w:r>
          <w:rPr>
            <w:color w:val="000000"/>
            <w:sz w:val="28"/>
            <w:szCs w:val="28"/>
          </w:rPr>
          <w:delText xml:space="preserve">плавательный </w:delText>
        </w:r>
      </w:del>
      <w:r>
        <w:rPr>
          <w:color w:val="000000"/>
          <w:sz w:val="28"/>
          <w:szCs w:val="28"/>
        </w:rPr>
        <w:t xml:space="preserve">стаж </w:t>
      </w:r>
      <w:ins w:id="12" w:author="KorennoyAV" w:date="2009-12-17T18:17:00Z">
        <w:r>
          <w:rPr>
            <w:color w:val="000000"/>
            <w:sz w:val="28"/>
            <w:szCs w:val="28"/>
          </w:rPr>
          <w:t xml:space="preserve">плавания </w:t>
        </w:r>
      </w:ins>
      <w:r>
        <w:rPr>
          <w:color w:val="000000"/>
          <w:sz w:val="28"/>
          <w:szCs w:val="28"/>
        </w:rPr>
        <w:t>рулевым спортивного парусного судна по маршруту, протяженностью не менее 100 км;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) диплом яхтенного капитана прибрежного плавания выдается лицу, достигшему 18-летнего возраста, имеющему удостоверение рулевого спортивного парусного судна, прошедшему подготовку и квалификационные испытания по рабочей программе яхтенного капитана прибрежного плавания, имеющему следующий </w:t>
      </w:r>
      <w:del w:id="13" w:author="KorennoyAV" w:date="2009-12-17T18:17:00Z">
        <w:r>
          <w:rPr>
            <w:color w:val="000000"/>
            <w:sz w:val="28"/>
            <w:szCs w:val="28"/>
          </w:rPr>
          <w:delText xml:space="preserve">плавательный </w:delText>
        </w:r>
      </w:del>
      <w:r>
        <w:rPr>
          <w:color w:val="000000"/>
          <w:sz w:val="28"/>
          <w:szCs w:val="28"/>
        </w:rPr>
        <w:t>стаж</w:t>
      </w:r>
      <w:ins w:id="14" w:author="KorennoyAV" w:date="2009-12-17T18:17:00Z">
        <w:r>
          <w:rPr>
            <w:color w:val="000000"/>
            <w:sz w:val="28"/>
            <w:szCs w:val="28"/>
          </w:rPr>
          <w:t xml:space="preserve"> плавания</w:t>
        </w:r>
      </w:ins>
      <w:r>
        <w:rPr>
          <w:color w:val="000000"/>
          <w:sz w:val="28"/>
          <w:szCs w:val="28"/>
        </w:rPr>
        <w:t>: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лавания в морских районах - </w:t>
      </w:r>
      <w:del w:id="15" w:author="KorennoyAV" w:date="2009-12-17T18:17:00Z">
        <w:r>
          <w:rPr>
            <w:color w:val="000000"/>
            <w:sz w:val="28"/>
            <w:szCs w:val="28"/>
          </w:rPr>
          <w:delText xml:space="preserve">плавательный </w:delText>
        </w:r>
      </w:del>
      <w:r>
        <w:rPr>
          <w:color w:val="000000"/>
          <w:sz w:val="28"/>
          <w:szCs w:val="28"/>
        </w:rPr>
        <w:t xml:space="preserve">стаж </w:t>
      </w:r>
      <w:ins w:id="16" w:author="KorennoyAV" w:date="2009-12-17T18:17:00Z">
        <w:r>
          <w:rPr>
            <w:color w:val="000000"/>
            <w:sz w:val="28"/>
            <w:szCs w:val="28"/>
          </w:rPr>
          <w:t xml:space="preserve">плавания </w:t>
        </w:r>
      </w:ins>
      <w:r>
        <w:rPr>
          <w:color w:val="000000"/>
          <w:sz w:val="28"/>
          <w:szCs w:val="28"/>
        </w:rPr>
        <w:t>рулевым спортивного парусного судна не менее двух лет, не менее 1 тыс. морских миль плавания на спортивном парусном судне 4 категории плавания и                                                      одно плавание, протяженностью не менее 200 морских миль, на спортивном парусном судне 3 категории плавания;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лавания по внутренним водным путям - </w:t>
      </w:r>
      <w:del w:id="17" w:author="KorennoyAV" w:date="2009-12-17T18:18:00Z">
        <w:r>
          <w:rPr>
            <w:color w:val="000000"/>
            <w:sz w:val="28"/>
            <w:szCs w:val="28"/>
          </w:rPr>
          <w:delText xml:space="preserve">плавательный </w:delText>
        </w:r>
      </w:del>
      <w:r>
        <w:rPr>
          <w:color w:val="000000"/>
          <w:sz w:val="28"/>
          <w:szCs w:val="28"/>
        </w:rPr>
        <w:t xml:space="preserve">стаж </w:t>
      </w:r>
      <w:ins w:id="18" w:author="KorennoyAV" w:date="2009-12-17T18:18:00Z">
        <w:r>
          <w:rPr>
            <w:color w:val="000000"/>
            <w:sz w:val="28"/>
            <w:szCs w:val="28"/>
          </w:rPr>
          <w:t xml:space="preserve">плавания </w:t>
        </w:r>
      </w:ins>
      <w:r>
        <w:rPr>
          <w:color w:val="000000"/>
          <w:sz w:val="28"/>
          <w:szCs w:val="28"/>
        </w:rPr>
        <w:t>не менее           двух лет рулевым спортивного парусного судна и не менее одного плавания, протяженностью маршрута не менее 400 км;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иплом яхтенного капитана выдается лицу, достигшему 18-летнего возраста, имеющему диплом яхтенного капитана прибрежного плавания, прошедшему подготовку и квалификационные испытания по рабочей программе яхтенного капитана, имеющему </w:t>
      </w:r>
      <w:del w:id="19" w:author="KorennoyAV" w:date="2009-12-17T18:18:00Z">
        <w:r>
          <w:rPr>
            <w:color w:val="000000"/>
            <w:sz w:val="28"/>
            <w:szCs w:val="28"/>
          </w:rPr>
          <w:delText xml:space="preserve">плавательный </w:delText>
        </w:r>
      </w:del>
      <w:r>
        <w:rPr>
          <w:color w:val="000000"/>
          <w:sz w:val="28"/>
          <w:szCs w:val="28"/>
        </w:rPr>
        <w:t xml:space="preserve">стаж </w:t>
      </w:r>
      <w:ins w:id="20" w:author="KorennoyAV" w:date="2009-12-17T18:18:00Z">
        <w:r>
          <w:rPr>
            <w:color w:val="000000"/>
            <w:sz w:val="28"/>
            <w:szCs w:val="28"/>
          </w:rPr>
          <w:t xml:space="preserve">плавания </w:t>
        </w:r>
      </w:ins>
      <w:r>
        <w:rPr>
          <w:color w:val="000000"/>
          <w:sz w:val="28"/>
          <w:szCs w:val="28"/>
        </w:rPr>
        <w:t>яхтенным капитаном прибрежного плавания не менее двух лет, не менее 2 тыс. морских миль плавания на спортивном парусном судне  3 категории плавания и одно плавание на спортивном парусном судне 2 категории плавания, протяженностью не менее 500 морских миль, из которых не менее 300 морских миль с удалением от места убежища более 100 морских миль и дополнительно для допуска к управлению спортивным парусным судном на внутренних водных путях - не менее одного плавания по внутренним водным путям, протяженностью маршрута                                 не менее 400 км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В квалификационных документах указывается категория плавания спортивного парусного судна, а также район и условия плавания. 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плом яхтенного капитана прибрежного плавания для управления спортивными парусными судами 2 - 6 категорий плавания в морских районах и для плавания по внутренним водным путям  и диплом яхтенного капитана действительны в течение 5 лет. </w:t>
      </w:r>
      <w:r>
        <w:rPr>
          <w:sz w:val="28"/>
          <w:szCs w:val="28"/>
        </w:rPr>
        <w:t>Продление срока действия указанных дипломов</w:t>
      </w:r>
      <w:r>
        <w:rPr>
          <w:color w:val="000000"/>
          <w:sz w:val="28"/>
          <w:szCs w:val="28"/>
        </w:rPr>
        <w:t xml:space="preserve"> осуществляется по решению квалификационной комиссии по результатам собеседования без проведения квалификационных испытаний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действия удостоверения рулевого спортивного парусного судна 3 - 6 категорий плавания в морских районах и для плавания по внутренним водным путям не ограничивается. 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Квалификационные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Для организации дипломирования членов экипажей спортивных парусных судов и проведения квалификационных испытаний создаются квалификационные комиссии капитанами морских портов и </w:t>
      </w:r>
      <w:r>
        <w:rPr>
          <w:sz w:val="28"/>
          <w:szCs w:val="28"/>
        </w:rPr>
        <w:t>бассейновыми органами государственного управления на внутреннем водном транспорте</w:t>
      </w:r>
      <w:r>
        <w:rPr>
          <w:color w:val="000000"/>
          <w:sz w:val="28"/>
          <w:szCs w:val="28"/>
        </w:rPr>
        <w:t xml:space="preserve"> (далее – квалификационные комиссии).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остав квалификационных комиссий утверждается приказами капитанов морских портов и руководителей </w:t>
      </w:r>
      <w:r>
        <w:rPr>
          <w:sz w:val="28"/>
          <w:szCs w:val="28"/>
        </w:rPr>
        <w:t xml:space="preserve">бассейновых органов государственного управления на внутреннем водном транспорте </w:t>
      </w:r>
      <w:r>
        <w:rPr>
          <w:color w:val="000000"/>
          <w:sz w:val="28"/>
          <w:szCs w:val="28"/>
        </w:rPr>
        <w:t xml:space="preserve">по согласованию с Росморречфлотом. Квалификационная комиссия состоит из председателя, не менее трех членов и секретаря. 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боте квалификационной комиссии должен принимать участие хотя бы один член комиссии, имеющий квалификацию, не ниже квалификации, </w:t>
      </w:r>
      <w:r>
        <w:rPr>
          <w:sz w:val="28"/>
          <w:szCs w:val="28"/>
        </w:rPr>
        <w:t>присваиваемой члену экипажа спортивного парусного судна. Членами квалификационной комиссии могут быть представители общественных организаций, образовательных учреждений и организаций парусного спорта.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руководство деятельностью квалификационных комиссий осуществляет Росморречфлот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Квалификационные комиссии проводят квалификационные испытания и принимают решение о выдаче квалификационных документов. 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Для рассмотрения обращений и жалоб, связанных с работой квалификационных комиссий, в Росморречфлоте создается комиссия, состав которой утверждается распоряжением Росморречфлота. В состав комиссии могут входить представители общественных организаций, образовательных учреждений морского и речного транспорта и организаций парусного спорта. 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Организация проведения квалификационных испытаний, офор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дачи квалификационных докумен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Квалификационные комиссии организуют прием заявок от кандидатов на получение квалификационного документа, проводят квалификационные испытания, обеспечивают оформление и выдачу квалификационных документов лицам, прошедшим квалификационные испытания. 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андидат на получение квалификационного документа предоставляет  в квалификационную комиссию следующие документы: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документ, удостоверяющий личность, и его копию;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о допуске к прохождению квалификационных испытаний для получения соответствующего квалификационного документа;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прохождение подготовки, необходимой для подтверждения квалификации члена экипажа спортивного парусного судна по рабочей программе подготовки в соответствии с пунктом 10 настоящего Положения, и его копию;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) документы, подтверждающие наличие </w:t>
      </w:r>
      <w:del w:id="21" w:author="KorennoyAV" w:date="2009-12-17T18:18:00Z">
        <w:r>
          <w:rPr>
            <w:color w:val="000000"/>
            <w:sz w:val="28"/>
            <w:szCs w:val="28"/>
          </w:rPr>
          <w:delText xml:space="preserve">плавательного </w:delText>
        </w:r>
      </w:del>
      <w:r>
        <w:rPr>
          <w:color w:val="000000"/>
          <w:sz w:val="28"/>
          <w:szCs w:val="28"/>
        </w:rPr>
        <w:t>стажа</w:t>
      </w:r>
      <w:ins w:id="22" w:author="KorennoyAV" w:date="2009-12-17T18:18:00Z">
        <w:r>
          <w:rPr>
            <w:color w:val="000000"/>
            <w:sz w:val="28"/>
            <w:szCs w:val="28"/>
          </w:rPr>
          <w:t xml:space="preserve"> плавания</w:t>
        </w:r>
      </w:ins>
      <w:r>
        <w:rPr>
          <w:color w:val="000000"/>
          <w:sz w:val="28"/>
          <w:szCs w:val="28"/>
        </w:rPr>
        <w:t>, необходимого для подтверждения квалификации;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 документ, подтверждающий годность к управлению спортивным парусным судном по состоянию здоровья, и его копию;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нее выданный квалификационный документ члена экипажа спортивного парусного судна (при наличии) и его копию;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валификационный документ члена экипажа морского судна или судна внутреннего плавания (при наличии) и его копию;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ве фотографии размером 3х4 см.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ми, подтверждающими наличие </w:t>
      </w:r>
      <w:del w:id="23" w:author="KorennoyAV" w:date="2009-12-17T18:19:00Z">
        <w:r>
          <w:rPr>
            <w:color w:val="000000"/>
            <w:sz w:val="28"/>
            <w:szCs w:val="28"/>
          </w:rPr>
          <w:delText xml:space="preserve">плавательного </w:delText>
        </w:r>
      </w:del>
      <w:r>
        <w:rPr>
          <w:color w:val="000000"/>
          <w:sz w:val="28"/>
          <w:szCs w:val="28"/>
        </w:rPr>
        <w:t>стажа</w:t>
      </w:r>
      <w:ins w:id="24" w:author="KorennoyAV" w:date="2009-12-17T18:19:00Z">
        <w:r>
          <w:rPr>
            <w:color w:val="000000"/>
            <w:sz w:val="28"/>
            <w:szCs w:val="28"/>
          </w:rPr>
          <w:t xml:space="preserve"> плавания</w:t>
        </w:r>
      </w:ins>
      <w:r>
        <w:rPr>
          <w:color w:val="000000"/>
          <w:sz w:val="28"/>
          <w:szCs w:val="28"/>
        </w:rPr>
        <w:t xml:space="preserve">, являются заверенные копии судовой роли и судового журнала, для дальних спортивных плаваний дополнительно - копия маршрутного листа (крейсерской книжки), для крейсерских гонок - копия официального протокола соревнований. </w:t>
      </w:r>
    </w:p>
    <w:p>
      <w:pPr>
        <w:pStyle w:val="Style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валификационных испытаний копии документов, сверенные с их оригиналами, хранятся в личных дипломных делах членов экипажей спортивных парусных судов, а оригиналы документов возвращаются владельцам.</w:t>
      </w:r>
    </w:p>
    <w:p>
      <w:pPr>
        <w:pStyle w:val="Style1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квалификационного документа в ранее выданный квалификационный документ вносится отметка о прекращении его действия, после чего данный квалификационный  документ хранится в личном дипломном деле члена экипажа спортивного парусного судна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 Квалификационная комиссия проверяет соответствие предоставленных документов требованиям, установленным настоящим Положением, регистрирует поступившие документы и извещает кандидатов о месте и времени проведения квалификационных испытаний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9. Теоретическую и практическую части квалификационных испытаний разрешается проводить в разное время, при этом практическая часть должна быть сдана в течение одного года со дня сдачи теоретической части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0. Оценка результатов квалификационных испытаний производится по двухбалльной системе: сдал, не сдал. 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валификационных испытаний на каждого кандидата оформляется аттестационная ведомость, в которой в качестве предметов квалификационных испытаний указываются: теория и устройство спортивного парусного судна, судовождение, управление спортивным парусным судном, правила предупреждения столкновений судов, оценка гидрометеорологических условий, сигналопроизводство, радиосвязь, морское право, способы личного выживания и оказание первой медицинской помощи.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имеющие квалификационные документы члена экипажа морского судна или судна внутреннего плавания, освобождаются от проверки знаний по предметам квалификационных испытаний с учетом имеющегося профессионального квалификационного документа. В этом случае в соответствующей графе экзаменационного листа указывается наименование квалификационного документа и его номер. 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вторные квалификационные испытания допускаются не более трех раз по одному предмету испытаний в течение года. 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 результатам работы квалификационной комиссии составляется протокол, в котором приводятся результаты квалификационных испытаний кандидатов с указанием фамилии, имени, отчества кандидата, даты рождения, адреса места жительства, номера и даты выдачи имеющегося у кандидата квалификационного документа, подтверждающего квалификацию, присваиваемая квалификация. Протокол подписывается секретарем и председателем квалификационной комиссии. Приложениями к протоколу являются аттестационные ведомости кандидатов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указанных документов капитаном морского порта или </w:t>
      </w:r>
      <w:r>
        <w:rPr>
          <w:sz w:val="28"/>
          <w:szCs w:val="28"/>
        </w:rPr>
        <w:t xml:space="preserve">бассейновым органом государственного управления на внутреннем водном транспорте </w:t>
      </w:r>
      <w:r>
        <w:rPr>
          <w:color w:val="000000"/>
          <w:sz w:val="28"/>
          <w:szCs w:val="28"/>
        </w:rPr>
        <w:t>осуществляется оформление квалификационных документов.</w:t>
      </w:r>
    </w:p>
    <w:p>
      <w:pPr>
        <w:pStyle w:val="Normal"/>
        <w:ind w:firstLine="720"/>
        <w:jc w:val="both"/>
        <w:rPr>
          <w:del w:id="28" w:author="KorennoyAV" w:date="2009-12-17T17:43:00Z"/>
        </w:rPr>
      </w:pPr>
      <w:r>
        <w:rPr>
          <w:color w:val="000000"/>
          <w:sz w:val="28"/>
          <w:szCs w:val="28"/>
        </w:rPr>
        <w:t xml:space="preserve">22. </w:t>
      </w:r>
      <w:ins w:id="25" w:author="KorennoyAV" w:date="2009-12-17T17:49:00Z">
        <w:r>
          <w:rPr>
            <w:color w:val="000000"/>
            <w:sz w:val="28"/>
            <w:szCs w:val="28"/>
          </w:rPr>
          <w:t xml:space="preserve">В квалификационных документов </w:t>
        </w:r>
      </w:ins>
      <w:del w:id="26" w:author="KorennoyAV" w:date="2009-12-17T17:49:00Z">
        <w:r>
          <w:rPr>
            <w:color w:val="000000"/>
            <w:sz w:val="28"/>
            <w:szCs w:val="28"/>
          </w:rPr>
          <w:delText xml:space="preserve">Диплом яхтенного капитана и диплом яхтенного капитана прибрежного плавания </w:delText>
        </w:r>
      </w:del>
      <w:del w:id="27" w:author="KorennoyAV" w:date="2009-12-17T17:43:00Z">
        <w:r>
          <w:rPr>
            <w:color w:val="000000"/>
            <w:sz w:val="28"/>
            <w:szCs w:val="28"/>
          </w:rPr>
          <w:delText xml:space="preserve">оформляются на бланке размером  88х125 мм, изготовленном с использованием специальной бумаги. 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38" w:author="KorennoyAV" w:date="2009-12-17T17:43:00Z"/>
        </w:rPr>
      </w:pPr>
      <w:del w:id="29" w:author="KorennoyAV" w:date="2009-12-17T17:43:00Z">
        <w:r>
          <w:rPr>
            <w:color w:val="000000"/>
            <w:sz w:val="28"/>
            <w:szCs w:val="28"/>
          </w:rPr>
          <w:delText>На обложке бланка диплома, изготовленного из износостойкого материала темно-синего цвета, размещаются надписи на русском и английском языках: «РОССИЙСКАЯ ФЕДЕРАЦИЯ» «RUSSIAN FEDERATION», Государственный герб Российской Федерации на геральдическом щите и название документа: «ДИПЛОМ яхтенного капитана» «</w:delText>
        </w:r>
      </w:del>
      <w:del w:id="30" w:author="KorennoyAV" w:date="2009-12-17T17:43:00Z">
        <w:r>
          <w:rPr>
            <w:color w:val="000000"/>
            <w:sz w:val="28"/>
            <w:szCs w:val="28"/>
            <w:lang w:val="en-US"/>
          </w:rPr>
          <w:delText>sail</w:delText>
        </w:r>
      </w:del>
      <w:del w:id="31" w:author="KorennoyAV" w:date="2009-12-17T17:43:00Z">
        <w:r>
          <w:rPr>
            <w:color w:val="000000"/>
            <w:sz w:val="28"/>
            <w:szCs w:val="28"/>
          </w:rPr>
          <w:delText xml:space="preserve"> </w:delText>
        </w:r>
      </w:del>
      <w:del w:id="32" w:author="KorennoyAV" w:date="2009-12-17T17:43:00Z">
        <w:r>
          <w:rPr>
            <w:color w:val="000000"/>
            <w:sz w:val="28"/>
            <w:szCs w:val="28"/>
            <w:lang w:val="en-US"/>
          </w:rPr>
          <w:delText>boat</w:delText>
        </w:r>
      </w:del>
      <w:del w:id="33" w:author="KorennoyAV" w:date="2009-12-17T17:43:00Z">
        <w:r>
          <w:rPr>
            <w:color w:val="000000"/>
            <w:sz w:val="28"/>
            <w:szCs w:val="28"/>
          </w:rPr>
          <w:delText xml:space="preserve"> </w:delText>
        </w:r>
      </w:del>
      <w:del w:id="34" w:author="KorennoyAV" w:date="2009-12-17T17:43:00Z">
        <w:r>
          <w:rPr>
            <w:color w:val="000000"/>
            <w:sz w:val="28"/>
            <w:szCs w:val="28"/>
            <w:lang w:val="en-US"/>
          </w:rPr>
          <w:delText>master</w:delText>
        </w:r>
      </w:del>
      <w:del w:id="35" w:author="KorennoyAV" w:date="2009-12-17T17:43:00Z">
        <w:r>
          <w:rPr>
            <w:color w:val="000000"/>
            <w:sz w:val="28"/>
            <w:szCs w:val="28"/>
          </w:rPr>
          <w:delText xml:space="preserve"> </w:delText>
        </w:r>
      </w:del>
      <w:del w:id="36" w:author="KorennoyAV" w:date="2009-12-17T17:43:00Z">
        <w:r>
          <w:rPr>
            <w:color w:val="000000"/>
            <w:sz w:val="28"/>
            <w:szCs w:val="28"/>
            <w:lang w:val="en-US"/>
          </w:rPr>
          <w:delText>CERTIFICATE</w:delText>
        </w:r>
      </w:del>
      <w:del w:id="37" w:author="KorennoyAV" w:date="2009-12-17T17:43:00Z">
        <w:r>
          <w:rPr>
            <w:color w:val="000000"/>
            <w:sz w:val="28"/>
            <w:szCs w:val="28"/>
          </w:rPr>
          <w:delText>».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40" w:author="KorennoyAV" w:date="2009-12-17T17:43:00Z"/>
        </w:rPr>
      </w:pPr>
      <w:del w:id="39" w:author="KorennoyAV" w:date="2009-12-17T17:43:00Z">
        <w:r>
          <w:rPr>
            <w:color w:val="000000"/>
            <w:sz w:val="28"/>
            <w:szCs w:val="28"/>
          </w:rPr>
          <w:delText>Изображение герба и надписи выполняются тиснением фольгой серебристого цвета.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42" w:author="KorennoyAV" w:date="2009-12-17T17:43:00Z"/>
        </w:rPr>
      </w:pPr>
      <w:del w:id="41" w:author="KorennoyAV" w:date="2009-12-17T17:43:00Z">
        <w:r>
          <w:rPr>
            <w:color w:val="000000"/>
            <w:sz w:val="28"/>
            <w:szCs w:val="28"/>
          </w:rPr>
          <w:delText xml:space="preserve">Передний и задний форзацы имеют светло-синий фон, текст наносится офсетным и металлографским способами печати. 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44" w:author="KorennoyAV" w:date="2009-12-17T17:49:00Z"/>
        </w:rPr>
      </w:pPr>
      <w:del w:id="43" w:author="KorennoyAV" w:date="2009-12-17T17:43:00Z">
        <w:r>
          <w:rPr>
            <w:color w:val="000000"/>
            <w:sz w:val="28"/>
            <w:szCs w:val="28"/>
          </w:rPr>
          <w:delText>Для форзацев используется бумага без водяного знака, содержащая два вида защитных волокон.</w:delText>
        </w:r>
      </w:del>
    </w:p>
    <w:p>
      <w:pPr>
        <w:pStyle w:val="Normal"/>
        <w:ind w:firstLine="720"/>
        <w:jc w:val="both"/>
        <w:rPr>
          <w:del w:id="80" w:author="KorennoyAV" w:date="2009-12-17T18:08:00Z"/>
        </w:rPr>
      </w:pPr>
      <w:del w:id="45" w:author="KorennoyAV" w:date="2009-12-17T17:49:00Z">
        <w:r>
          <w:rPr>
            <w:color w:val="000000"/>
            <w:sz w:val="28"/>
            <w:szCs w:val="28"/>
          </w:rPr>
          <w:delText xml:space="preserve">На переднем форзаце </w:delText>
        </w:r>
      </w:del>
      <w:del w:id="46" w:author="KorennoyAV" w:date="2009-12-21T13:48:00Z">
        <w:r>
          <w:rPr>
            <w:color w:val="000000"/>
            <w:sz w:val="28"/>
            <w:szCs w:val="28"/>
          </w:rPr>
          <w:delText>указываются</w:delText>
        </w:r>
      </w:del>
      <w:ins w:id="47" w:author="KorennoyAV" w:date="2009-12-21T13:48:00Z">
        <w:r>
          <w:rPr>
            <w:color w:val="000000"/>
            <w:sz w:val="28"/>
            <w:szCs w:val="28"/>
          </w:rPr>
          <w:t>приводятся</w:t>
        </w:r>
      </w:ins>
      <w:ins w:id="48" w:author="KorennoyAV" w:date="2009-12-17T17:49:00Z">
        <w:r>
          <w:rPr>
            <w:color w:val="000000"/>
            <w:sz w:val="28"/>
            <w:szCs w:val="28"/>
          </w:rPr>
          <w:t>:</w:t>
        </w:r>
      </w:ins>
      <w:r>
        <w:rPr>
          <w:color w:val="000000"/>
          <w:sz w:val="28"/>
          <w:szCs w:val="28"/>
        </w:rPr>
        <w:t xml:space="preserve"> номер </w:t>
      </w:r>
      <w:ins w:id="49" w:author="KorennoyAV" w:date="2009-12-17T17:50:00Z">
        <w:r>
          <w:rPr>
            <w:color w:val="000000"/>
            <w:sz w:val="28"/>
            <w:szCs w:val="28"/>
          </w:rPr>
          <w:t>квалификационного документа</w:t>
        </w:r>
      </w:ins>
      <w:del w:id="50" w:author="KorennoyAV" w:date="2009-12-17T17:50:00Z">
        <w:r>
          <w:rPr>
            <w:color w:val="000000"/>
            <w:sz w:val="28"/>
            <w:szCs w:val="28"/>
          </w:rPr>
          <w:delText>диплома</w:delText>
        </w:r>
      </w:del>
      <w:r>
        <w:rPr>
          <w:color w:val="000000"/>
          <w:sz w:val="28"/>
          <w:szCs w:val="28"/>
        </w:rPr>
        <w:t xml:space="preserve"> (в соответствии с порядковым номером в книге учета выдачи квалификационных документов), сведения о его владельце</w:t>
      </w:r>
      <w:ins w:id="51" w:author="KorennoyAV" w:date="2009-12-21T13:48:00Z">
        <w:r>
          <w:rPr>
            <w:color w:val="000000"/>
            <w:sz w:val="28"/>
            <w:szCs w:val="28"/>
          </w:rPr>
          <w:t>,</w:t>
        </w:r>
      </w:ins>
      <w:ins w:id="52" w:author="KorennoyAV" w:date="2009-12-17T17:54:00Z">
        <w:r>
          <w:rPr>
            <w:color w:val="000000"/>
            <w:sz w:val="28"/>
            <w:szCs w:val="28"/>
          </w:rPr>
          <w:t xml:space="preserve"> </w:t>
        </w:r>
      </w:ins>
      <w:ins w:id="53" w:author="KorennoyAV" w:date="2009-12-21T13:49:00Z">
        <w:r>
          <w:rPr>
            <w:color w:val="000000"/>
            <w:sz w:val="28"/>
            <w:szCs w:val="28"/>
          </w:rPr>
          <w:t xml:space="preserve">его фотография и подпись, </w:t>
        </w:r>
      </w:ins>
      <w:del w:id="54" w:author="KorennoyAV" w:date="2009-12-17T17:59:00Z">
        <w:r>
          <w:rPr>
            <w:color w:val="000000"/>
            <w:sz w:val="28"/>
            <w:szCs w:val="28"/>
          </w:rPr>
          <w:delText xml:space="preserve"> </w:delText>
        </w:r>
      </w:del>
      <w:del w:id="55" w:author="KorennoyAV" w:date="2009-12-21T13:48:00Z">
        <w:r>
          <w:rPr>
            <w:color w:val="000000"/>
            <w:sz w:val="28"/>
            <w:szCs w:val="28"/>
          </w:rPr>
          <w:delText>на русском языке</w:delText>
        </w:r>
      </w:del>
      <w:del w:id="56" w:author="KorennoyAV" w:date="2009-12-17T17:50:00Z">
        <w:r>
          <w:rPr>
            <w:color w:val="000000"/>
            <w:sz w:val="28"/>
            <w:szCs w:val="28"/>
          </w:rPr>
          <w:delText xml:space="preserve">: фамилия, имя, отчество и другие части имени владельца диплома, если таковые имеются, </w:delText>
        </w:r>
      </w:del>
      <w:del w:id="57" w:author="KorennoyAV" w:date="2009-12-17T17:59:00Z">
        <w:r>
          <w:rPr>
            <w:color w:val="000000"/>
            <w:sz w:val="28"/>
            <w:szCs w:val="28"/>
          </w:rPr>
          <w:delText>дата и место рождения</w:delText>
        </w:r>
      </w:del>
      <w:del w:id="58" w:author="KorennoyAV" w:date="2009-12-17T17:57:00Z">
        <w:r>
          <w:rPr>
            <w:color w:val="000000"/>
            <w:sz w:val="28"/>
            <w:szCs w:val="28"/>
          </w:rPr>
          <w:delText>,</w:delText>
        </w:r>
      </w:del>
      <w:del w:id="59" w:author="KorennoyAV" w:date="2009-12-21T13:48:00Z">
        <w:r>
          <w:rPr>
            <w:color w:val="000000"/>
            <w:sz w:val="28"/>
            <w:szCs w:val="28"/>
          </w:rPr>
          <w:delText xml:space="preserve"> </w:delText>
        </w:r>
      </w:del>
      <w:del w:id="60" w:author="KorennoyAV" w:date="2009-12-21T13:46:00Z">
        <w:r>
          <w:rPr>
            <w:color w:val="000000"/>
            <w:sz w:val="28"/>
            <w:szCs w:val="28"/>
          </w:rPr>
          <w:delText xml:space="preserve">размещаются </w:delText>
        </w:r>
      </w:del>
      <w:del w:id="61" w:author="KorennoyAV" w:date="2009-12-17T17:51:00Z">
        <w:r>
          <w:rPr>
            <w:color w:val="000000"/>
            <w:sz w:val="28"/>
            <w:szCs w:val="28"/>
          </w:rPr>
          <w:delText xml:space="preserve">цветная </w:delText>
        </w:r>
      </w:del>
      <w:del w:id="62" w:author="KorennoyAV" w:date="2009-12-21T13:46:00Z">
        <w:r>
          <w:rPr>
            <w:color w:val="000000"/>
            <w:sz w:val="28"/>
            <w:szCs w:val="28"/>
          </w:rPr>
          <w:delText xml:space="preserve">фотография владельца </w:delText>
        </w:r>
      </w:del>
      <w:del w:id="63" w:author="KorennoyAV" w:date="2009-12-17T17:51:00Z">
        <w:r>
          <w:rPr>
            <w:color w:val="000000"/>
            <w:sz w:val="28"/>
            <w:szCs w:val="28"/>
          </w:rPr>
          <w:delText xml:space="preserve">диплома размером 3х4 см </w:delText>
        </w:r>
      </w:del>
      <w:del w:id="64" w:author="KorennoyAV" w:date="2009-12-21T13:46:00Z">
        <w:r>
          <w:rPr>
            <w:color w:val="000000"/>
            <w:sz w:val="28"/>
            <w:szCs w:val="28"/>
          </w:rPr>
          <w:delText>и подпись</w:delText>
        </w:r>
      </w:del>
      <w:del w:id="65" w:author="KorennoyAV" w:date="2009-12-17T17:52:00Z">
        <w:r>
          <w:rPr>
            <w:color w:val="000000"/>
            <w:sz w:val="28"/>
            <w:szCs w:val="28"/>
          </w:rPr>
          <w:delText xml:space="preserve"> владельца диплома</w:delText>
        </w:r>
      </w:del>
      <w:del w:id="66" w:author="KorennoyAV" w:date="2009-12-21T13:46:00Z">
        <w:r>
          <w:rPr>
            <w:color w:val="000000"/>
            <w:sz w:val="28"/>
            <w:szCs w:val="28"/>
          </w:rPr>
          <w:delText xml:space="preserve">, </w:delText>
        </w:r>
      </w:del>
      <w:del w:id="67" w:author="KorennoyAV" w:date="2009-12-17T18:07:00Z">
        <w:r>
          <w:rPr>
            <w:color w:val="000000"/>
            <w:sz w:val="28"/>
            <w:szCs w:val="28"/>
          </w:rPr>
          <w:delText xml:space="preserve">а также указываются </w:delText>
        </w:r>
      </w:del>
      <w:r>
        <w:rPr>
          <w:color w:val="000000"/>
          <w:sz w:val="28"/>
          <w:szCs w:val="28"/>
        </w:rPr>
        <w:t>дат</w:t>
      </w:r>
      <w:ins w:id="68" w:author="KorennoyAV" w:date="2009-12-21T13:49:00Z">
        <w:r>
          <w:rPr>
            <w:color w:val="000000"/>
            <w:sz w:val="28"/>
            <w:szCs w:val="28"/>
          </w:rPr>
          <w:t>а</w:t>
        </w:r>
      </w:ins>
      <w:del w:id="69" w:author="KorennoyAV" w:date="2009-12-21T13:49:00Z">
        <w:r>
          <w:rPr>
            <w:color w:val="000000"/>
            <w:sz w:val="28"/>
            <w:szCs w:val="28"/>
          </w:rPr>
          <w:delText>ы</w:delText>
        </w:r>
      </w:del>
      <w:r>
        <w:rPr>
          <w:color w:val="000000"/>
          <w:sz w:val="28"/>
          <w:szCs w:val="28"/>
        </w:rPr>
        <w:t xml:space="preserve"> выдачи и </w:t>
      </w:r>
      <w:ins w:id="70" w:author="KorennoyAV" w:date="2009-12-21T13:49:00Z">
        <w:r>
          <w:rPr>
            <w:color w:val="000000"/>
            <w:sz w:val="28"/>
            <w:szCs w:val="28"/>
          </w:rPr>
          <w:t xml:space="preserve">дата </w:t>
        </w:r>
      </w:ins>
      <w:r>
        <w:rPr>
          <w:color w:val="000000"/>
          <w:sz w:val="28"/>
          <w:szCs w:val="28"/>
        </w:rPr>
        <w:t>окончания срока действия</w:t>
      </w:r>
      <w:ins w:id="71" w:author="KorennoyAV" w:date="2009-12-17T17:57:00Z">
        <w:r>
          <w:rPr>
            <w:color w:val="000000"/>
            <w:sz w:val="28"/>
            <w:szCs w:val="28"/>
          </w:rPr>
          <w:t xml:space="preserve"> квалификационного документа</w:t>
        </w:r>
      </w:ins>
      <w:ins w:id="72" w:author="KorennoyAV" w:date="2009-12-17T17:52:00Z">
        <w:r>
          <w:rPr>
            <w:color w:val="000000"/>
            <w:sz w:val="28"/>
            <w:szCs w:val="28"/>
          </w:rPr>
          <w:t xml:space="preserve">, </w:t>
        </w:r>
      </w:ins>
      <w:del w:id="73" w:author="KorennoyAV" w:date="2009-12-17T17:52:00Z">
        <w:r>
          <w:rPr>
            <w:color w:val="000000"/>
            <w:sz w:val="28"/>
            <w:szCs w:val="28"/>
          </w:rPr>
          <w:delText xml:space="preserve"> диплома, </w:delText>
        </w:r>
      </w:del>
      <w:moveFrom w:id="74" w:author="KorennoyAV" w:date="2009-12-21T13:42:00Z">
        <w:r>
          <w:rPr>
            <w:color w:val="000000"/>
            <w:sz w:val="28"/>
            <w:szCs w:val="28"/>
          </w:rPr>
          <w:t>наименование организации,</w:t>
        </w:r>
      </w:moveFrom>
      <w:del w:id="75" w:author="KorennoyAV" w:date="2009-12-18T08:58:00Z">
        <w:r>
          <w:rPr>
            <w:color w:val="000000"/>
            <w:sz w:val="28"/>
            <w:szCs w:val="28"/>
          </w:rPr>
          <w:delText xml:space="preserve"> </w:delText>
        </w:r>
      </w:del>
      <w:del w:id="76" w:author="KorennoyAV" w:date="2009-12-21T13:42:00Z">
        <w:r>
          <w:rPr>
            <w:color w:val="000000"/>
            <w:sz w:val="28"/>
            <w:szCs w:val="28"/>
          </w:rPr>
          <w:delText xml:space="preserve">фамилия и инициалы лица, выдавшего </w:delText>
        </w:r>
      </w:del>
      <w:del w:id="77" w:author="KorennoyAV" w:date="2009-12-17T17:53:00Z">
        <w:r>
          <w:rPr>
            <w:color w:val="000000"/>
            <w:sz w:val="28"/>
            <w:szCs w:val="28"/>
          </w:rPr>
          <w:delText>диплом</w:delText>
        </w:r>
      </w:del>
      <w:del w:id="78" w:author="KorennoyAV" w:date="2009-12-21T13:42:00Z">
        <w:r>
          <w:rPr>
            <w:color w:val="000000"/>
            <w:sz w:val="28"/>
            <w:szCs w:val="28"/>
          </w:rPr>
          <w:delText xml:space="preserve"> и его подпись, заверяемая печатью</w:delText>
        </w:r>
      </w:del>
      <w:del w:id="79" w:author="KorennoyAV" w:date="2009-12-17T18:0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ind w:firstLine="720"/>
        <w:jc w:val="both"/>
        <w:rPr>
          <w:del w:id="82" w:author="KorennoyAV" w:date="2009-12-17T17:55:00Z"/>
        </w:rPr>
      </w:pPr>
      <w:del w:id="81" w:author="KorennoyAV" w:date="2009-12-17T17:55:00Z">
        <w:r>
          <w:rPr>
            <w:color w:val="000000"/>
            <w:sz w:val="28"/>
            <w:szCs w:val="28"/>
          </w:rPr>
          <w:delText xml:space="preserve">Кроме того, фамилия и имя владельца диплома указываются с использованием знаков латинского алфавита. 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ins w:id="93" w:author="KorennoyAV" w:date="2009-12-17T18:08:00Z"/>
        </w:rPr>
      </w:pPr>
      <w:del w:id="83" w:author="KorennoyAV" w:date="2009-12-17T18:01:00Z">
        <w:r>
          <w:rPr>
            <w:color w:val="000000"/>
            <w:sz w:val="28"/>
            <w:szCs w:val="28"/>
          </w:rPr>
          <w:delText>На заднем форзаце у</w:delText>
        </w:r>
      </w:del>
      <w:del w:id="84" w:author="KorennoyAV" w:date="2009-12-17T18:08:00Z">
        <w:r>
          <w:rPr>
            <w:color w:val="000000"/>
            <w:sz w:val="28"/>
            <w:szCs w:val="28"/>
          </w:rPr>
          <w:delText xml:space="preserve">казываются: </w:delText>
        </w:r>
      </w:del>
      <w:r>
        <w:rPr>
          <w:color w:val="000000"/>
          <w:sz w:val="28"/>
          <w:szCs w:val="28"/>
        </w:rPr>
        <w:t>класс спортивного парусного судна с указанием его парусности</w:t>
      </w:r>
      <w:del w:id="85" w:author="KorennoyAV" w:date="2009-12-17T18:12:00Z">
        <w:r>
          <w:rPr>
            <w:color w:val="000000"/>
            <w:sz w:val="28"/>
            <w:szCs w:val="28"/>
          </w:rPr>
          <w:delText xml:space="preserve"> в соответствии с классификацией</w:delText>
        </w:r>
      </w:del>
      <w:r>
        <w:rPr>
          <w:color w:val="000000"/>
          <w:sz w:val="28"/>
          <w:szCs w:val="28"/>
        </w:rPr>
        <w:t xml:space="preserve">, </w:t>
      </w:r>
      <w:ins w:id="86" w:author="KorennoyAV" w:date="2009-12-17T18:11:00Z">
        <w:r>
          <w:rPr>
            <w:color w:val="000000"/>
            <w:sz w:val="28"/>
            <w:szCs w:val="28"/>
          </w:rPr>
          <w:t xml:space="preserve">квалификация, </w:t>
        </w:r>
      </w:ins>
      <w:r>
        <w:rPr>
          <w:color w:val="000000"/>
          <w:sz w:val="28"/>
          <w:szCs w:val="28"/>
        </w:rPr>
        <w:t xml:space="preserve">присвоенная </w:t>
      </w:r>
      <w:ins w:id="87" w:author="KorennoyAV" w:date="2009-12-17T18:11:00Z">
        <w:r>
          <w:rPr>
            <w:color w:val="000000"/>
            <w:sz w:val="28"/>
            <w:szCs w:val="28"/>
          </w:rPr>
          <w:t xml:space="preserve">владельцу классификационного документа, </w:t>
        </w:r>
      </w:ins>
      <w:del w:id="88" w:author="KorennoyAV" w:date="2009-12-17T18:11:00Z">
        <w:r>
          <w:rPr>
            <w:color w:val="000000"/>
            <w:sz w:val="28"/>
            <w:szCs w:val="28"/>
          </w:rPr>
          <w:delText xml:space="preserve">квалификация </w:delText>
        </w:r>
      </w:del>
      <w:r>
        <w:rPr>
          <w:color w:val="000000"/>
          <w:sz w:val="28"/>
          <w:szCs w:val="28"/>
        </w:rPr>
        <w:t>с указанием разрешенного района и условий плавания</w:t>
      </w:r>
      <w:ins w:id="89" w:author="KorennoyAV" w:date="2009-12-17T18:08:00Z">
        <w:r>
          <w:rPr>
            <w:color w:val="000000"/>
            <w:sz w:val="28"/>
            <w:szCs w:val="28"/>
          </w:rPr>
          <w:t>.</w:t>
        </w:r>
      </w:ins>
      <w:moveTo w:id="90" w:author="KorennoyAV" w:date="2009-12-21T13:43:00Z">
        <w:r>
          <w:rPr>
            <w:color w:val="000000"/>
            <w:sz w:val="28"/>
            <w:szCs w:val="28"/>
          </w:rPr>
          <w:t xml:space="preserve"> наименование организации,</w:t>
        </w:r>
      </w:moveTo>
      <w:ins w:id="91" w:author="KorennoyAV" w:date="2009-12-21T13:43:00Z">
        <w:r>
          <w:rPr>
            <w:color w:val="000000"/>
            <w:sz w:val="28"/>
            <w:szCs w:val="28"/>
          </w:rPr>
          <w:t xml:space="preserve"> должность, фамилия и инициалы лица, выдавшего квалификационный документ, и его подпись, заверяемая печатью</w:t>
        </w:r>
      </w:ins>
      <w:del w:id="92" w:author="KorennoyAV" w:date="2009-12-17T18:08:00Z">
        <w:r>
          <w:rPr>
            <w:color w:val="000000"/>
            <w:sz w:val="28"/>
            <w:szCs w:val="28"/>
          </w:rPr>
          <w:delText>,</w:delText>
        </w:r>
      </w:del>
    </w:p>
    <w:p>
      <w:pPr>
        <w:pStyle w:val="Normal"/>
        <w:ind w:firstLine="720"/>
        <w:jc w:val="both"/>
        <w:rPr>
          <w:del w:id="96" w:author="KorennoyAV" w:date="2009-12-17T18:02:00Z"/>
        </w:rPr>
      </w:pPr>
      <w:del w:id="94" w:author="KorennoyAV" w:date="2009-12-17T18:08:00Z">
        <w:r>
          <w:rPr>
            <w:color w:val="000000"/>
            <w:sz w:val="28"/>
            <w:szCs w:val="28"/>
          </w:rPr>
          <w:delText xml:space="preserve"> </w:delText>
        </w:r>
      </w:del>
      <w:del w:id="95" w:author="KorennoyAV" w:date="2009-12-17T18:02:00Z">
        <w:r>
          <w:rPr>
            <w:color w:val="000000"/>
            <w:sz w:val="28"/>
            <w:szCs w:val="28"/>
          </w:rPr>
          <w:delText>дата окончания срока продления действия диплома, дата продления срока действия диплома, наименование организации, фамилия и инициалы лица, продлившего срок действия диплома и его подпись, заверяемая печатью.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ins w:id="108" w:author="KorennoyAV" w:date="2009-12-21T13:43:00Z"/>
        </w:rPr>
      </w:pPr>
      <w:r>
        <w:rPr>
          <w:color w:val="000000"/>
          <w:sz w:val="28"/>
          <w:szCs w:val="28"/>
        </w:rPr>
        <w:t>Вся информация</w:t>
      </w:r>
      <w:del w:id="97" w:author="KorennoyAV" w:date="2009-12-21T13:50:00Z">
        <w:r>
          <w:rPr>
            <w:color w:val="000000"/>
            <w:sz w:val="28"/>
            <w:szCs w:val="28"/>
          </w:rPr>
          <w:delText>,</w:delText>
        </w:r>
      </w:del>
      <w:r>
        <w:rPr>
          <w:color w:val="000000"/>
          <w:sz w:val="28"/>
          <w:szCs w:val="28"/>
        </w:rPr>
        <w:t xml:space="preserve"> </w:t>
      </w:r>
      <w:del w:id="98" w:author="KorennoyAV" w:date="2009-12-21T13:50:00Z">
        <w:r>
          <w:rPr>
            <w:color w:val="000000"/>
            <w:sz w:val="28"/>
            <w:szCs w:val="28"/>
          </w:rPr>
          <w:delText xml:space="preserve">указанная </w:delText>
        </w:r>
      </w:del>
      <w:r>
        <w:rPr>
          <w:color w:val="000000"/>
          <w:sz w:val="28"/>
          <w:szCs w:val="28"/>
        </w:rPr>
        <w:t xml:space="preserve">в </w:t>
      </w:r>
      <w:ins w:id="99" w:author="KorennoyAV" w:date="2009-12-17T18:06:00Z">
        <w:r>
          <w:rPr>
            <w:color w:val="000000"/>
            <w:sz w:val="28"/>
            <w:szCs w:val="28"/>
          </w:rPr>
          <w:t>квалификационном документе</w:t>
        </w:r>
      </w:ins>
      <w:ins w:id="100" w:author="KorennoyAV" w:date="2009-12-21T13:50:00Z">
        <w:r>
          <w:rPr>
            <w:color w:val="000000"/>
            <w:sz w:val="28"/>
            <w:szCs w:val="28"/>
          </w:rPr>
          <w:t xml:space="preserve"> приводится </w:t>
        </w:r>
      </w:ins>
      <w:del w:id="101" w:author="KorennoyAV" w:date="2009-12-17T18:06:00Z">
        <w:r>
          <w:rPr>
            <w:color w:val="000000"/>
            <w:sz w:val="28"/>
            <w:szCs w:val="28"/>
          </w:rPr>
          <w:delText>дипломе</w:delText>
        </w:r>
      </w:del>
      <w:r>
        <w:rPr>
          <w:color w:val="000000"/>
          <w:sz w:val="28"/>
          <w:szCs w:val="28"/>
        </w:rPr>
        <w:t xml:space="preserve"> на русском </w:t>
      </w:r>
      <w:del w:id="102" w:author="KorennoyAV" w:date="2009-12-21T13:50:00Z">
        <w:r>
          <w:rPr>
            <w:color w:val="000000"/>
            <w:sz w:val="28"/>
            <w:szCs w:val="28"/>
          </w:rPr>
          <w:delText>языке, дублир</w:delText>
        </w:r>
      </w:del>
      <w:del w:id="103" w:author="KorennoyAV" w:date="2009-12-17T18:09:00Z">
        <w:r>
          <w:rPr>
            <w:color w:val="000000"/>
            <w:sz w:val="28"/>
            <w:szCs w:val="28"/>
          </w:rPr>
          <w:delText>уется</w:delText>
        </w:r>
      </w:del>
      <w:del w:id="104" w:author="KorennoyAV" w:date="2009-12-21T13:50:00Z">
        <w:r>
          <w:rPr>
            <w:color w:val="000000"/>
            <w:sz w:val="28"/>
            <w:szCs w:val="28"/>
          </w:rPr>
          <w:delText xml:space="preserve"> на</w:delText>
        </w:r>
      </w:del>
      <w:ins w:id="105" w:author="KorennoyAV" w:date="2009-12-21T13:50:00Z">
        <w:r>
          <w:rPr>
            <w:color w:val="000000"/>
            <w:sz w:val="28"/>
            <w:szCs w:val="28"/>
          </w:rPr>
          <w:t xml:space="preserve">и </w:t>
        </w:r>
      </w:ins>
      <w:r>
        <w:rPr>
          <w:color w:val="000000"/>
          <w:sz w:val="28"/>
          <w:szCs w:val="28"/>
        </w:rPr>
        <w:t xml:space="preserve"> английском язык</w:t>
      </w:r>
      <w:ins w:id="106" w:author="KorennoyAV" w:date="2009-12-21T13:50:00Z">
        <w:r>
          <w:rPr>
            <w:color w:val="000000"/>
            <w:sz w:val="28"/>
            <w:szCs w:val="28"/>
          </w:rPr>
          <w:t>ах</w:t>
        </w:r>
      </w:ins>
      <w:del w:id="107" w:author="KorennoyAV" w:date="2009-12-21T13:50:00Z">
        <w:r>
          <w:rPr>
            <w:color w:val="000000"/>
            <w:sz w:val="28"/>
            <w:szCs w:val="28"/>
          </w:rPr>
          <w:delText>е</w:delText>
        </w:r>
      </w:del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del w:id="110" w:author="KorennoyAV" w:date="2009-12-21T13:43:00Z"/>
        </w:rPr>
      </w:pPr>
      <w:del w:id="109" w:author="KorennoyAV" w:date="2009-12-21T13:43:00Z">
        <w:r>
          <w:rPr>
            <w:color w:val="000000"/>
            <w:sz w:val="28"/>
            <w:szCs w:val="28"/>
          </w:rPr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112" w:author="KorennoyAV" w:date="2009-12-17T18:03:00Z"/>
        </w:rPr>
      </w:pPr>
      <w:del w:id="111" w:author="KorennoyAV" w:date="2009-12-17T18:03:00Z">
        <w:r>
          <w:rPr>
            <w:color w:val="000000"/>
            <w:sz w:val="28"/>
            <w:szCs w:val="28"/>
          </w:rPr>
          <w:delText>Серия и номер бланка диплома воспроизводятся способом высокой печати красным  цветом  внизу  на  переднем  и  заднем  форзацах  бланка  диплома.</w:delText>
        </w:r>
      </w:del>
    </w:p>
    <w:p>
      <w:pPr>
        <w:pStyle w:val="Normal"/>
        <w:ind w:firstLine="720"/>
        <w:jc w:val="both"/>
        <w:rPr>
          <w:del w:id="114" w:author="KorennoyAV" w:date="2009-12-17T18:03:00Z"/>
        </w:rPr>
      </w:pPr>
      <w:del w:id="113" w:author="KorennoyAV" w:date="2009-12-17T18:03:00Z">
        <w:r>
          <w:rPr>
            <w:color w:val="000000"/>
            <w:sz w:val="28"/>
            <w:szCs w:val="28"/>
          </w:rPr>
          <w:delText>23. Удостоверение рулевого спортивного парусного судна оформляется на бланке размером 88х125 мм, изготовленном с использованием специальной бумаги.</w:delText>
        </w:r>
      </w:del>
    </w:p>
    <w:p>
      <w:pPr>
        <w:pStyle w:val="Normal"/>
        <w:ind w:firstLine="720"/>
        <w:jc w:val="both"/>
        <w:rPr>
          <w:del w:id="122" w:author="KorennoyAV" w:date="2009-12-17T18:03:00Z"/>
        </w:rPr>
      </w:pPr>
      <w:del w:id="115" w:author="KorennoyAV" w:date="2009-12-17T18:03:00Z">
        <w:r>
          <w:rPr>
            <w:color w:val="000000"/>
            <w:sz w:val="28"/>
            <w:szCs w:val="28"/>
          </w:rPr>
          <w:delText>На обложке бланка удостоверения, изготовленного из износостойкого материала синего цвета, размещаются надписи на русском и английском языках: «РОССИЙСКАЯ ФЕДЕРАЦИЯ» «RUSSIAN FEDERATION», Государственный герб Российской Федерации на геральдическом щите и название документа: «УДОСТОВЕРЕНИЕ на право управления спортивным парусным судном» «</w:delText>
        </w:r>
      </w:del>
      <w:del w:id="116" w:author="KorennoyAV" w:date="2009-12-17T18:03:00Z">
        <w:r>
          <w:rPr>
            <w:color w:val="000000"/>
            <w:sz w:val="28"/>
            <w:szCs w:val="28"/>
            <w:lang w:val="en-US"/>
          </w:rPr>
          <w:delText>sailboat</w:delText>
        </w:r>
      </w:del>
      <w:del w:id="117" w:author="KorennoyAV" w:date="2009-12-17T18:03:00Z">
        <w:r>
          <w:rPr>
            <w:color w:val="000000"/>
            <w:sz w:val="28"/>
            <w:szCs w:val="28"/>
          </w:rPr>
          <w:delText xml:space="preserve"> </w:delText>
        </w:r>
      </w:del>
      <w:del w:id="118" w:author="KorennoyAV" w:date="2009-12-17T18:03:00Z">
        <w:r>
          <w:rPr>
            <w:color w:val="000000"/>
            <w:sz w:val="28"/>
            <w:szCs w:val="28"/>
            <w:lang w:val="en-US"/>
          </w:rPr>
          <w:delText>skipper</w:delText>
        </w:r>
      </w:del>
      <w:del w:id="119" w:author="KorennoyAV" w:date="2009-12-17T18:03:00Z">
        <w:r>
          <w:rPr>
            <w:color w:val="000000"/>
            <w:sz w:val="28"/>
            <w:szCs w:val="28"/>
          </w:rPr>
          <w:delText xml:space="preserve"> </w:delText>
        </w:r>
      </w:del>
      <w:del w:id="120" w:author="KorennoyAV" w:date="2009-12-17T18:03:00Z">
        <w:r>
          <w:rPr>
            <w:color w:val="000000"/>
            <w:sz w:val="28"/>
            <w:szCs w:val="28"/>
            <w:lang w:val="en-US"/>
          </w:rPr>
          <w:delText>CERTIFICATE</w:delText>
        </w:r>
      </w:del>
      <w:del w:id="121" w:author="KorennoyAV" w:date="2009-12-17T18:03:00Z">
        <w:r>
          <w:rPr>
            <w:color w:val="000000"/>
            <w:sz w:val="28"/>
            <w:szCs w:val="28"/>
          </w:rPr>
          <w:delText>».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124" w:author="KorennoyAV" w:date="2009-12-17T18:03:00Z"/>
        </w:rPr>
      </w:pPr>
      <w:del w:id="123" w:author="KorennoyAV" w:date="2009-12-17T18:03:00Z">
        <w:r>
          <w:rPr>
            <w:color w:val="000000"/>
            <w:sz w:val="28"/>
            <w:szCs w:val="28"/>
          </w:rPr>
          <w:delText>Изображение герба и надписи выполняются тиснением фольгой серебристого цвета.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126" w:author="KorennoyAV" w:date="2009-12-17T18:03:00Z"/>
        </w:rPr>
      </w:pPr>
      <w:del w:id="125" w:author="KorennoyAV" w:date="2009-12-17T18:03:00Z">
        <w:r>
          <w:rPr>
            <w:color w:val="000000"/>
            <w:sz w:val="28"/>
            <w:szCs w:val="28"/>
          </w:rPr>
          <w:delText xml:space="preserve">Передний и задний форзацы имеют светло-синий фон, текст наносится офсетным и металлографским способами печати. </w:delText>
        </w:r>
      </w:del>
    </w:p>
    <w:p>
      <w:pPr>
        <w:pStyle w:val="Normal"/>
        <w:ind w:firstLine="720"/>
        <w:jc w:val="both"/>
        <w:rPr>
          <w:del w:id="128" w:author="KorennoyAV" w:date="2009-12-17T18:03:00Z"/>
        </w:rPr>
      </w:pPr>
      <w:del w:id="127" w:author="KorennoyAV" w:date="2009-12-17T18:03:00Z">
        <w:r>
          <w:rPr>
            <w:color w:val="000000"/>
            <w:sz w:val="28"/>
            <w:szCs w:val="28"/>
          </w:rPr>
          <w:delText>Для форзацев используется бумага без водяного знака,  содержащая два вида защитных волокон.</w:delText>
        </w:r>
      </w:del>
    </w:p>
    <w:p>
      <w:pPr>
        <w:pStyle w:val="Normal"/>
        <w:ind w:firstLine="720"/>
        <w:jc w:val="both"/>
        <w:rPr>
          <w:del w:id="130" w:author="KorennoyAV" w:date="2009-12-17T18:03:00Z"/>
        </w:rPr>
      </w:pPr>
      <w:del w:id="129" w:author="KorennoyAV" w:date="2009-12-17T18:03:00Z">
        <w:r>
          <w:rPr>
            <w:color w:val="000000"/>
            <w:sz w:val="28"/>
            <w:szCs w:val="28"/>
          </w:rPr>
          <w:delText>На переднем форзаце указывается номер удостоверения (в соответствии с порядковым номером в книге учета выдачи квалификационных документов) и сведения о его владельце на русском языке: фамилия, имя, отчество и другие части имени, если таковые имеются, дата и место рождения, размещается цветная фотография владельца удостоверения размером 3х4 см и подпись владельца удостоверения, а также указываются: дата выдачи удостоверения; наименование организации; фамилия и инициалы лица, выдавшего удостоверение; его подпись, заверяемая печатью.</w:delText>
        </w:r>
      </w:del>
    </w:p>
    <w:p>
      <w:pPr>
        <w:pStyle w:val="Normal"/>
        <w:ind w:firstLine="720"/>
        <w:jc w:val="both"/>
        <w:rPr>
          <w:del w:id="132" w:author="KorennoyAV" w:date="2009-12-17T18:03:00Z"/>
        </w:rPr>
      </w:pPr>
      <w:del w:id="131" w:author="KorennoyAV" w:date="2009-12-17T18:03:00Z">
        <w:r>
          <w:rPr>
            <w:color w:val="000000"/>
            <w:sz w:val="28"/>
            <w:szCs w:val="28"/>
          </w:rPr>
          <w:delText>Кроме того, фамилия и имя владельца удостоверения через знак «/» указываются с использованием знаков латинского алфавита.</w:delText>
        </w:r>
      </w:del>
    </w:p>
    <w:p>
      <w:pPr>
        <w:pStyle w:val="Normal"/>
        <w:ind w:firstLine="720"/>
        <w:jc w:val="both"/>
        <w:rPr>
          <w:del w:id="134" w:author="KorennoyAV" w:date="2009-12-17T18:03:00Z"/>
        </w:rPr>
      </w:pPr>
      <w:del w:id="133" w:author="KorennoyAV" w:date="2009-12-17T18:03:00Z">
        <w:r>
          <w:rPr>
            <w:color w:val="000000"/>
            <w:sz w:val="28"/>
            <w:szCs w:val="28"/>
          </w:rPr>
          <w:delText>На заднем форзаце указываются: класс судна с указанием его парусности в соответствии с классификацией, присвоенная квалификация с указанием разрешенного района и условий плавания.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136" w:author="KorennoyAV" w:date="2009-12-17T18:03:00Z"/>
        </w:rPr>
      </w:pPr>
      <w:del w:id="135" w:author="KorennoyAV" w:date="2009-12-17T18:03:00Z">
        <w:r>
          <w:rPr>
            <w:color w:val="000000"/>
            <w:sz w:val="28"/>
            <w:szCs w:val="28"/>
          </w:rPr>
          <w:delText>Вся информация, указанная в удостоверении на русском языке, дублируется на английском языке.</w:delText>
        </w:r>
      </w:del>
    </w:p>
    <w:p>
      <w:pPr>
        <w:pStyle w:val="Normal"/>
        <w:ind w:firstLine="720"/>
        <w:jc w:val="both"/>
        <w:rPr>
          <w:color w:val="000000"/>
          <w:sz w:val="28"/>
          <w:szCs w:val="28"/>
          <w:del w:id="138" w:author="KorennoyAV" w:date="2009-12-17T18:03:00Z"/>
        </w:rPr>
      </w:pPr>
      <w:del w:id="137" w:author="KorennoyAV" w:date="2009-12-17T18:03:00Z">
        <w:r>
          <w:rPr>
            <w:color w:val="000000"/>
            <w:sz w:val="28"/>
            <w:szCs w:val="28"/>
          </w:rPr>
          <w:delText>Серия и номер бланка удостоверения воспроизводятся способом высокой печати черным цветом внизу на переднем и заднем форзацах бланка удостоверения.</w:delText>
        </w:r>
      </w:del>
    </w:p>
    <w:p>
      <w:pPr>
        <w:pStyle w:val="Normal"/>
        <w:ind w:firstLine="720"/>
        <w:jc w:val="both"/>
        <w:rPr>
          <w:del w:id="144" w:author="KorennoyAV" w:date="2009-12-21T13:43:00Z"/>
        </w:rPr>
      </w:pPr>
      <w:del w:id="139" w:author="KorennoyAV" w:date="2009-12-21T13:43:00Z">
        <w:r>
          <w:rPr>
            <w:color w:val="000000"/>
            <w:sz w:val="28"/>
            <w:szCs w:val="28"/>
          </w:rPr>
          <w:delText>2</w:delText>
        </w:r>
      </w:del>
      <w:del w:id="140" w:author="KorennoyAV" w:date="2009-12-17T18:21:00Z">
        <w:r>
          <w:rPr>
            <w:color w:val="000000"/>
            <w:sz w:val="28"/>
            <w:szCs w:val="28"/>
          </w:rPr>
          <w:delText>4</w:delText>
        </w:r>
      </w:del>
      <w:del w:id="141" w:author="KorennoyAV" w:date="2009-12-21T13:43:00Z">
        <w:r>
          <w:rPr>
            <w:color w:val="000000"/>
            <w:sz w:val="28"/>
            <w:szCs w:val="28"/>
          </w:rPr>
          <w:delText>. В бланках квалификационных документов применя</w:delText>
        </w:r>
      </w:del>
      <w:del w:id="142" w:author="KorennoyAV" w:date="2009-12-17T18:09:00Z">
        <w:r>
          <w:rPr>
            <w:color w:val="000000"/>
            <w:sz w:val="28"/>
            <w:szCs w:val="28"/>
          </w:rPr>
          <w:delText>ю</w:delText>
        </w:r>
      </w:del>
      <w:del w:id="143" w:author="KorennoyAV" w:date="2009-12-21T13:43:00Z">
        <w:r>
          <w:rPr>
            <w:color w:val="000000"/>
            <w:sz w:val="28"/>
            <w:szCs w:val="28"/>
          </w:rPr>
          <w:delText>тся специально разработанные элементы, предназначенные для повышения сохранности вносимых записей и для защиты произведенных в них записей от подделки.</w:delText>
        </w:r>
      </w:del>
    </w:p>
    <w:p>
      <w:pPr>
        <w:pStyle w:val="Normal"/>
        <w:widowControl/>
        <w:bidi w:val="0"/>
        <w:ind w:firstLine="720"/>
        <w:jc w:val="both"/>
        <w:rPr>
          <w:color w:val="000000"/>
          <w:sz w:val="28"/>
          <w:szCs w:val="28"/>
        </w:rPr>
      </w:pPr>
      <w:del w:id="145" w:author="KorennoyAV" w:date="2009-12-17T18:21:00Z">
        <w:r>
          <w:rPr>
            <w:color w:val="000000"/>
            <w:sz w:val="28"/>
            <w:szCs w:val="28"/>
          </w:rPr>
          <w:delText>25</w:delText>
        </w:r>
      </w:del>
      <w:ins w:id="146" w:author="KorennoyAV" w:date="2009-12-17T18:21:00Z">
        <w:r>
          <w:rPr>
            <w:color w:val="000000"/>
            <w:sz w:val="28"/>
            <w:szCs w:val="28"/>
          </w:rPr>
          <w:t>2</w:t>
        </w:r>
      </w:ins>
      <w:ins w:id="147" w:author="KorennoyAV" w:date="2009-12-21T13:51:00Z">
        <w:r>
          <w:rPr>
            <w:color w:val="000000"/>
            <w:sz w:val="28"/>
            <w:szCs w:val="28"/>
          </w:rPr>
          <w:t>3</w:t>
        </w:r>
      </w:ins>
      <w:r>
        <w:rPr>
          <w:color w:val="000000"/>
          <w:sz w:val="28"/>
          <w:szCs w:val="28"/>
        </w:rPr>
        <w:t xml:space="preserve">. Квалификационные документы выдаются капитаном морского порта, </w:t>
      </w:r>
      <w:r>
        <w:rPr>
          <w:sz w:val="28"/>
          <w:szCs w:val="28"/>
        </w:rPr>
        <w:t xml:space="preserve">бассейновым органом государственного управления на внутреннем водном транспорте </w:t>
      </w:r>
      <w:r>
        <w:rPr>
          <w:color w:val="000000"/>
          <w:sz w:val="28"/>
          <w:szCs w:val="28"/>
        </w:rPr>
        <w:t xml:space="preserve">кандидатам на получение, прошедшим квалификационные испытания, под личную роспись в книге учета выдачи квалификационных документов, в которой указываются следующие сведения о лицах, получающих квалификационный документ: фамилия, имя, отчество, дата и место рождения, вид квалификационного документа (диплом, удостоверение), серия и номер бланка квалификационного документа, присваиваемая квалификация, дата выдачи квалификационного документа, роспись за получение квалификационного документа. Книга должна быть пронумерована, прошнурована, скреплена печатью. </w:t>
      </w:r>
    </w:p>
    <w:p>
      <w:pPr>
        <w:pStyle w:val="Style11"/>
        <w:spacing w:lineRule="auto" w:line="240" w:before="0" w:after="0"/>
        <w:ind w:firstLine="720"/>
        <w:jc w:val="both"/>
        <w:rPr>
          <w:del w:id="151" w:author="KorennoyAV" w:date="2009-12-17T18:13:00Z"/>
        </w:rPr>
      </w:pPr>
      <w:del w:id="148" w:author="KorennoyAV" w:date="2009-12-17T18:13:00Z">
        <w:r>
          <w:rPr>
            <w:color w:val="000000"/>
            <w:sz w:val="28"/>
            <w:szCs w:val="28"/>
          </w:rPr>
          <w:delText xml:space="preserve">Личные дипломные дела членов экипажей спортивных парусных судов хранятся у капитана морского порта и в </w:delText>
        </w:r>
      </w:del>
      <w:del w:id="149" w:author="KorennoyAV" w:date="2009-12-17T18:13:00Z">
        <w:r>
          <w:rPr>
            <w:sz w:val="28"/>
            <w:szCs w:val="28"/>
          </w:rPr>
          <w:delText>бассейновом органе государственного управления на внутреннем водном транспорте</w:delText>
        </w:r>
      </w:del>
      <w:del w:id="150" w:author="KorennoyAV" w:date="2009-12-17T18:13:00Z">
        <w:r>
          <w:rPr>
            <w:color w:val="000000"/>
            <w:sz w:val="28"/>
            <w:szCs w:val="28"/>
          </w:rPr>
          <w:delText xml:space="preserve"> в течение 50 лет.</w:delText>
        </w:r>
      </w:del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 Порядок применения квалификационных документов</w:t>
      </w:r>
    </w:p>
    <w:p>
      <w:pPr>
        <w:pStyle w:val="Style1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del w:id="152" w:author="KorennoyAV" w:date="2009-12-17T18:22:00Z">
        <w:r>
          <w:rPr>
            <w:color w:val="000000"/>
            <w:sz w:val="28"/>
            <w:szCs w:val="28"/>
          </w:rPr>
          <w:delText>26</w:delText>
        </w:r>
      </w:del>
      <w:ins w:id="153" w:author="KorennoyAV" w:date="2009-12-17T18:22:00Z">
        <w:r>
          <w:rPr>
            <w:color w:val="000000"/>
            <w:sz w:val="28"/>
            <w:szCs w:val="28"/>
          </w:rPr>
          <w:t>2</w:t>
        </w:r>
      </w:ins>
      <w:ins w:id="154" w:author="KorennoyAV" w:date="2009-12-21T13:51:00Z">
        <w:r>
          <w:rPr>
            <w:color w:val="000000"/>
            <w:sz w:val="28"/>
            <w:szCs w:val="28"/>
          </w:rPr>
          <w:t>4</w:t>
        </w:r>
      </w:ins>
      <w:r>
        <w:rPr>
          <w:color w:val="000000"/>
          <w:sz w:val="28"/>
          <w:szCs w:val="28"/>
        </w:rPr>
        <w:t xml:space="preserve">. Квалификационные документы членов экипажей спортивных парусных судов удостоверяют квалификацию членов экипажей спортивных парусных судов и подтверждают их право на управление спортивным парусным судном в установленном районе плавания. </w:t>
      </w:r>
    </w:p>
    <w:p>
      <w:pPr>
        <w:pStyle w:val="Style11"/>
        <w:spacing w:lineRule="auto" w:line="240" w:before="0" w:after="0"/>
        <w:ind w:firstLine="720"/>
        <w:jc w:val="both"/>
        <w:rPr/>
      </w:pPr>
      <w:del w:id="155" w:author="KorennoyAV" w:date="2009-12-17T18:22:00Z">
        <w:r>
          <w:rPr>
            <w:color w:val="000000"/>
            <w:sz w:val="28"/>
            <w:szCs w:val="28"/>
          </w:rPr>
          <w:delText>27</w:delText>
        </w:r>
      </w:del>
      <w:ins w:id="156" w:author="KorennoyAV" w:date="2009-12-17T18:22:00Z">
        <w:r>
          <w:rPr>
            <w:color w:val="000000"/>
            <w:sz w:val="28"/>
            <w:szCs w:val="28"/>
          </w:rPr>
          <w:t>2</w:t>
        </w:r>
      </w:ins>
      <w:ins w:id="157" w:author="KorennoyAV" w:date="2009-12-21T13:51:00Z">
        <w:r>
          <w:rPr>
            <w:color w:val="000000"/>
            <w:sz w:val="28"/>
            <w:szCs w:val="28"/>
          </w:rPr>
          <w:t>5</w:t>
        </w:r>
      </w:ins>
      <w:r>
        <w:rPr>
          <w:color w:val="000000"/>
          <w:sz w:val="28"/>
          <w:szCs w:val="28"/>
        </w:rPr>
        <w:t xml:space="preserve">. Квалификационные документы должны находиться у членов экипажа спортивного парусного судна при выполнении ими обязанностей члена экипажа спортивного парусного судна, подлежащего государственной регистрации в соответствии с порядком государственной регистрации спортивных парусных судов и прав на них. </w:t>
      </w:r>
    </w:p>
    <w:p>
      <w:pPr>
        <w:pStyle w:val="Style11"/>
        <w:spacing w:lineRule="auto" w:line="240" w:before="0" w:after="0"/>
        <w:ind w:firstLine="720"/>
        <w:jc w:val="both"/>
        <w:rPr/>
      </w:pPr>
      <w:del w:id="158" w:author="KorennoyAV" w:date="2009-12-17T18:22:00Z">
        <w:r>
          <w:rPr>
            <w:color w:val="000000"/>
            <w:sz w:val="28"/>
            <w:szCs w:val="28"/>
          </w:rPr>
          <w:delText>28</w:delText>
        </w:r>
      </w:del>
      <w:ins w:id="159" w:author="KorennoyAV" w:date="2009-12-17T18:22:00Z">
        <w:r>
          <w:rPr>
            <w:color w:val="000000"/>
            <w:sz w:val="28"/>
            <w:szCs w:val="28"/>
          </w:rPr>
          <w:t>2</w:t>
        </w:r>
      </w:ins>
      <w:ins w:id="160" w:author="KorennoyAV" w:date="2009-12-21T13:51:00Z">
        <w:r>
          <w:rPr>
            <w:color w:val="000000"/>
            <w:sz w:val="28"/>
            <w:szCs w:val="28"/>
          </w:rPr>
          <w:t>6</w:t>
        </w:r>
      </w:ins>
      <w:r>
        <w:rPr>
          <w:color w:val="000000"/>
          <w:sz w:val="28"/>
          <w:szCs w:val="28"/>
        </w:rPr>
        <w:t xml:space="preserve">. В случае утраты квалификационного документа или его повреждения, которое делает его непригодным к дальнейшему использованию, капитаном морского порта или </w:t>
      </w:r>
      <w:r>
        <w:rPr>
          <w:sz w:val="28"/>
          <w:szCs w:val="28"/>
        </w:rPr>
        <w:t>бассейновым органом государственного управления на внутреннем водном транспорте</w:t>
      </w:r>
      <w:r>
        <w:rPr>
          <w:color w:val="000000"/>
          <w:sz w:val="28"/>
          <w:szCs w:val="28"/>
        </w:rPr>
        <w:t>, выдавшим квалификационный документ, по заявлению владельца утраченного (поврежденного) квалификационного документа выдается новый квалификационный документ без прохождения владельцем квалификационных испытаний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дача нового квалификационного документа осуществляется на основании решения квалификационной комиссии, в которую владелец поврежденного или утраченного квалификационного документа предоставляет: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 копию документа, удостоверяющего личность на территории Российской Федерации;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явление о замене квалификационного документа в связи с его утратой или повреждением, которое должно содержать описание причин и обстоятельств утраты или повреждения квалификационного документа; 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поврежденный квалификационный документ (в случае повреждения квалификационного документа).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даче квалификационного документа взамен утраченного или поврежденного принимается квалификационной комиссией на основании заявления владельца квалификационного документа и материалов дела о выдаче утраченного или поврежденного квалификационного документа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дача квалификационного документа взамен утраченного или поврежденного осуществляется капитаном морского порта, руководителем </w:t>
      </w:r>
      <w:r>
        <w:rPr>
          <w:sz w:val="28"/>
          <w:szCs w:val="28"/>
        </w:rPr>
        <w:t>бассейнового органа государственного управления на внутреннем водном транспорте</w:t>
      </w:r>
      <w:r>
        <w:rPr>
          <w:color w:val="000000"/>
          <w:sz w:val="28"/>
          <w:szCs w:val="28"/>
        </w:rPr>
        <w:t xml:space="preserve"> в соответствии с пунктом 21 настоящего Положения на основании решения квалификационной комиссии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валификационному документу, выдаваемому взамен утраченного или поврежденного квалификационного документа, присваивается новый регистрационный номер, в соответствующих регистрационных документах производится запись об аннулировании прежнего квалификационного документа.</w:t>
      </w:r>
    </w:p>
    <w:p>
      <w:pPr>
        <w:pStyle w:val="Style11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этом документы, на основании которых осуществлена замена  квалификационного документа, и копия нового квалификационного документа включаются в дело о присвоении квалификации.</w:t>
      </w:r>
    </w:p>
    <w:p>
      <w:pPr>
        <w:pStyle w:val="Style11"/>
        <w:spacing w:lineRule="auto" w:line="240" w:before="0" w:after="0"/>
        <w:ind w:firstLine="720"/>
        <w:jc w:val="both"/>
        <w:rPr/>
      </w:pPr>
      <w:del w:id="161" w:author="KorennoyAV" w:date="2009-12-17T18:22:00Z">
        <w:r>
          <w:rPr>
            <w:color w:val="000000"/>
            <w:sz w:val="28"/>
            <w:szCs w:val="28"/>
          </w:rPr>
          <w:delText>29</w:delText>
        </w:r>
      </w:del>
      <w:ins w:id="162" w:author="KorennoyAV" w:date="2009-12-17T18:22:00Z">
        <w:r>
          <w:rPr>
            <w:color w:val="000000"/>
            <w:sz w:val="28"/>
            <w:szCs w:val="28"/>
          </w:rPr>
          <w:t>2</w:t>
        </w:r>
      </w:ins>
      <w:ins w:id="163" w:author="KorennoyAV" w:date="2009-12-21T13:51:00Z">
        <w:r>
          <w:rPr>
            <w:color w:val="000000"/>
            <w:sz w:val="28"/>
            <w:szCs w:val="28"/>
          </w:rPr>
          <w:t>7</w:t>
        </w:r>
      </w:ins>
      <w:r>
        <w:rPr>
          <w:color w:val="000000"/>
          <w:sz w:val="28"/>
          <w:szCs w:val="28"/>
        </w:rPr>
        <w:t xml:space="preserve">. Организация обеспечения капитанов морских портов, </w:t>
      </w:r>
      <w:r>
        <w:rPr>
          <w:sz w:val="28"/>
          <w:szCs w:val="28"/>
        </w:rPr>
        <w:t xml:space="preserve">бассейновых органов государственного управления на внутреннем водном транспорте </w:t>
      </w:r>
      <w:r>
        <w:rPr>
          <w:color w:val="000000"/>
          <w:sz w:val="28"/>
          <w:szCs w:val="28"/>
        </w:rPr>
        <w:t>бланками квалификационных документов возлагается на Росморречфлот.</w:t>
      </w:r>
    </w:p>
    <w:p>
      <w:pPr>
        <w:pStyle w:val="Style11"/>
        <w:spacing w:lineRule="auto" w:line="240" w:before="0" w:after="0"/>
        <w:ind w:firstLine="720"/>
        <w:jc w:val="both"/>
        <w:rPr/>
      </w:pPr>
      <w:del w:id="164" w:author="KorennoyAV" w:date="2009-12-17T18:22:00Z">
        <w:r>
          <w:rPr>
            <w:color w:val="000000"/>
            <w:sz w:val="28"/>
            <w:szCs w:val="28"/>
          </w:rPr>
          <w:delText>30</w:delText>
        </w:r>
      </w:del>
      <w:ins w:id="165" w:author="KorennoyAV" w:date="2009-12-17T18:22:00Z">
        <w:r>
          <w:rPr>
            <w:color w:val="000000"/>
            <w:sz w:val="28"/>
            <w:szCs w:val="28"/>
          </w:rPr>
          <w:t>2</w:t>
        </w:r>
      </w:ins>
      <w:ins w:id="166" w:author="KorennoyAV" w:date="2009-12-21T13:51:00Z">
        <w:r>
          <w:rPr>
            <w:color w:val="000000"/>
            <w:sz w:val="28"/>
            <w:szCs w:val="28"/>
          </w:rPr>
          <w:t>8</w:t>
        </w:r>
      </w:ins>
      <w:r>
        <w:rPr>
          <w:color w:val="000000"/>
          <w:sz w:val="28"/>
          <w:szCs w:val="28"/>
        </w:rPr>
        <w:t>. За выдачу квалификационного документа уплачивается государственная пошли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del w:id="168" w:author="KorennoyAV" w:date="2009-12-28T12:05:00Z"/>
        </w:rPr>
      </w:pPr>
      <w:del w:id="167" w:author="KorennoyAV" w:date="2009-12-28T12:05:00Z">
        <w:r>
          <w:rPr/>
          <w:delText>VI.  Переходные положения</w:delText>
        </w:r>
      </w:del>
    </w:p>
    <w:p>
      <w:pPr>
        <w:pStyle w:val="Heading3"/>
        <w:spacing w:before="0" w:after="0"/>
        <w:jc w:val="center"/>
        <w:rPr>
          <w:del w:id="170" w:author="KorennoyAV" w:date="2009-12-28T12:05:00Z"/>
        </w:rPr>
      </w:pPr>
      <w:del w:id="169" w:author="KorennoyAV" w:date="2009-12-28T12:05:00Z">
        <w:r>
          <w:rPr/>
        </w:r>
      </w:del>
    </w:p>
    <w:p>
      <w:pPr>
        <w:pStyle w:val="Heading3"/>
        <w:spacing w:before="0" w:after="0"/>
        <w:jc w:val="center"/>
        <w:rPr>
          <w:color w:val="000000"/>
          <w:sz w:val="26"/>
          <w:szCs w:val="26"/>
          <w:highlight w:val="yellow"/>
          <w:del w:id="174" w:author="KorennoyAV" w:date="2009-12-28T12:05:00Z"/>
        </w:rPr>
      </w:pPr>
      <w:del w:id="171" w:author="KorennoyAV" w:date="2009-12-21T13:52:00Z">
        <w:r>
          <w:rPr>
            <w:color w:val="000000"/>
            <w:sz w:val="26"/>
            <w:szCs w:val="26"/>
            <w:highlight w:val="yellow"/>
          </w:rPr>
          <w:delText>3</w:delText>
        </w:r>
      </w:del>
      <w:del w:id="172" w:author="KorennoyAV" w:date="2009-12-17T18:22:00Z">
        <w:r>
          <w:rPr>
            <w:color w:val="000000"/>
            <w:sz w:val="26"/>
            <w:szCs w:val="26"/>
            <w:highlight w:val="yellow"/>
          </w:rPr>
          <w:delText>1</w:delText>
        </w:r>
      </w:del>
      <w:del w:id="173" w:author="KorennoyAV" w:date="2009-12-28T12:05:00Z">
        <w:r>
          <w:rPr>
            <w:color w:val="000000"/>
            <w:sz w:val="26"/>
            <w:szCs w:val="26"/>
            <w:highlight w:val="yellow"/>
          </w:rPr>
          <w:delText>. Действительные квалификационные документы, выданные до утверждения настоящего Положения, подлежат замене в квалификационных комиссиях по окончании срока их действия, но не позднее 31 декабря 2012 г.</w:delText>
        </w:r>
      </w:del>
    </w:p>
    <w:p>
      <w:pPr>
        <w:pStyle w:val="Heading3"/>
        <w:spacing w:before="0" w:after="0"/>
        <w:jc w:val="center"/>
        <w:rPr>
          <w:del w:id="176" w:author="KorennoyAV" w:date="2009-12-28T12:05:00Z"/>
        </w:rPr>
      </w:pPr>
      <w:del w:id="175" w:author="KorennoyAV" w:date="2009-12-28T12:05:00Z">
        <w:r>
          <w:rPr>
            <w:color w:val="000000"/>
            <w:sz w:val="26"/>
            <w:szCs w:val="26"/>
            <w:highlight w:val="yellow"/>
          </w:rPr>
          <w:delText>Квалификационные документы, не имеющие срока действия, подлежат замене в квалификационных комиссиях до 31 декабря 2012 г.</w:delText>
        </w:r>
      </w:del>
    </w:p>
    <w:p>
      <w:pPr>
        <w:pStyle w:val="Heading3"/>
        <w:spacing w:before="0" w:after="0"/>
        <w:jc w:val="center"/>
        <w:rPr>
          <w:del w:id="179" w:author="KorennoyAV" w:date="2009-12-28T12:05:00Z"/>
        </w:rPr>
      </w:pPr>
      <w:del w:id="177" w:author="KorennoyAV" w:date="2009-12-17T18:22:00Z">
        <w:r>
          <w:rPr/>
          <w:delText>32</w:delText>
        </w:r>
      </w:del>
      <w:del w:id="178" w:author="KorennoyAV" w:date="2009-12-28T12:05:00Z">
        <w:r>
          <w:rPr/>
          <w:delText>. Замена квалификационных документов осуществляется в упрощенном порядке, предусматривающем:</w:delText>
        </w:r>
      </w:del>
    </w:p>
    <w:p>
      <w:pPr>
        <w:pStyle w:val="Heading3"/>
        <w:spacing w:before="0" w:after="0"/>
        <w:jc w:val="center"/>
        <w:rPr>
          <w:del w:id="181" w:author="KorennoyAV" w:date="2009-12-28T12:05:00Z"/>
        </w:rPr>
      </w:pPr>
      <w:del w:id="180" w:author="KorennoyAV" w:date="2009-12-28T12:05:00Z">
        <w:r>
          <w:rPr/>
          <w:delText>1) предоставление в квалификационную комиссию следующих документов:</w:delText>
        </w:r>
      </w:del>
    </w:p>
    <w:p>
      <w:pPr>
        <w:pStyle w:val="Heading3"/>
        <w:spacing w:before="0" w:after="0"/>
        <w:jc w:val="center"/>
        <w:rPr>
          <w:del w:id="183" w:author="KorennoyAV" w:date="2009-12-28T12:05:00Z"/>
        </w:rPr>
      </w:pPr>
      <w:del w:id="182" w:author="KorennoyAV" w:date="2009-12-28T12:05:00Z">
        <w:r>
          <w:rPr/>
          <w:delText>а) документ, удостоверяющий личность на территории Российской Федерации, и его копию;</w:delText>
        </w:r>
      </w:del>
    </w:p>
    <w:p>
      <w:pPr>
        <w:pStyle w:val="Heading3"/>
        <w:spacing w:before="0" w:after="0"/>
        <w:jc w:val="center"/>
        <w:rPr>
          <w:del w:id="185" w:author="KorennoyAV" w:date="2009-12-28T12:05:00Z"/>
        </w:rPr>
      </w:pPr>
      <w:del w:id="184" w:author="KorennoyAV" w:date="2009-12-28T12:05:00Z">
        <w:r>
          <w:rPr/>
          <w:delText>б) заявление о замене ранее выданного квалификационного документа;</w:delText>
        </w:r>
      </w:del>
    </w:p>
    <w:p>
      <w:pPr>
        <w:pStyle w:val="Heading3"/>
        <w:spacing w:before="0" w:after="0"/>
        <w:jc w:val="center"/>
        <w:rPr>
          <w:del w:id="187" w:author="KorennoyAV" w:date="2009-12-28T12:05:00Z"/>
        </w:rPr>
      </w:pPr>
      <w:del w:id="186" w:author="KorennoyAV" w:date="2009-12-28T12:05:00Z">
        <w:r>
          <w:rPr/>
          <w:delText>в) документ, подтверждающий прохождение подготовки, на основании которого был получен ранее выданный квалификационный документ, и его копию;</w:delText>
        </w:r>
      </w:del>
    </w:p>
    <w:p>
      <w:pPr>
        <w:pStyle w:val="Heading3"/>
        <w:spacing w:before="0" w:after="0"/>
        <w:jc w:val="center"/>
        <w:rPr>
          <w:del w:id="191" w:author="KorennoyAV" w:date="2009-12-28T12:05:00Z"/>
        </w:rPr>
      </w:pPr>
      <w:del w:id="188" w:author="KorennoyAV" w:date="2009-12-28T12:05:00Z">
        <w:r>
          <w:rPr/>
          <w:delText>г) документы, подтверждающие наличие плава</w:delText>
        </w:r>
      </w:del>
      <w:del w:id="189" w:author="KorennoyAV" w:date="2009-12-17T18:15:00Z">
        <w:r>
          <w:rPr/>
          <w:delText>тельного стажа</w:delText>
        </w:r>
      </w:del>
      <w:del w:id="190" w:author="KorennoyAV" w:date="2009-12-28T12:05:00Z">
        <w:r>
          <w:rPr/>
          <w:delText>, необходимого для подтверждения соответствующей квалификации;</w:delText>
        </w:r>
      </w:del>
    </w:p>
    <w:p>
      <w:pPr>
        <w:pStyle w:val="Heading3"/>
        <w:spacing w:before="0" w:after="0"/>
        <w:jc w:val="center"/>
        <w:rPr>
          <w:del w:id="193" w:author="KorennoyAV" w:date="2009-12-28T12:05:00Z"/>
        </w:rPr>
      </w:pPr>
      <w:del w:id="192" w:author="KorennoyAV" w:date="2009-12-28T12:05:00Z">
        <w:r>
          <w:rPr/>
          <w:delText>д) документ, подтверждающий годность к управлению спортивным парусным судном по состоянию здоровья;</w:delText>
        </w:r>
      </w:del>
    </w:p>
    <w:p>
      <w:pPr>
        <w:pStyle w:val="Heading3"/>
        <w:spacing w:before="0" w:after="0"/>
        <w:jc w:val="center"/>
        <w:rPr>
          <w:del w:id="195" w:author="KorennoyAV" w:date="2009-12-28T12:05:00Z"/>
        </w:rPr>
      </w:pPr>
      <w:del w:id="194" w:author="KorennoyAV" w:date="2009-12-28T12:05:00Z">
        <w:r>
          <w:rPr/>
          <w:delText>е) ранее выданный квалификационный документ, подлежащий замене;</w:delText>
        </w:r>
      </w:del>
    </w:p>
    <w:p>
      <w:pPr>
        <w:pStyle w:val="Heading3"/>
        <w:spacing w:before="0" w:after="0"/>
        <w:jc w:val="center"/>
        <w:rPr>
          <w:del w:id="197" w:author="KorennoyAV" w:date="2009-12-28T12:05:00Z"/>
        </w:rPr>
      </w:pPr>
      <w:del w:id="196" w:author="KorennoyAV" w:date="2009-12-28T12:05:00Z">
        <w:r>
          <w:rPr/>
          <w:delText>2) проведение собеседования в целях проверки знаний в области управления спортивными парусными судами в объеме программ собеседования, утверждаемых председателем квалификационной комиссии.</w:delText>
        </w:r>
      </w:del>
    </w:p>
    <w:p>
      <w:pPr>
        <w:pStyle w:val="Heading3"/>
        <w:spacing w:before="0" w:after="0"/>
        <w:jc w:val="center"/>
        <w:rPr>
          <w:del w:id="199" w:author="KorennoyAV" w:date="2009-12-28T12:05:00Z"/>
        </w:rPr>
      </w:pPr>
      <w:del w:id="198" w:author="KorennoyAV" w:date="2009-12-28T12:05:00Z">
        <w:r>
          <w:rPr/>
          <w:delText>Программы собеседования разрабатываются на основании рабочих программ подготовки членов экипажей спортивных парусных судов, указанных в пункте 5 настоящего Положения, и согласовываются с Росморречфлотом.</w:delText>
        </w:r>
      </w:del>
    </w:p>
    <w:p>
      <w:pPr>
        <w:pStyle w:val="Heading3"/>
        <w:spacing w:before="0" w:after="0"/>
        <w:jc w:val="center"/>
        <w:rPr>
          <w:del w:id="201" w:author="KorennoyAV" w:date="2009-12-28T12:05:00Z"/>
        </w:rPr>
      </w:pPr>
      <w:del w:id="200" w:author="KorennoyAV" w:date="2009-12-28T12:05:00Z">
        <w:r>
          <w:rPr/>
        </w:r>
      </w:del>
    </w:p>
    <w:p>
      <w:pPr>
        <w:pStyle w:val="Heading3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13,  ст. 15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360" w:before="24" w:after="2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6:00Z</dcterms:created>
  <dc:creator>BikovaTN</dc:creator>
  <dc:description/>
  <cp:keywords/>
  <dc:language>en-US</dc:language>
  <cp:lastModifiedBy>Савельева Л. Б.</cp:lastModifiedBy>
  <cp:lastPrinted>2009-12-30T09:04:00Z</cp:lastPrinted>
  <dcterms:modified xsi:type="dcterms:W3CDTF">2009-12-30T08:06:00Z</dcterms:modified>
  <cp:revision>2</cp:revision>
  <dc:subject/>
  <dc:title> </dc:title>
</cp:coreProperties>
</file>