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о дипломировании членов экип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парусных с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постановления Правительства Российской Федерации от 24 марта 2009 г. № 251 "О мерах по совершенствованию системы контроля за спортивными судами в Российской Федерации" (Собрание законодательства Российской Федерации, 2009, № 13,  ст. 1558)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 о дипломировании членов экипажей спортивных парусных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енной Александр Василье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26 13 1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5:00Z</dcterms:created>
  <dc:creator>KorennoyAV</dc:creator>
  <dc:description/>
  <cp:keywords/>
  <dc:language>en-US</dc:language>
  <cp:lastModifiedBy>Савельева Л. Б.</cp:lastModifiedBy>
  <dcterms:modified xsi:type="dcterms:W3CDTF">2009-12-30T08:05:00Z</dcterms:modified>
  <cp:revision>2</cp:revision>
  <dc:subject/>
  <dc:title> </dc:title>
</cp:coreProperties>
</file>