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3 июля 2009 г. N 60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СОЕДИНЕНИИ РОССИЙСКОЙ ФЕДЕРАЦИИ</w:t>
      </w:r>
    </w:p>
    <w:p>
      <w:pPr>
        <w:pStyle w:val="ConsPlusTitle"/>
        <w:widowControl/>
        <w:jc w:val="center"/>
        <w:rPr/>
      </w:pPr>
      <w:r>
        <w:rPr/>
        <w:t>К МЕЖДУНАРОДНОЙ КОНВЕНЦИИ ПО ОБЕСПЕЧЕНИЮ</w:t>
      </w:r>
    </w:p>
    <w:p>
      <w:pPr>
        <w:pStyle w:val="ConsPlusTitle"/>
        <w:widowControl/>
        <w:jc w:val="center"/>
        <w:rPr/>
      </w:pPr>
      <w:r>
        <w:rPr/>
        <w:t>ГОТОВНОСТИ НА СЛУЧАЙ ЗАГРЯЗНЕНИЯ НЕФТЬЮ,</w:t>
      </w:r>
    </w:p>
    <w:p>
      <w:pPr>
        <w:pStyle w:val="ConsPlusTitle"/>
        <w:widowControl/>
        <w:jc w:val="center"/>
        <w:rPr/>
      </w:pPr>
      <w:r>
        <w:rPr/>
        <w:t>БОРЬБЕ С НИМ И СОТРУДНИЧЕСТВУ 1990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1 статьи 21 Федерального закона "О международных договорах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Присоединиться от имени Российской Федерации к Международной конвенции по обеспечению готовности на случай загрязнения нефтью, борьбе с ним и сотрудничеству 1990 года, принятой в г. Лондоне 30 ноября 1990 г. (далее - Конвенция)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иностранных дел Российской Федерации в установленном порядке уведомить Генерального секретаря Международной морской организации о присоединении Российской Федерации к Конвенции.</w:t>
      </w:r>
    </w:p>
    <w:p>
      <w:pPr>
        <w:pStyle w:val="Normal"/>
        <w:autoSpaceDE w:val="false"/>
        <w:ind w:firstLine="540"/>
        <w:jc w:val="both"/>
        <w:rPr/>
      </w:pPr>
      <w:r>
        <w:rPr/>
        <w:t>3. На основании статьи 6 Конвенции: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ить Министерство транспорта Российской Федерации и Федеральное агентство морского и речного транспорта компетентными национальными органами, ответственными за обеспечение готовности и реагирование на случай загрязнения нефтью, предоставив Министерству транспорта Российской Федерации право от имени Российской Федерации обращаться за помощью или принимать решение об оказании помощи, о которой поступила просьба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функционирование предусмотренной Конвенцией национальной системы обеспечения готовности и реагирования на случай загрязнения нефтью осуществляется в рамках функциональной подсистемы 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, входящей в единую государственную систему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районом ответственности национальной системы обеспечения готовности и реагирования на случай загрязнения нефтью являются внутренние морские воды, территориальное море и исключительная экономическая зон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Министерству транспорта Российской Федерации и Федеральному агентству морского и речного транспорта осуществлять реализацию мероприятий, вытекающих из участия Российской Федерации в Конвенции, в пределах их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5. Министерству транспорта Российской Федерации совместно с Министерством обороны Российской Федерации, Федеральной службой безопасности Российской Федерации и Федеральной таможенной службой разработать и по согласованию с Министерством иностранных дел Российской Федерации и Министерством природных ресурсов и экологии Российской Федерации в 9-месячный срок представить в Правительство Российской Федерации проект нормативного правового акта, определяющего порядок пропуска через государственную границу Российской Федерации и условия пребывания иностранных морских и воздушных судов и других транспортных средств, занятых в борьбе с инцидентами, вызывающими загрязнение нефтью, а также персонала, грузов, материалов и оборудования, требующихся для борьбы с таким инци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6. Министерству обороны Российской Федерации обеспечить в установленном порядке опубликование в "Извещениях мореплавателям" информации об установленном районе ответственности национальной системы обеспечения готовности и реагирования на случай загрязнения нефтью.</w:t>
      </w:r>
    </w:p>
    <w:p>
      <w:pPr>
        <w:pStyle w:val="Normal"/>
        <w:autoSpaceDE w:val="false"/>
        <w:ind w:firstLine="540"/>
        <w:jc w:val="both"/>
        <w:rPr/>
      </w:pPr>
      <w:r>
        <w:rPr/>
        <w:t>7. Реализация полномочий федеральных органов исполнительной власти, предусмотренных настоящим Постановлением, осуществляется ими в пределах установленной Правительством Российской Федерации предельной численности их центральных аппаратов, а также бюджетных ассигнований, предусмотренных этим федеральным органам исполнительной власти в федеральном бюджете на руководство и управление в сфере установленн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17:00Z</dcterms:created>
  <dc:creator>Яппаров</dc:creator>
  <dc:description/>
  <cp:keywords/>
  <dc:language>en-US</dc:language>
  <cp:lastModifiedBy>Савельева Л. Б.</cp:lastModifiedBy>
  <dcterms:modified xsi:type="dcterms:W3CDTF">2009-08-06T09:17:00Z</dcterms:modified>
  <cp:revision>2</cp:revision>
  <dc:subject/>
  <dc:title>ПРАВИТЕЛЬСТВО РОССИЙСКОЙ ФЕДЕРАЦИИ</dc:title>
</cp:coreProperties>
</file>