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Зарегистрировано в Минюсте РФ 31 августа 2009 г. N 14656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"/>
        </w:rPr>
      </w:pPr>
      <w:r>
        <w:rPr>
          <w:rFonts w:cs="Times New Roman"/>
          <w:sz w:val="28"/>
          <w:szCs w:val="2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ИНИСТЕРСТВО ТРАНСПОРТА РОССИЙСКОЙ ФЕДЕРАЦИ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т 10 июля 2009 г. N 115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Б УТВЕРЖДЕНИИ ПОРЯДК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РИЕМА ТРЕВОЖНЫХ ОПОВЕЩЕНИЙ С СУДНА НА БЕРЕГ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("СУДНО - БЕРЕГ")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о исполнение подпункта "г" пункта 3 и в соответствии с подпунктом "е" пункта 5 и подпунктом "ж" пункта 6 Постановления Правительства Российской Федерации от 3 ноября 2007 г. N 746 "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N 46, ст. 5585) приказыва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твердить прилагаемый Порядок приема тревожных оповещений с судна на берег ("судно-берег"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инист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И.Е.ЛЕВИТИН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казом Минтранса Росс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0 июля 2009 г. N 115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РИЕМА ТРЕВОЖНЫХ ОПОВЕЩЕНИЙ С СУДНА НА БЕРЕГ "СУДНО - БЕРЕГ"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Порядок приема тревожных оповещений с судна на берег "судно - берег" (далее - Порядок) разработан во исполнение подпункта "г" пункта 3 и в соответствии с подпунктом "е" пункта 5 и подпунктом "ж" пункта 6 Постановления Правительства Российской Федерации от 3 ноября 2007 г. N 746 "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N 46, ст. 5585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Выполнение мероприятий, предусмотренных настоящим Порядком, осуществляется Федеральным агентством морского и речного транспорта (Росморречфлотом), ФГУ "Госморспасслужба России" с государственным морским спасательно-координационным центром (далее - ГМСКЦ), морскими спасательно-координационными центрами администраций морских портов (далее - МСКЦ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Настоящий Порядок применяется в отношении судов, на которые распространяется действие главы XI-2 Международной конвенции по охране человеческой жизни на море 1974 года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&lt;*&gt; Принята Постановлением Совета Министров СССР от 02.11.1979 N 975 "О принятии СССР Международной конвенции по охране человеческой жизни на море 1974 года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Меры по реагированию на прием тревожного оповещения с судна на берег должны приниматься в зависимости от вида используемого судном канала или способа связ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. Прием открытого сигнала тревожного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повещения с судна на бере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При получении тревожного оповещения с судна на берег, с использованием каналов или способов связи, которые не скрывают активации и использования сигнала (далее - открытый сигнал) должно производиться незамедлительное оповещение судов, находящихся в одном регионе с судном, подвергнувшемся нападению или находящееся под угрозой напа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При получении открытого сигнала по любым каналам связи, за исключением судовой системы тревожного оповещения (далее - ССТО), МСКЦ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незамедлительно уточняет у судна или судовладельца/оператора судна следующую информацию о судн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дентификационный номер судна, присвоенный Международной морской организацией (номер ИМО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ординаты суд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урс и скорость суд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координированное всемирное время (время UTC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характер незаконных действ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удовладелец/оператор суд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аналы связи с судовладельцем/оператором суд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личество пассажиров, членов экипажа на борту судна, тип и количество перевозимого груз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ледний порт захода суд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о существующей реальной угрозе информирует суда, находящиеся вблизи судна, подавшего открытый сигнал, а также другие МСКЦ, вблизи границ зоны ответственности которых находится место происшеств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докладывает о судне, находящимся под угрозой нападения или подвергшимся нападению, в ГМСКЦ и по заранее предусмотренным каналам связи в оперативные дежурные службы соответствующих территориальных органов федеральных органов исполнительной власти, осуществляющих мероприятия по защите морского судоходства от незаконных актов, направленных против безопасности мореплав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при невозможности уточнения информации о реальности угрозы судну, МСКЦ проводит мероприятия, предусмотренные подпунктами 2 и 3 пункта 6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) в пределах своей компетенции МСКЦ содействует территориальным органам федеральных органов исполнительной власти, осуществляющим мероприятия по защите морского судоходства от незаконных актов, направленных против безопасности мореплавания, предоставляя необходимую помощь и оперативную информацию по их запрос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При приеме открытого сигнала по любым каналам связи, за исключением ССТО, судовладелец/оператор суд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незамедлительно уточняет характер текущей ситуации на судне, а также определяет, является ли сигнал действительным или ложны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докладывает в МСКЦ о результатах связи с судном и причинах направления открытого сигнал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 При получении сведений об открытом сигнале ГМСКЦ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незамедлительно докладывает сведения о реальной угрозе судну оперативному дежурному Росморречфлота, а также по заранее предусмотренным каналам связи информирует о факте получения открытого сигнала оперативные дежурные службы федеральных органов исполнительной власти, осуществляющие мероприятия по защите морского судоходства от незаконных актов, направленных против безопасности мореплав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в пределах своей компетенции содействует федеральным органам исполнительной власти, осуществляющим мероприятия по защите морского судоходства от незаконных актов, направленных против безопасности мореплавания, предоставляя необходимую помощь и оперативную информацию по их запрос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 При получении сведений об открытом сигнале Росморречфло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устанавливает в отношении судна уровень охраны 3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информирует государство(а), вблизи которого(ых) судно под Государственным флагом Российской Федерации совершает плавание, о получении переданного с судна открытого сигнал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информирует соответствующую администрацию иностранного государства и при необходимости государство(а), вблизи которого(ых) судно совершает плавание, о получении открытого сигнала, переданного с судна, плавающего под флагом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в пределах своей компетенции содействует федеральным органам исполнительной власти, осуществляющим мероприятия по защите морского судоходства от незаконных актов, направленных против безопасности мореплавания, предоставляя необходимую помощь и оперативную информацию по их запрос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I. Прием скрытного сигнала тревожного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повещения с судна на бере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При получении тревожного оповещения, при котором используются каналы или способы связи, разработанные для проведения скрытой от нарушителей, участвующих в акте насилия, активации сигнала (далее - скрытный сигнал) запрещается производить попытки связаться с судном, отправившим сигнал, и осуществлять связь с судами, расположенными рядом с таким судн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1. При получении скрытного сигнала ГМСКЦ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по каналам связи, содержащимся в тексте скрытного сигнала, уточняет у судовладельца/оператора судна информацию о судне в соответствии с подпунктом 1 пункта 6 настоящего Порядка, а также характер текущей ситуации на судн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докладывает сведения о реальной угрозе судну оперативному дежурному Росморречфлота, а также по заранее предусмотренным каналам связи информирует о факте получения скрытного сигнала оперативные дежурные службы федеральных органов исполнительной власти, осуществляющих мероприятия по защите морского судоходства от незаконных актов, направленных против безопасности мореплав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при невозможности уточнения информации о реальности угрозы судну проводит мероприятия, предусмотренные подпунктом 2 пункта 11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в пределах своей компетенции содействует федеральным органам исполнительной власти, осуществляющим мероприятия по защите морского судоходства от незаконных актов, направленных против безопасности мореплавания, предоставляя необходимую помощь и оперативную информацию по их запрос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 При приеме скрытного сигнала судовладелец/оператор суд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незамедлительно уточняет характер текущей ситуации на судне, а также определяет, является ли сигнал действительным или ложным. Выяснение причин срабатывания ССТО должно проводиться посредством адресования судну специального(ых) вопроса(ов), заранее предусмотренного(ых) в плане охраны суд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докладывает в ГМСКЦ о результатах связи с судном и причинах направления скрытного сигнал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При получении сведений о скрытном сигнале Росморречфло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информирует государство(а), вблизи которого(ых) судно под Государственным флагом Российской Федерации совершает плавание, о получении переданного с судна скрытного сигнал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в пределах своей компетенции содействует федеральным органам исполнительной власти, осуществляющим мероприятия по защите морского судоходства от незаконных актов, направленных против безопасности мореплавания, предоставляя необходимую помощь и оперативную информацию по их запрос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/>
          <w:sz w:val="28"/>
          <w:szCs w:val="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1:00Z</dcterms:created>
  <dc:creator>User</dc:creator>
  <dc:description/>
  <cp:keywords/>
  <dc:language>en-US</dc:language>
  <cp:lastModifiedBy>Савельева Л. Б.</cp:lastModifiedBy>
  <dcterms:modified xsi:type="dcterms:W3CDTF">2009-09-14T11:31:00Z</dcterms:modified>
  <cp:revision>2</cp:revision>
  <dc:subject/>
  <dc:title>Зарегистрировано в Минюсте РФ 31 августа 2009 г</dc:title>
</cp:coreProperties>
</file>