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Ф 17 августа 2009 г. N 1454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9 июля 2009 г. N 1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КРЫТИИ МОРСКОГО ПОРТА АЗОВ ДЛЯ ОКАЗАНИЯ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7 Федерального закона от 8 ноября 2007 г. N 261-ФЗ "О морских портах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N 46, ст. 5557; 2008, N 29 (ч. I), ст. 3418; N 30 (ч. II), ст. 361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Открыть морской порт Азов для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8:00Z</dcterms:created>
  <dc:creator>Савельева Л. Б.</dc:creator>
  <dc:description/>
  <cp:keywords/>
  <dc:language>en-US</dc:language>
  <cp:lastModifiedBy>Савельева Л. Б.</cp:lastModifiedBy>
  <dcterms:modified xsi:type="dcterms:W3CDTF">2009-08-31T07:49:00Z</dcterms:modified>
  <cp:revision>1</cp:revision>
  <dc:subject/>
  <dc:title>Зарегистрировано в Минюсте РФ 17 августа 2009 г</dc:title>
</cp:coreProperties>
</file>