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354"/>
        <w:gridCol w:w="3596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906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</w:t>
            </w:r>
            <w:r>
              <w:rPr>
                <w:u w:val="single"/>
              </w:rPr>
              <w:t>09 июля 2009</w:t>
            </w:r>
            <w:r>
              <w:rPr/>
              <w:t>_______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  <w:tc>
          <w:tcPr>
            <w:tcW w:w="3596" w:type="dxa"/>
            <w:tcBorders/>
          </w:tcPr>
          <w:p>
            <w:pPr>
              <w:pStyle w:val="Normal"/>
              <w:spacing w:before="200" w:after="0"/>
              <w:jc w:val="right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_______</w:t>
            </w:r>
            <w:r>
              <w:rPr>
                <w:u w:val="single"/>
              </w:rPr>
              <w:t>112</w:t>
            </w:r>
            <w:r>
              <w:rPr/>
              <w:t>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концеп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формирования системы управ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нутренними водными путями Российской Федерации</w:t>
      </w:r>
    </w:p>
    <w:p>
      <w:pPr>
        <w:pStyle w:val="Normal"/>
        <w:ind w:firstLine="70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токола заседания Правительства Российской Федерации от 11 июня 2009 г. № 18 «О реформировании системы управления внутренними водными путями Российской Федерации» </w:t>
      </w:r>
      <w:r>
        <w:rPr>
          <w:spacing w:val="6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Концепцию реформирования системы управления внутренними водными путями Российской Федерации (далее – Концепция), согласованную с Министерством экономического развития и торговли Российской Федерации, Министерством финансов Российской Федерации, Федеральной службой по тарифам, Министерством регионального развития Российской Федерации, Министерством природных ресурсов и экологии Российской Федерации, Министерством здравоохранения и социального развития Российской Федерации, Федеральной службой безопасности Российской Федерации, Федеральной антимонопольной служ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сроки реализации Концеп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реформирования (подготовительный) – 2009-2011 го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реформирования – 2012-2015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атс-секретарю – заместителю Министра транспорта Российской Федерации (С.А. Аристову), заместителю Министра транспорта Российской Федерации (О.В. Белозерову), заместителю Министра транспорта Российской Федерации (А.Н. Недосекову), Департаменту государственной политики в области морского и речного транспорта (А.Ю. Клявину), Департаменту реформирования и имущественных отношений (А.В. Тихонову), Департаменту экономики и финансов (Т.В. Горбачик), Департаменту программ развития (И.Ю. Зяблицкому), руководителю Федерального агентства морского и речного транспорта (А.А. Давыденко), Руководителю Федеральной службы по надзору в сфере транспорта в соответствии с возложенными функциями и во взаимодействии с заинтересованными федеральными органами исполнительной власти обеспечить реализацию Концеп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государственной политики в области морского и речного транспорта (А.Ю. Клявину) совместно с Федеральным агентством морского и речного транспорта (А.А. Давыденко) в срок до 20 июля 2009 года разработать план мероприятий по реализации Концепции и направить на согласование в заинтересованные федеральные органы исполнительной в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риказа возложить на                        Статс-секретаря – заместителя Министра транспорта Российской Федерации       С.А. Аристо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менская Надежда Никола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6-14-1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trike w:val="false"/>
      <w:dstrike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бычн БО Знак Знак Знак Знак Знак Знак Знак Знак Знак"/>
    <w:basedOn w:val="Style9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strike w:val="false"/>
      <w:dstrike w:val="false"/>
      <w:color w:val="33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42:00Z</dcterms:created>
  <dc:creator>Савельева ЛБ</dc:creator>
  <dc:description/>
  <cp:keywords/>
  <dc:language>en-US</dc:language>
  <cp:lastModifiedBy>Савельева Л. Б.</cp:lastModifiedBy>
  <cp:lastPrinted>2009-07-01T14:05:00Z</cp:lastPrinted>
  <dcterms:modified xsi:type="dcterms:W3CDTF">2009-07-10T08:42:00Z</dcterms:modified>
  <cp:revision>2</cp:revision>
  <dc:subject/>
  <dc:title> </dc:title>
</cp:coreProperties>
</file>