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июня 2009 г. N 141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апреля 2009 г. N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КАЗАНИЯ УСЛУГ ПО ОРГАНИЗАЦИИ ПЕРЕГРУЗКИ ГРУЗОВ</w:t>
      </w:r>
    </w:p>
    <w:p>
      <w:pPr>
        <w:pStyle w:val="ConsPlusTitle"/>
        <w:widowControl/>
        <w:jc w:val="center"/>
        <w:rPr/>
      </w:pPr>
      <w:r>
        <w:rPr/>
        <w:t>С СУДНА НА СУД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части 3 статьи 17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7; 2008, N 29 (ч. I), ст. 3418, N 30 (ч. II), ст. 361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оказания услуг по организации перегрузки грузов с судна на судно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стоящий Приказ вступает в силу по истечении трех месяцев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9.04.2009 N 6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КАЗАНИЯ УСЛУГ ПО ОРГАНИЗАЦИИ ПЕРЕГРУЗКИ ГРУЗОВ</w:t>
      </w:r>
    </w:p>
    <w:p>
      <w:pPr>
        <w:pStyle w:val="ConsPlusTitle"/>
        <w:widowControl/>
        <w:jc w:val="center"/>
        <w:rPr/>
      </w:pPr>
      <w:r>
        <w:rPr/>
        <w:t>С СУДНА НА СУД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разработаны в соответствии с пунктом 3 части 3 статьи 17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46, ст. 5557; 2008, N 29 (ч. I), ст. 3418, N 30 (ч. II), ст. 3616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е Правила регулируют условия оказания услуг по организации перегрузки грузов с судна на судно, технологические процессы и требования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Правила применяются при оказании услуг по организации перегрузки грузов с судна на судно, осуществляемых в границах акваторий морских пор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Правила не распространяются на услуги по снабжению судна припасами, запасными частями и судовым оборудованием, бункерному снабжению, аварийной перегрузке грузов и бункера.</w:t>
      </w:r>
    </w:p>
    <w:p>
      <w:pPr>
        <w:pStyle w:val="Normal"/>
        <w:autoSpaceDE w:val="false"/>
        <w:ind w:firstLine="540"/>
        <w:jc w:val="both"/>
        <w:rPr/>
      </w:pPr>
      <w:r>
        <w:rPr/>
        <w:t>5. Услуги по организации перегрузки грузов с судна на судно оказываются грузовладельцем либо судовладельцем судна с грузом, предназначенным для перегрузки на другое судно (выгружающее судно), либо судовладельцем судна, принимающего груз с выгружающего судна или судна-накопителя (принимающее судно), либо иным юридическим лицом или индивидуальным предпринимателем (далее - оператор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оказания услуг по организации перегрузки</w:t>
      </w:r>
    </w:p>
    <w:p>
      <w:pPr>
        <w:pStyle w:val="Normal"/>
        <w:autoSpaceDE w:val="false"/>
        <w:jc w:val="center"/>
        <w:rPr/>
      </w:pPr>
      <w:r>
        <w:rPr/>
        <w:t>грузов с судна на судн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ри оказании услуг по организации перегрузки грузов с судна на судно оператором осуществляется погрузка, выгрузка, технологическое накопление груза, координация работы экипажей выгружающего, принимающего, а также вспомогатель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7. Оказание услуг по организации перегрузки грузов с судна на судно осуществляется при условии обеспечения оператором соблюдения требований безопасности, установленных законодательством Российской Федерации о торговом мореплавании, настоящими Правилами, обязательными постановлениями по морскому порту и распоряжениями капитана морского порта, принимаемыми в пределах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работы операт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казание оператором услуг по организации перегрузки грузов с судна на судно осуществляется в местах, согласованных с капитаном морского порта, в соответствии с планом (схемой) расстановки судов в морском порту и требованиями по обеспечению безопасности торгового мореплавания в морском порту.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ение в морском порту перегрузки грузов с судна на судно без согласования с капитаном морского порта места перегрузки грузов с судна на судно и требований безопасности является основанием для запрещения капитаном морского порта проведения грузовых операций по перегрузке грузов с судна на судно (далее - грузовые оп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10. Для получения согласования оператор, намеревающийся оказывать услуги по организации перегрузки грузов с судна на судно, представляет капитану морского порта технологическую схему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ая схема, утверждаемая оператором в целях обеспечения безопасности судоходства и экологической безопасности,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б операторе (адреса и телефоны, данные об ответственных должностных лицах оператора);</w:t>
      </w:r>
    </w:p>
    <w:p>
      <w:pPr>
        <w:pStyle w:val="Normal"/>
        <w:autoSpaceDE w:val="false"/>
        <w:ind w:firstLine="540"/>
        <w:jc w:val="both"/>
        <w:rPr/>
      </w:pPr>
      <w:r>
        <w:rPr/>
        <w:t>2) вид груза (навалочный или наливной), его полное техническое наименование и планируемые объемы перегрузки грузов с судна на судно; для опасных грузов указывается класс и группа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пособ перегрузки груз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ъявляемые требования к осадке, конструкции и оборудованию судов, которые планируется использовать в схеме перегрузки грузов с судна на судно;</w:t>
      </w:r>
    </w:p>
    <w:p>
      <w:pPr>
        <w:pStyle w:val="Normal"/>
        <w:autoSpaceDE w:val="false"/>
        <w:ind w:firstLine="540"/>
        <w:jc w:val="both"/>
        <w:rPr/>
      </w:pPr>
      <w:r>
        <w:rPr/>
        <w:t>5) схемы подхода/отхода судов;</w:t>
      </w:r>
    </w:p>
    <w:p>
      <w:pPr>
        <w:pStyle w:val="Normal"/>
        <w:autoSpaceDE w:val="false"/>
        <w:ind w:firstLine="540"/>
        <w:jc w:val="both"/>
        <w:rPr/>
      </w:pPr>
      <w:r>
        <w:rPr/>
        <w:t>6) способы удержания (позиционирования) судна-накопителя или принимающего судна на месте осуществления работ по перегрузке грузов с судна на судно;</w:t>
      </w:r>
    </w:p>
    <w:p>
      <w:pPr>
        <w:pStyle w:val="Normal"/>
        <w:autoSpaceDE w:val="false"/>
        <w:ind w:firstLine="540"/>
        <w:jc w:val="both"/>
        <w:rPr/>
      </w:pPr>
      <w:r>
        <w:rPr/>
        <w:t>7) применяемые схемы швартовки;</w:t>
      </w:r>
    </w:p>
    <w:p>
      <w:pPr>
        <w:pStyle w:val="Normal"/>
        <w:autoSpaceDE w:val="false"/>
        <w:ind w:firstLine="540"/>
        <w:jc w:val="both"/>
        <w:rPr/>
      </w:pPr>
      <w:r>
        <w:rPr/>
        <w:t>8) перечень используемых средств перегрузки грузов с судна на судно (плавучие, штатные судовые или мобильные, установленные на судне временно), оборудования и требования к ним;</w:t>
      </w:r>
    </w:p>
    <w:p>
      <w:pPr>
        <w:pStyle w:val="Normal"/>
        <w:autoSpaceDE w:val="false"/>
        <w:ind w:firstLine="540"/>
        <w:jc w:val="both"/>
        <w:rPr/>
      </w:pPr>
      <w:r>
        <w:rPr/>
        <w:t>9) требования к производству грузовых оп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10) схему управления погрузочно-разгрузочными работами;</w:t>
      </w:r>
    </w:p>
    <w:p>
      <w:pPr>
        <w:pStyle w:val="Normal"/>
        <w:autoSpaceDE w:val="false"/>
        <w:ind w:firstLine="540"/>
        <w:jc w:val="both"/>
        <w:rPr/>
      </w:pPr>
      <w:r>
        <w:rPr/>
        <w:t>11) требования к средствам связи;</w:t>
      </w:r>
    </w:p>
    <w:p>
      <w:pPr>
        <w:pStyle w:val="Normal"/>
        <w:autoSpaceDE w:val="false"/>
        <w:ind w:firstLine="540"/>
        <w:jc w:val="both"/>
        <w:rPr/>
      </w:pPr>
      <w:r>
        <w:rPr/>
        <w:t>12) мероприятия по обеспечению охраны и защите судов от актов незаконного вмешательства, направленных против безопасности мореплав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Капитан морского порта при рассмотрении технологической схемы определяет координаты места осуществления перегрузки грузов с судна на судно и согласовывает технологическую схему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я мест убежищ, обеспечивающих укрытие судов от ветро-волнов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я достаточного водного пространства и глубины для маневрирования при подходе выгружающихся судов к судну-накопителю или принимающему судну и отходе от него;</w:t>
      </w:r>
    </w:p>
    <w:p>
      <w:pPr>
        <w:pStyle w:val="Normal"/>
        <w:autoSpaceDE w:val="false"/>
        <w:ind w:firstLine="540"/>
        <w:jc w:val="both"/>
        <w:rPr/>
      </w:pPr>
      <w:r>
        <w:rPr/>
        <w:t>3) достаточности обеспечения места якорной стоянки судов стационарными средствами удержания (позиционир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4) интенсивности судоходства в данн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5) условий безопасности судоходства и порядка в морском порту.</w:t>
      </w:r>
    </w:p>
    <w:p>
      <w:pPr>
        <w:pStyle w:val="Normal"/>
        <w:autoSpaceDE w:val="false"/>
        <w:ind w:firstLine="540"/>
        <w:jc w:val="both"/>
        <w:rPr/>
      </w:pPr>
      <w:r>
        <w:rPr/>
        <w:t>12. Оператор после получения согласования технологической схемы с капитаном морского порта разрабаты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эксплуатацион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 ликвидации разливов нефти и нефтепродуктов (при перегрузке нефти и нефтепродуктов).</w:t>
      </w:r>
    </w:p>
    <w:p>
      <w:pPr>
        <w:pStyle w:val="Normal"/>
        <w:autoSpaceDE w:val="false"/>
        <w:ind w:firstLine="540"/>
        <w:jc w:val="both"/>
        <w:rPr/>
      </w:pPr>
      <w:r>
        <w:rPr/>
        <w:t>13. Эксплуатационный регламент, утверждаемый оператором, применительно к конкретным условиям должен содержать информацию о порядке и особенностях проведения операций по перегрузке грузов с судна на судно, в частности,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о средствах и порядке связи, обмене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о получении и передаче ответственным должностным лицам оператора прогнозов погоды и штормовых предуп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б обеспечении навигационной безопасности в повседневных условиях и действиях при получении неблагоприятных прогнозов погоды, штормовых предупреждений и ухудшении гидрометео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о лоцманском обслуживании;</w:t>
      </w:r>
    </w:p>
    <w:p>
      <w:pPr>
        <w:pStyle w:val="Normal"/>
        <w:autoSpaceDE w:val="false"/>
        <w:ind w:firstLine="540"/>
        <w:jc w:val="both"/>
        <w:rPr/>
      </w:pPr>
      <w:r>
        <w:rPr/>
        <w:t>о буксир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о приеме/сдаче нефтесодержащих, льяльных и сточных вод, сухого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о возможности бункеровки судов и доставки на них грузов снабжения, суд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оказании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о требованиях пожарной и экологическ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, которую должны предоставить капитаны судов, участвующих в перегрузке грузов с судна на судно;</w:t>
      </w:r>
    </w:p>
    <w:p>
      <w:pPr>
        <w:pStyle w:val="Normal"/>
        <w:autoSpaceDE w:val="false"/>
        <w:ind w:firstLine="540"/>
        <w:jc w:val="both"/>
        <w:rPr/>
      </w:pPr>
      <w:r>
        <w:rPr/>
        <w:t>о подготовительных операциях до начала маневр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 требованиях относительно подхода к судну-накопителю или принимающему судну;</w:t>
      </w:r>
    </w:p>
    <w:p>
      <w:pPr>
        <w:pStyle w:val="Normal"/>
        <w:autoSpaceDE w:val="false"/>
        <w:ind w:firstLine="540"/>
        <w:jc w:val="both"/>
        <w:rPr/>
      </w:pPr>
      <w:r>
        <w:rPr/>
        <w:t>о расположении швартовного оборудования и рекомендуемых схемах заводки швартовов;</w:t>
      </w:r>
    </w:p>
    <w:p>
      <w:pPr>
        <w:pStyle w:val="Normal"/>
        <w:autoSpaceDE w:val="false"/>
        <w:ind w:firstLine="540"/>
        <w:jc w:val="both"/>
        <w:rPr/>
      </w:pPr>
      <w:r>
        <w:rPr/>
        <w:t>о последовательности выполнения работ по швартовке судов, перегрузке грузов с судна на судно, по снятию со швартовов и отходу;</w:t>
      </w:r>
    </w:p>
    <w:p>
      <w:pPr>
        <w:pStyle w:val="Normal"/>
        <w:autoSpaceDE w:val="false"/>
        <w:ind w:firstLine="540"/>
        <w:jc w:val="both"/>
        <w:rPr/>
      </w:pPr>
      <w:r>
        <w:rPr/>
        <w:t>о подготовке судов к грузовым операциям;</w:t>
      </w:r>
    </w:p>
    <w:p>
      <w:pPr>
        <w:pStyle w:val="Normal"/>
        <w:autoSpaceDE w:val="false"/>
        <w:ind w:firstLine="540"/>
        <w:jc w:val="both"/>
        <w:rPr/>
      </w:pPr>
      <w:r>
        <w:rPr/>
        <w:t>о координации и контроле производственной деятельности должностными лицами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14. План ликвидации разливов нефти и нефтепродуктов разрабатывается оператором и утверждается в порядке, установленном Правилами разработки и согласования планов по предупреждению и ликвидации разливов нефти и нефтепродуктов на территории Российской Федерации, утвержденными Приказом МЧС России от 28 декабря 2004 г. N 621 (зарегистрирован Минюстом России 14 апреля 2005 г., регистрационный N 65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безопасности при организации перегрузки</w:t>
      </w:r>
    </w:p>
    <w:p>
      <w:pPr>
        <w:pStyle w:val="Normal"/>
        <w:autoSpaceDE w:val="false"/>
        <w:jc w:val="center"/>
        <w:rPr/>
      </w:pPr>
      <w:r>
        <w:rPr/>
        <w:t>грузов с судна на суд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Оператор вправе осуществлять оказание услуг по организации перегрузки грузов с судна на судно при условии позиционирования хотя бы одного из судов, участвующих в грузовых операциях (мертвые якоря, бридели, швартовные боч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16. Оператор при оказании услуг по организации перегрузки грузов с судна на судно:</w:t>
      </w:r>
    </w:p>
    <w:p>
      <w:pPr>
        <w:pStyle w:val="Normal"/>
        <w:autoSpaceDE w:val="false"/>
        <w:ind w:firstLine="540"/>
        <w:jc w:val="both"/>
        <w:rPr/>
      </w:pPr>
      <w:r>
        <w:rPr/>
        <w:t>1) заблаговременно обеспечивает капитанов судов, участвующих в перегрузке грузов, копиями технологической схемы и эксплуатацион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2) заблаговременно получает от капитанов судов подтверждение о готовности к перегрузке грузов с судна на судно в соответствии с эксплуатационным регламентом и о совместимости конструкций и оборудования судов, которые будут использованы в перегрузке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3) до начала работ по перегрузке грузов с судна на судно принимает меры по обеспечению персонала, находящегося на судах и участвующего в перегрузке грузов с судна на судно, информацией о требованиях эксплуатацион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До начала швартовных работ каждое из судов, участвующих в перегрузке грузов с судна на судно, должно получить взаимное подтверждение о проведении проверки выполнения мероприятий, предусмотренных эксплуатацион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8. Во время выполнения операций по перегрузке грузов с судна на судно капитан каждого судна обеспечивает безопасность своего судна, экипажа, груза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выполнении операций по перегрузке грузов с судна на судно должна быть обеспечена надежная связь между судами. Члены экипажей судов, ответственные за проведение грузовых операций, должны постоянно иметь при себе надежные средства связи.</w:t>
      </w:r>
    </w:p>
    <w:p>
      <w:pPr>
        <w:pStyle w:val="Normal"/>
        <w:autoSpaceDE w:val="false"/>
        <w:ind w:firstLine="540"/>
        <w:jc w:val="both"/>
        <w:rPr/>
      </w:pPr>
      <w:r>
        <w:rPr/>
        <w:t>Сближение, швартовку и отдачу швартовов следует начинать только после проверки надежност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0. Капитаны судов должны исходя из объема и планируемой продолжительности работ по перегрузке грузов с судна на судно задействовать персонал в количестве, достаточном для выполнения швартовных операций, управления грузовыми устройствами, несения ходовой вахты и обеспечения безопасности проведения грузов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21. Оператор приостанавливает выполнение операций по перегрузке грузов с судна на судно при невозможности выполнения требовани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Во время проведения работ по перегрузке грузов запрещается подход любых судов и плавсредств к судам, участвующим в перегрузке грузов с судна на судно. Подход и швартовка судов допускается при полной остановке работ по перегрузке грузов с судна на судно.</w:t>
      </w:r>
    </w:p>
    <w:p>
      <w:pPr>
        <w:pStyle w:val="Normal"/>
        <w:autoSpaceDE w:val="false"/>
        <w:ind w:firstLine="540"/>
        <w:jc w:val="both"/>
        <w:rPr/>
      </w:pPr>
      <w:r>
        <w:rPr/>
        <w:t>23. Противопожарное оборудование на судах должно быть подготовлено к немедленному ис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4. Средства для локализации и ликвидации разливов нефти и нефтепродуктов должны быть работоспособны при гидрометеорологических условиях, допускающих грузовые 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Капитаны судов обеспечивают регулярный контроль состояния используемого судового оборудования и условий безопасного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3:00Z</dcterms:created>
  <dc:creator>Савельева Л. Б.</dc:creator>
  <dc:description/>
  <cp:keywords/>
  <dc:language>en-US</dc:language>
  <cp:lastModifiedBy>Савельева Л. Б.</cp:lastModifiedBy>
  <dcterms:modified xsi:type="dcterms:W3CDTF">2009-07-29T08:24:00Z</dcterms:modified>
  <cp:revision>1</cp:revision>
  <dc:subject/>
  <dc:title>Зарегистрировано в Минюсте РФ 29 июня 2009 г</dc:title>
</cp:coreProperties>
</file>