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3 мая 2009 г. N 1392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апреля 2009 г. N 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РЕЕСТРА МОРСКИХ ПОР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 статьи 9 Федерального закона от 8 ноября 2007 г. N 261-ФЗ "О морских портах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7; 2008, N 30 (ч. II), ст. 3616) и пунктом 5.2.53.17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52, ст. 5587; 2008, N 8, ст. 740; N 17, ст. 1883; N 22, ст. 2576; 2009, N 3, ст. 378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ведения Реестра морских пор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И.Е.ЛЕВИ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 апреля 2009 г. N 5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 МОРСКИХ ПОР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азработан на основании пункта 2 статьи 9 Федерального закона от 8 ноября 2007 г. N 261-ФЗ "О морских портах в Российской Федерации и о внесении изменений в отдельные законодательные акты Российской Федерации" &lt;*&gt; (далее - Федеральный закон), пункта 5.2.53.17 Положения о Министерстве транспорта Российской Федерации, утвержденного Постановлением Правительства Российской Федерации от 30 июля 2004 г. N 395 &lt;**&gt;, и устанавливает порядок ведения Реестра морских портов Российской Федерации (далее - Реестр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7, N 46, ст. 5557; 2008, N 30 (ч. II), ст. 3616.</w:t>
      </w:r>
    </w:p>
    <w:p>
      <w:pPr>
        <w:pStyle w:val="ConsPlusNormal"/>
        <w:widowControl/>
        <w:ind w:firstLine="540"/>
        <w:jc w:val="both"/>
        <w:rPr/>
      </w:pPr>
      <w:r>
        <w:rPr/>
        <w:t>&lt;**&gt; Собрание законодательства Российской Федерации, 2004, N 32, ст. 3342; 2006, N 15, ст. 1612; N 52, ст. 5587; 2008, N 8, ст. 740; N 17, ст. 1883; N 22, ст. 2576; 2009, N 3, ст. 37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е агентство морского и речного транспорта (далее - Росморречфлот) осуществляет ведение Реестра.</w:t>
      </w:r>
    </w:p>
    <w:p>
      <w:pPr>
        <w:pStyle w:val="ConsPlusNormal"/>
        <w:widowControl/>
        <w:ind w:firstLine="540"/>
        <w:jc w:val="both"/>
        <w:rPr/>
      </w:pPr>
      <w:r>
        <w:rPr/>
        <w:t>3. Ведение реестра Росморречфлотом включает: сбор сведений о морских портах, внесение их в Реестр, систематизацию, изменение, хранение и исключение данных из Реестра.</w:t>
      </w:r>
    </w:p>
    <w:p>
      <w:pPr>
        <w:pStyle w:val="ConsPlusNormal"/>
        <w:widowControl/>
        <w:ind w:firstLine="540"/>
        <w:jc w:val="both"/>
        <w:rPr/>
      </w:pPr>
      <w:r>
        <w:rPr/>
        <w:t>4. Основанием для внесения морского порта в Реестр является открытие морского порта для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5. Реестр содержит следующие сведения о морских портах:</w:t>
      </w:r>
    </w:p>
    <w:p>
      <w:pPr>
        <w:pStyle w:val="ConsPlusNormal"/>
        <w:widowControl/>
        <w:ind w:firstLine="540"/>
        <w:jc w:val="both"/>
        <w:rPr/>
      </w:pPr>
      <w:r>
        <w:rPr/>
        <w:t>1) порядковый 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;</w:t>
      </w:r>
    </w:p>
    <w:p>
      <w:pPr>
        <w:pStyle w:val="ConsPlusNormal"/>
        <w:widowControl/>
        <w:ind w:firstLine="540"/>
        <w:jc w:val="both"/>
        <w:rPr/>
      </w:pPr>
      <w:r>
        <w:rPr/>
        <w:t>3) местонахождение;</w:t>
      </w:r>
    </w:p>
    <w:p>
      <w:pPr>
        <w:pStyle w:val="ConsPlusNormal"/>
        <w:widowControl/>
        <w:ind w:firstLine="540"/>
        <w:jc w:val="both"/>
        <w:rPr/>
      </w:pPr>
      <w:r>
        <w:rPr/>
        <w:t>4) дата и номер решения об открытии морского порта для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5) перечень операторов морских терминалов, а также услуг, оказание которых осуществляется операторами морских терминалов;</w:t>
      </w:r>
    </w:p>
    <w:p>
      <w:pPr>
        <w:pStyle w:val="ConsPlusNormal"/>
        <w:widowControl/>
        <w:ind w:firstLine="540"/>
        <w:jc w:val="both"/>
        <w:rPr/>
      </w:pPr>
      <w:r>
        <w:rPr/>
        <w:t>6) основные технические характеристики, в том числе его возможности по перевалке грузов, обслуживанию судов и (или) обслуживанию пассажиров;</w:t>
      </w:r>
    </w:p>
    <w:p>
      <w:pPr>
        <w:pStyle w:val="ConsPlusNormal"/>
        <w:widowControl/>
        <w:ind w:firstLine="540"/>
        <w:jc w:val="both"/>
        <w:rPr/>
      </w:pPr>
      <w:r>
        <w:rPr/>
        <w:t>7) период навигации;</w:t>
      </w:r>
    </w:p>
    <w:p>
      <w:pPr>
        <w:pStyle w:val="ConsPlusNormal"/>
        <w:widowControl/>
        <w:ind w:firstLine="540"/>
        <w:jc w:val="both"/>
        <w:rPr/>
      </w:pPr>
      <w:r>
        <w:rPr/>
        <w:t>8) наименование и адрес администрации морского порта;</w:t>
      </w:r>
    </w:p>
    <w:p>
      <w:pPr>
        <w:pStyle w:val="ConsPlusNormal"/>
        <w:widowControl/>
        <w:ind w:firstLine="540"/>
        <w:jc w:val="both"/>
        <w:rPr/>
      </w:pPr>
      <w:r>
        <w:rPr/>
        <w:t>9) основание и дата исключения из Реестра.</w:t>
      </w:r>
    </w:p>
    <w:p>
      <w:pPr>
        <w:pStyle w:val="ConsPlusNormal"/>
        <w:widowControl/>
        <w:ind w:firstLine="540"/>
        <w:jc w:val="both"/>
        <w:rPr/>
      </w:pPr>
      <w:r>
        <w:rPr/>
        <w:t>6. Порядковый регистрационный номер присваивается морскому порту Росморречфлотом при внесении сведений о морском порте в Реестр.</w:t>
      </w:r>
    </w:p>
    <w:p>
      <w:pPr>
        <w:pStyle w:val="ConsPlusNormal"/>
        <w:widowControl/>
        <w:ind w:firstLine="540"/>
        <w:jc w:val="both"/>
        <w:rPr/>
      </w:pPr>
      <w:r>
        <w:rPr/>
        <w:t>7. Под наименованием морского порта понимается наименование, зарегистрированное в Государственном каталоге географических названий.</w:t>
      </w:r>
    </w:p>
    <w:p>
      <w:pPr>
        <w:pStyle w:val="ConsPlusNormal"/>
        <w:widowControl/>
        <w:ind w:firstLine="540"/>
        <w:jc w:val="both"/>
        <w:rPr/>
      </w:pPr>
      <w:r>
        <w:rPr/>
        <w:t>8. Сведения о местонахождении морского порта должны содержать указание на субъект Российской Федерации, а также море, залив, бухту, губу, на берегу которых расположены гидротехнические и иные постоянные сооружения морского порта.</w:t>
      </w:r>
    </w:p>
    <w:p>
      <w:pPr>
        <w:pStyle w:val="ConsPlusNormal"/>
        <w:widowControl/>
        <w:ind w:firstLine="540"/>
        <w:jc w:val="both"/>
        <w:rPr/>
      </w:pPr>
      <w:r>
        <w:rPr/>
        <w:t>9. Сведения о дате и номере решения об открытии морского порта для оказания услуг должны содержать информацию о дате и номере приказа Министерства транспорта Российской Федерации об открытии морского порта для оказания услуг, а также дате и номере государственной регистрации в Министерстве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ля морского порта, в котором на день вступления в силу Федерального закона осуществлялось оказание услуг, указывается, что морской порт открыт для оказания услуг на основании пункта 1 статьи 32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10. Перечень операторов морских терминалов, осуществляющих деятельность в морском порту, формируется исходя из утвержденных Правительством Российской Федерации или сложившихся границ соответствующего морского порта в соответствии со статьей 32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ператоре морского терминала должны содержать полное наименование, местонахождение и почтовый адрес оператора морского терминал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слугах, оказываемых операторами морских терминалов, должны содержать информацию об услугах, оказание которых осуществляется в морском порту, в соответствии со статьей 4 и 17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11. Сведения об основных технических характеристиках морского порта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площадь территории и акватории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причалов и длина причального фронта;</w:t>
      </w:r>
    </w:p>
    <w:p>
      <w:pPr>
        <w:pStyle w:val="ConsPlusNormal"/>
        <w:widowControl/>
        <w:ind w:firstLine="540"/>
        <w:jc w:val="both"/>
        <w:rPr/>
      </w:pPr>
      <w:r>
        <w:rPr/>
        <w:t>пропускная способность грузовых терминалов, в том числе: наливных и сухих грузов (тыс. тонн в год), а также контейнеров (тыс. единиц в двадцатифутовом эквиваленте в год);</w:t>
      </w:r>
    </w:p>
    <w:p>
      <w:pPr>
        <w:pStyle w:val="ConsPlusNormal"/>
        <w:widowControl/>
        <w:ind w:firstLine="540"/>
        <w:jc w:val="both"/>
        <w:rPr/>
      </w:pPr>
      <w:r>
        <w:rPr/>
        <w:t>пропускная способность пассажирских терминалов (пассажиров в год); максимальные габариты судов, заходящих в морской порт (осадка, длина, ширина);</w:t>
      </w:r>
    </w:p>
    <w:p>
      <w:pPr>
        <w:pStyle w:val="ConsPlusNormal"/>
        <w:widowControl/>
        <w:ind w:firstLine="540"/>
        <w:jc w:val="both"/>
        <w:rPr/>
      </w:pPr>
      <w:r>
        <w:rPr/>
        <w:t>площадь крытых и открытых складов (тыс. м2).</w:t>
      </w:r>
    </w:p>
    <w:p>
      <w:pPr>
        <w:pStyle w:val="ConsPlusNormal"/>
        <w:widowControl/>
        <w:ind w:firstLine="540"/>
        <w:jc w:val="both"/>
        <w:rPr/>
      </w:pPr>
      <w:r>
        <w:rPr/>
        <w:t>12. Сведения о периоде навигации в морском порту указываются на основании обязательных постановлений в морском порту.</w:t>
      </w:r>
    </w:p>
    <w:p>
      <w:pPr>
        <w:pStyle w:val="ConsPlusNormal"/>
        <w:widowControl/>
        <w:ind w:firstLine="540"/>
        <w:jc w:val="both"/>
        <w:rPr/>
      </w:pPr>
      <w:r>
        <w:rPr/>
        <w:t>13. Сведения о наименовании и адресе администрации морского порта должны содержать информацию о полном наименовании, местонахождении и почтовом адресе администрации морского порта, а при наличии филиала - о полном наименовании, местонахождении и почтовом адресе филиала.</w:t>
      </w:r>
    </w:p>
    <w:p>
      <w:pPr>
        <w:pStyle w:val="ConsPlusNormal"/>
        <w:widowControl/>
        <w:ind w:firstLine="540"/>
        <w:jc w:val="both"/>
        <w:rPr/>
      </w:pPr>
      <w:r>
        <w:rPr/>
        <w:t>14. Сведения об основании и дате исключения морского порта из Реестра должны содержать дату и номер решения Правительства Российской Федерации о закрытии морского порта для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15. Сведения о морском порте, предусмотренные подпунктами 2, 4 и 9 пункта 5 настоящего Порядка, направляются в Росморречфлот Министерством транспор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морском порте, за исключением предусмотренных подпунктами 1, 2, 4 и 9 пункта 5 настоящего Порядка, направляются в Росморречфлот администрациями морских портов.</w:t>
      </w:r>
    </w:p>
    <w:p>
      <w:pPr>
        <w:pStyle w:val="ConsPlusNormal"/>
        <w:widowControl/>
        <w:ind w:firstLine="540"/>
        <w:jc w:val="both"/>
        <w:rPr/>
      </w:pPr>
      <w:r>
        <w:rPr/>
        <w:t>16. Сведения о морском порте, предусмотренные подпунктами 3, 5, 6, 7 пункта 5, указываются в Реестре по каждому морскому терминалу.</w:t>
      </w:r>
    </w:p>
    <w:p>
      <w:pPr>
        <w:pStyle w:val="ConsPlusNormal"/>
        <w:widowControl/>
        <w:ind w:firstLine="540"/>
        <w:jc w:val="both"/>
        <w:rPr/>
      </w:pPr>
      <w:r>
        <w:rPr/>
        <w:t>17. Сведения, предусмотренные пунктом 5 Порядка, направляются в Росморречфлот с приложением соответствующих подтвержда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1) выписки из Государственного каталога географических названий;</w:t>
      </w:r>
    </w:p>
    <w:p>
      <w:pPr>
        <w:pStyle w:val="ConsPlusNormal"/>
        <w:widowControl/>
        <w:ind w:firstLine="540"/>
        <w:jc w:val="both"/>
        <w:rPr/>
      </w:pPr>
      <w:r>
        <w:rPr/>
        <w:t>2) копии приказа Министерства транспорта Российской Федерации об открытии морского порта для оказания услуг (для портов, открытых после вступления в силу Федерального закона);</w:t>
      </w:r>
    </w:p>
    <w:p>
      <w:pPr>
        <w:pStyle w:val="ConsPlusNormal"/>
        <w:widowControl/>
        <w:ind w:firstLine="540"/>
        <w:jc w:val="both"/>
        <w:rPr/>
      </w:pPr>
      <w:r>
        <w:rPr/>
        <w:t>3) копии учредительных документов организаций (операторов морских терминалов), осуществляющих оказание услуг в морском порту, заверенные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4) копии свидетельств о государственной регистрации операторов морских терминалов в качестве юридических лиц, заверенные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5) копии учредительных документов администрации морского порта, а также копии свидетельства о ее государственной регистрации, заверенные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6) копии обязательных постановлений в морскому порту;</w:t>
      </w:r>
    </w:p>
    <w:p>
      <w:pPr>
        <w:pStyle w:val="ConsPlusNormal"/>
        <w:widowControl/>
        <w:ind w:firstLine="540"/>
        <w:jc w:val="both"/>
        <w:rPr/>
      </w:pPr>
      <w:r>
        <w:rPr/>
        <w:t>7) копии засвидетельствованных Торгово-промышленной палатой Российской Федерации обычаев морского порта (при их наличии);</w:t>
      </w:r>
    </w:p>
    <w:p>
      <w:pPr>
        <w:pStyle w:val="ConsPlusNormal"/>
        <w:widowControl/>
        <w:ind w:firstLine="540"/>
        <w:jc w:val="both"/>
        <w:rPr/>
      </w:pPr>
      <w:r>
        <w:rPr/>
        <w:t>8) заявление капитана морского порта о внесении сведений о соответствующем морском порте в Реестр;</w:t>
      </w:r>
    </w:p>
    <w:p>
      <w:pPr>
        <w:pStyle w:val="ConsPlusNormal"/>
        <w:widowControl/>
        <w:ind w:firstLine="540"/>
        <w:jc w:val="both"/>
        <w:rPr/>
      </w:pPr>
      <w:r>
        <w:rPr/>
        <w:t>9) копии акта Правительства Российской Федерации о закрытии морского порта для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18. Сведения об операторах морских терминалов формируются администрацией морского порта на основании письменных заявлений операторов морских терминалов, в которых должна содержаться информация об оказываемых ими услугах, с приложением документов, предусмотренных подпунктами 3 и 4 пункта 17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с приложениями предоставляется операторами морских терминалов по запросу администрации морского порта в течение десяти рабочих дней. Администрация морского порта в течение десяти рабочих дней с момента получения указанных документов проводит их проверку.</w:t>
      </w:r>
    </w:p>
    <w:p>
      <w:pPr>
        <w:pStyle w:val="ConsPlusNormal"/>
        <w:widowControl/>
        <w:ind w:firstLine="540"/>
        <w:jc w:val="both"/>
        <w:rPr/>
      </w:pPr>
      <w:r>
        <w:rPr/>
        <w:t>При непредставлении операторами морских терминалов всех документов, указанных в настоящем пункте, администрация морского порта возвращает документы на доработку.</w:t>
      </w:r>
    </w:p>
    <w:p>
      <w:pPr>
        <w:pStyle w:val="ConsPlusNormal"/>
        <w:widowControl/>
        <w:ind w:firstLine="540"/>
        <w:jc w:val="both"/>
        <w:rPr/>
      </w:pPr>
      <w:r>
        <w:rPr/>
        <w:t>После устранения операторами морских терминалов выявленных недостатков доработанные документы повторно представляются в администрацию морского порта и рассматриваютс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ператорах морских терминалов администрация морского порта направляет в Росморречфлот в течение пяти рабочих дней с момента окончания проверки 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9. Росморречфлот в течение десяти рабочих дней с даты поступления сведений, предоставленных администрацией морского порта, осуществляет их рассмотрени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оответствия сведений требованиям настоящего Порядка Росморречфлот возвращает документы на доработку.</w:t>
      </w:r>
    </w:p>
    <w:p>
      <w:pPr>
        <w:pStyle w:val="ConsPlusNormal"/>
        <w:widowControl/>
        <w:ind w:firstLine="540"/>
        <w:jc w:val="both"/>
        <w:rPr/>
      </w:pPr>
      <w:r>
        <w:rPr/>
        <w:t>После устранения администрацией морского порта выявленных недостатков доработанные документы повторно направляются в Росморречфлот и рассматриваютс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морском порте вносятся в Реестр в течение десяти рабочих дней со дня истечения срока, предусмотренного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20. В случае изменения сведений, предусмотренных подпунктами 5 и 6 пункта 5 настоящего Порядка, оператор морского терминала в течение десяти дней направляет в администрацию морского порта заявление об изменении указанных сведений в Реестре с приложением подтверждающих документов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с приложением документов для внесения изменений в Реестр представляются в соответствии с пунктами 15 - 19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содержащихся в Реестре записей ранее внесенные данные хранятся в Росморречфлоте в течени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21. Исключение морского порта из Реестра осуществляется на основании решения Правительства Российской Федерации о закрытии морского порта для оказания услуг не ранее чем через год со дня принятия такого реш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. 5 ст. 9 Федерального закона от 8 ноября 2007 г. N 261-ФЗ "О морских портах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Реестр ведется на бумажных и электронных носителях. При несоответствии записей на бумажных носителях записям на электронных носителях приоритетное значение имеют сведения, зафиксированные на бумажных носителях.</w:t>
      </w:r>
    </w:p>
    <w:p>
      <w:pPr>
        <w:pStyle w:val="ConsPlusNormal"/>
        <w:widowControl/>
        <w:ind w:firstLine="540"/>
        <w:jc w:val="both"/>
        <w:rPr/>
      </w:pPr>
      <w:r>
        <w:rPr/>
        <w:t>23. Реестр размещается на официальном сайте Росморречфлота.</w:t>
      </w:r>
    </w:p>
    <w:p>
      <w:pPr>
        <w:pStyle w:val="ConsPlusNormal"/>
        <w:widowControl/>
        <w:ind w:firstLine="540"/>
        <w:jc w:val="both"/>
        <w:rPr/>
      </w:pPr>
      <w:r>
        <w:rPr/>
        <w:t>24. Содержащиеся в Реестре сведения Росморречфлот предоставляет заинтересованным лицам на бесплатной основе в форме выписки из Реестра в течение десяти рабочих дней со дня поступления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1:00Z</dcterms:created>
  <dc:creator>SavelyevaLB</dc:creator>
  <dc:description/>
  <cp:keywords/>
  <dc:language>en-US</dc:language>
  <cp:lastModifiedBy>SavelyevaLB</cp:lastModifiedBy>
  <dcterms:modified xsi:type="dcterms:W3CDTF">2009-05-19T07:11:00Z</dcterms:modified>
  <cp:revision>2</cp:revision>
  <dc:subject/>
  <dc:title>Зарегистрировано в Минюсте РФ 13 мая 2009 г</dc:title>
</cp:coreProperties>
</file>