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31 марта 2009 г. N 420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тановить границы морского порта Восточный (Приморский край)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марта 2009 г. N 420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РАНИЦЫ МОРСКОГО ПОРТА ВОСТОЧНЫЙ (ПРИМОРСКИЙ КРАЙ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ницы территории морского порта Восточный ограничены:</w:t>
      </w:r>
    </w:p>
    <w:p>
      <w:pPr>
        <w:pStyle w:val="ConsPlusNormal"/>
        <w:widowControl/>
        <w:ind w:firstLine="540"/>
        <w:jc w:val="both"/>
        <w:rPr/>
      </w:pPr>
      <w:r>
        <w:rPr/>
        <w:t>а) участок N 1 -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2°45'54,03" северной широты и 133°02'58,3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2°45'54,03" северной широты и 133°02'58,4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2°45'53,94" северной широты и 133°02'58,6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2°45'53,71" северной широты и 133°02'58,8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2°45'53,28" северной широты и 133°02'59,9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2°45'53,23" северной широты и 133°03'00,0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2°45'52,59" северной широты и 133°02'59,6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42°45'51,94" северной широты и 133°02'59,2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42°45'51,66" северной широты и 133°02'59,3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42°45'51,62" северной широты и 133°02'59,3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42°45'51,52" северной широты и 133°02'59,2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42°45'51,47" северной широты и 133°02'59,2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42°45'50,88" северной широты и 133°02'58,9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 42°45'50,37" северной широты и 133°02'58,6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 42°45'50,32" северной широты и 133°02'58,7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 42°45'50,30" северной широты и 133°02'58,8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 42°45'50,27" северной широты и 133°02'58,8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 42°45'50,17" северной широты и 133°02'59,2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 42°45'50,15" северной широты и 133°02'59,2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 42°45'49,31" северной широты и 133°02'58,8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1 42°45'48,97" северной широты и 133°02'58,6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2 42°45'48,89" северной широты и 133°02'58,5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3 42°45'48,66" северной широты и 133°02'58,3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4 42°45'48,59" северной широты и 133°02'58,2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5 42°45'48,52" северной широты и 133°02'58,1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6 42°45'48,46" северной широты и 133°02'58,0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7 42°45'48,40" северной широты и 133°02'57,9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8 42°45'48,38" северной широты и 133°02'57,9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9 42°45'48,34" северной широты и 133°02'57,8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0 42°45'48,40" северной широты и 133°02'57,3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1 42°45'48,41" северной широты и 133°02'57,2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2 42°45'48,42" северной широты и 133°02'57,1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3 42°45'48,57" северной широты и 133°02'56,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4 42°45'48,78" северной широты и 133°02'55,3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5 42°45'48,87" северной широты и 133°02'55,2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6 42°45'48,98" северной широты и 133°02'55,1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7 42°45'49,18" северной широты и 133°02'54,9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8 42°45'49,43" северной широты и 133°02'55,0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9 42°45'49,66" северной широты и 133°02'55,1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0 42°45'49,78" северной широты и 133°02'55,2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1 42°45'49,91" северной широты и 133°02'55,3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2 42°45'50,14" северной широты и 133°02'55,4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3 42°45'50,37" северной широты и 133°02'55,6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4 42°45'51,20" северной широты и 133°02'56,1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5 42°45'51,68" северной широты и 133°02'56,7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6 42°45'52,09" северной широты и 133°02'57,2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7 42°45'52,19" северной широты и 133°02'57,3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8 42°45'52,26" северной широты и 133°02'57,4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9 42°45'52,42" северной широты и 133°02'57,6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0 42°45'52,76" северной широты и 133°02'57,8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1 42°45'52,76" северной широты и 133°02'57,8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2 42°45'52,81" северной широты и 133°02'57,7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3 42°45'52,98" северной широты и 133°02'57,8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4 42°45'53,39" северной широты и 133°02'58,0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5 42°45'53,40" северной широты и 133°02'58,0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6 42°45'53,85" северной широты и 133°02'58,1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7 42°45'53,96" северной широты и 133°02'58,2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 42°45'54,03" северной широты и 133°02'58,3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б) участок N 2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2°45'32,99" северной широты и 133°04'06,3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2°45'35,21" северной широты и 133°04'05,2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2°45'36,19" северной широты и 133°04'04,6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2°45'38,17" северной широты и 133°04'21,1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2°45'39,49" северной широты и 133°04'43,1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2°45'30,10" северной широты и 133°04'55,2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2°45'29,52" северной широты и 133°04'57,8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42°45'29,07" северной широты и 133°04'58,7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42°45'28,96" северной широты и 133°04'58,9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42°45'28,66" северной широты и 133°04'59,5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42°45'28,46" северной широты и 133°04'59,9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42°45'28,09" северной широты и 133°05'00,6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42°45'27,70" северной широты и 133°05'01,4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 42°45'27,45" северной широты и 133°05'02,4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 42°45'27,41" северной широты и 133°05'02,6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 42°45'27,36" северной широты и 133°05'02,9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 42°45'27,22" северной широты и 133°05'03,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 42°45'26,49" северной широты и 133°05'04,0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 42°45'26,13" северной широты и 133°05'03,8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 42°45'24,49" северной широты и 133°05'03,1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1 42°45'23,65" северной широты и 133°05'02,7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2 42°45'23,57" северной широты и 133°05'02,8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3 42°45'23,53" северной широты и 133°05'02,7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4 42°45'23,01" северной широты и 133°05'02,4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5 42°45'22,31" северной широты и 133°05'02,2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6 42°45'21,40" северной широты и 133°05'01,8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7 42°45'20,13" северной широты и 133°05'01,2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8 42°45'19,31" северной широты и 133°05'00,9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9 42°45'18,00" северной широты и 133°05'00,3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0 42°45'16,94" северной широты и 133°04'59,9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1 42°45'16,01" северной широты и 133°04'59,5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2 42°45'15,26" северной широты и 133°04'58,8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3 42°45'14,69" северной широты и 133°04'57,8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4 42°45'14,61" северной широты и 133°04'57,2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5 42°45'14,13" северной широты и 133°04'57,4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6 42°45'13,69" северной широты и 133°04'57,1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7 42°45'13,45" северной широты и 133°04'56,9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8 42°45'13,19" северной широты и 133°04'56,9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9 42°45'12,90" северной широты и 133°04'57,2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0 42°45'12,85" северной широты и 133°04'57,3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1 42°45'12,63" северной широты и 133°04'57,5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2 42°45'12,62" северной широты и 133°04'57,5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3 42°45'12,60" северной широты и 133°04'57,5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4 42°45'12,57" северной широты и 133°04'57,6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5 42°45'12,55" северной широты и 133°04'57,6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6 42°45'12,52" северной широты и 133°04'57,6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7 42°45'12,49" северной широты и 133°04'57,6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8 42°45'12,45" северной широты и 133°04'57,6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9 42°45'12,44" северной широты и 133°04'57,6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0 42°45'12,41" северной широты и 133°04'57,6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1 42°45'12,39" северной широты и 133°04'57,6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2 42°45'12,36" северной широты и 133°04'57,5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3 42°45'12,34" северной широты и 133°04'57,5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4 42°45'12,30" северной широты и 133°04'57,5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5 42°45'12,07" северной широты и 133°04'57,1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6 42°45'11,79" северной широты и 133°04'56,6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7 42°45'11,54" северной широты и 133°04'56,1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8 42°45'11,29" северной широты и 133°04'55,5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9 42°45'11,10" северной широты и 133°04'55,0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0 42°45'10,94" северной широты и 133°04'54,4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1 42°45'10,82" северной широты и 133°04'53,9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2 42°45'10,71" северной широты и 133°04'53,3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3 42°45'10,61" северной широты и 133°04'52,6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4 42°45'10,53" северной широты и 133°04'51,7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5 42°45'10,52" северной широты и 133°04'50,3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6 42°45'10,52" северной широты и 133°04'49,6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7 42°45'10,54" северной широты и 133°04'48,9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8 42°45'10,56" северной широты и 133°04'48,3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9 42°45'10,59" северной широты и 133°04'47,0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0 42°45'10,26" северной широты и 133°04'47,0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1 42°45'10,27" северной широты и 133°04'46,5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2 42°45'10,59" северной широты и 133°04'46,5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3 42°45'10,64" северной широты и 133°04'45,7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4 42°45'10,62" северной широты и 133°04'44,7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5 42°45'10,66" северной широты и 133°04'43,8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6 42°45'10,75" северной широты и 133°04'43,2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7 42°45'10,74" северной широты и 133°04'43,0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8 42°45'10,64" северной широты и 133°04'41,6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9 42°45'10,56" северной широты и 133°04'40,4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0 42°45'10,50" северной широты и 133°04'38,9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1 42°45'10,35" северной широты и 133°04'38,2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2 42°45'10,22" северной широты и 133°04'37,5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3 42°45'10,10" северной широты и 133°04'36,9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4 42°45'10,05" северной широты и 133°04'36,7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5 42°45'09,96" северной широты и 133°04'36,4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6 42°45'09,83" северной широты и 133°04'35,9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7 42°45'09,74" северной широты и 133°04'35,4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8 42°45'09,66" северной широты и 133°04'34,9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9 42°45'09,53" северной широты и 133°04'34,0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0 42°45'09,43" северной широты и 133°04'33,5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1 42°45'09,33" северной широты и 133°04'33,0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2 42°45'09,29" северной широты и 133°04'32,7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3 42°45'09,19" северной широты и 133°04'32,3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4 42°45'09,08" северной широты и 133°04'32,2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5 42°45'08,97" северной широты и 133°04'32,1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6 42°45'08,80" северной широты и 133°04'31,5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7 42°45'08,55" северной широты и 133°04'30,7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8 42°45'08,45" северной широты и 133°04'30,7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9 42°45'08,29" северной широты и 133°04'30,8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0 42°45'07,59" северной широты и 133°04'30,9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1 42°45'06,37" северной широты и 133°04'31,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2 42°45'06,21" северной широты и 133°04'30,9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3 42°45'06,20" северной широты и 133°04'30,8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4 42°45'03,73" северной широты и 133°04'31,1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5 42°45'03,76" северной широты и 133°04'31,2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6 42°45'03,36" северной широты и 133°04'31,4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7 42°45'01,72" северной широты и 133°04'32,7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8 42°45'00,07" северной широты и 133°04'34,1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9 42°44'58,43" северной широты и 133°04'35,7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0 42°44'55,39" северной широты и 133°04'38,4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1 42°44'53,61" северной широты и 133°04'39,8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2 42°44'50,68" северной широты и 133°04'37,2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3 42°44'49,98" северной широты и 133°04'36,6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4 42°44'49,79" северной широты и 133°04'36,9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5 42°44'49,49" северной широты и 133°04'37,0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6 42°44'49,42" северной широты и 133°04'37,0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7 42°44'49,29" северной широты и 133°04'36,8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8 42°44'48,94" северной широты и 133°04'37,0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9 42°44'48,64" северной широты и 133°04'37,6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0 42°44'47,78" северной широты и 133°04'39,3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1 42°44'48,23" северной широты и 133°04'39,7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2 42°44'49,12" северной широты и 133°04'40,4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3 42°44'50,03" северной широты и 133°04'41,1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4 42°44'50,38" северной широты и 133°04'41,4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5 42°44'50,26" северной широты и 133°04'41,7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6 42°44'50,48" северной широты и 133°04'41,9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7 42°44'50,52" северной широты и 133°04'41,8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8 42°44'50,76" северной широты и 133°04'42,0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9 42°44'51,10" северной широты и 133°04'41,8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0 42°44'51,23" северной широты и 133°04'41,8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1 42°44'51,50" северной широты и 133°04'42,0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2 42°44'52,53" северной широты и 133°04'42,7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3 42°44'53,20" северной широты и 133°04'43,2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4 42°44'54,02" северной широты и 133°04'43,7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5 42°44'55,42" северной широты и 133°04'44,7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6 42°44'54,87" северной широты и 133°04'46,5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7 42°44'54,55" северной широты и 133°04'47,8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8 42°44'54,37" северной широты и 133°04'48,5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9 42°44'54,18" северной широты и 133°04'49,4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0 42°44'54,25" северной широты и 133°04'49,4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1 42°44'54,72" северной широты и 133°04'49,9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2 42°44'54,74" северной широты и 133°04'49,7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3 42°44'55,21" северной широты и 133°04'49,8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4 42°44'55,35" северной широты и 133°04'49,3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5 42°44'54,92" северной широты и 133°04'49,0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6 42°44'55,62" северной широты и 133°04'46,8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7 42°44'56,12" северной широты и 133°04'45,2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8 42°44'56,46" северной широты и 133°04'44,5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9 42°44'57,34" северной широты и 133°04'43,8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0 42°44'57,57" северной широты и 133°04'44,3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1 42°44'59,05" северной широты и 133°04'46,1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2 42°44'58,62" северной широты и 133°04'47,6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3 42°44'58,79" северной широты и 133°04'48,8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4 42°44'59,26" северной широты и 133°04'49,6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5 42°44'59,62" северной широты и 133°04'50,1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6 42°44'59,96" северной широты и 133°04'50,3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7 42°45'00,84" северной широты и 133°04'50,5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8 42°45'01,16" северной широты и 133°04'50,2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9 42°45'01,16" северной широты и 133°04'49,2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0 42°45'01,15" северной широты и 133°04'46,5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1 42°45'02,43" северной широты и 133°04'46,5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2 42°45'02,44" северной широты и 133°04'46,6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3 42°45'03,16" северной широты и 133°04'46,5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4 42°45'03,16" северной широты и 133°04'47,6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5 42°45'03,54" северной широты и 133°04'47,6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6 42°45'03,55" северной широты и 133°04'51,1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7 42°45'04,59" северной широты и 133°04'51,4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8 42°45'05,87" северной широты и 133°04'51,5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9 42°45'06,34" северной широты и 133°04'51,3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0 42°45'07,96" северной широты и 133°04'49,8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1 42°45'07,97" северной широты и 133°04'50,5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2 42°45'07,40" северной широты и 133°04'50,9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3 42°45'07,40" северной широты и 133°04'51,7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4 42°45'06,07" северной широты и 133°04'53,3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5 42°45'05,96" северной широты и 133°04'53,4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6 42°45'05,62" северной широты и 133°04'53,9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7 42°45'06,52" северной широты и 133°04'54,5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8 42°45'07,28" северной широты и 133°04'55,1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9 42°45'07,71" северной широты и 133°04'55,4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0 42°45'08,18" северной широты и 133°04'56,2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1 42°45'08,92" северной широты и 133°04'56,5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2 42°45'09,12" северной широты и 133°04'56,5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3 42°45'09,32" северной широты и 133°04'56,6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4 42°45'09,38" северной широты и 133°04'56,1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5 42°45'09,61" северной широты и 133°04'56,4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6 42°45'09,67" северной широты и 133°04'56,3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7 42°45'10,38" северной широты и 133°04'57,3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8 42°45'10,97" северной широты и 133°04'57,6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9 42°45'12,62" северной широты и 133°04'58,6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0 42°45'12,39" северной широты и 133°04'58,8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1 42°45'11,33" северной широты и 133°04'58,2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2 42°45'10,34" северной широты и 133°04'57,6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3 42°45'09,54" северной широты и 133°04'57,1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4 42°45'08,65" северной широты и 133°04'56,5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5 42°45'08,59" северной широты и 133°04'56,6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6 42°45'09,50" северной широты и 133°04'57,3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7 42°45'10,42" северной широты и 133°04'57,9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8 42°45'11,24" северной широты и 133°04'58,4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9 42°45'12,24" северной широты и 133°04'59,0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0 42°45'11,88" северной широты и 133°04'59,4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1 42°45'11,58" северной широты и 133°04'59,7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2 42°45'11,57" северной широты и 133°04'59,7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3 42°45'11,35" северной широты и 133°04'59,9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4 42°45'11,30" северной широты и 133°04'59,9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5 42°45'11,06" северной широты и 133°05'00,0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6 42°45'10,87" северной широты и 133°05'00,2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7 42°45'10,75" северной широты и 133°05'00,2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8 42°45'10,73" северной широты и 133°05'00,2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в) участок N 3 -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2°45'54,03" северной широты и 133°02'58,3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2°45'16,28" северной широты и 133°05'03,6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2°45'15,48" северной широты и 133°05'03,9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2°45'15,28" северной широты и 133°05'04,0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2°45'15,08" северной широты и 133°05'04,1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2°45'14,34" северной широты и 133°05'04,2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2°45'14,06" северной широты и 133°05'04,2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42°45'13,76" северной широты и 133°05'02,1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42°45'13,90" северной широты и 133°05'00,7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42°45'13,99" северной широты и 133°05'00,4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42°45'14,58" северной широты и 133°05'00,7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42°45'15,01" северной широты и 133°05'00,9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42°45'15,37" северной широты и 133°05'01,0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 42°45'15,38" северной широты и 133°05'01,1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 42°45'15,70" северной широты и 133°05'01,6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 42°45'16,08" северной широты и 133°05'02,3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 42°45'16,11" северной широты и 133°05'02,5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 42°45'54,03" северной широты и 133°02'58,3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г) участок N 4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2°44'43,38" северной широты и 133°04'52,5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2°44'43,67" северной широты и 133°04'52,5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2°44'46,80" северной широты и 133°04'52,2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2°44'52,76" северной широты и 133°04'56,4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2°44'56,41" северной широты и 133°04'59,5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2°44'58,58" северной широты и 133°04'59,7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2°45'01,90" северной широты и 133°05'00,9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42°45'04,96" северной широты и 133°05'02,8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42°45'09,25" северной широты и 133°05'09,3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42°45'08,86" северной широты и 133°05'09,9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42°45'09,33" северной широты и 133°05'10,6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42°45'10,28" северной широты и 133°05'12,0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42°45'08,79" северной широты и 133°05'13,9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 42°45'07,89" северной широты и 133°05'15,5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 42°45'02,89" северной широты и 133°05'22,4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 42°45'02,27" северной широты и 133°05'23,2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 42°45'01,50" северной широты и 133°05'23,9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 42°45'00,75" северной широты и 133°05'24,6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 42°45'00,08" северной широты и 133°05'25,0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 42°44'58,77" северной широты и 133°05'25,7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1 42°44'56,71" северной широты и 133°05'26,5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2 42°44'47,55" северной широты и 133°05'29,5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3 42°44'40,45" северной широты и 133°05'32,3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4 42°44'34,57" северной широты и 133°05'34,3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5 42°44'19,09" северной широты и 133°05'39,7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6 42°44'18,42" северной широты и 133°05'38,7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7 42°44'17,07" северной широты и 133°05'38,6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8 42°44'15,10" северной широты и 133°05'38,4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9 42°44'13,83" северной широты и 133°05'38,1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0 42°44'12,38" северной широты и 133°05'37,5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1 42°44'10,55" северной широты и 133°05'36,0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2 42°44'08,89" северной широты и 133°05'33,8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3 42°44'07,29" северной широты и 133°05'29,0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4 42°44'06,80" северной широты и 133°05'27,5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5 42°44'05,87" северной широты и 133°05'24,7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6 42°44'05,83" северной широты и 133°05'24,5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7 42°44'04,36" северной широты и 133°05'25,5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8 42°44'03,22" северной широты и 133°05'26,4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9 42°44'02,90" северной широты и 133°05'25,6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0 42°44'03,02" северной широты и 133°05'25,5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1 42°44'02,19" северной широты и 133°05'23,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2 42°44'01,23" северной широты и 133°05'20,9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3 42°43'58,76" северной широты и 133°05'15,0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4 42°43'58,50" северной широты и 133°05'14,9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5 42°43'57,07" северной широты и 133°05'11,2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6 42°43'56,13" северной широты и 133°05'08,6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7 42°43'56,01" северной широты и 133°05'08,2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8 42°43'55,81" северной широты и 133°05'08,3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9 42°43'55,65" северной широты и 133°05'07,2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0 42°43'53,45" северной широты и 133°05'01,5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1 42°43'52,70" северной широты и 133°04'59,3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2 42°43'52,39" северной широты и 133°04'58,3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3 42°43'52,03" северной широты и 133°04'57,2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4 42°43'51,40" северной широты и 133°04'55,5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5 42°43'51,14" северной широты и 133°04'55,1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6 42°43'50,81" северной широты и 133°04'54,3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7 42°43'49,83" северной широты и 133°04'52,2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8 42°43'49,40" северной широты и 133°04'51,2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9 42°43'48,63" северной широты и 133°04'49,2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0 42°43'48,34" северной широты и 133°04'48,5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1 42°43'48,25" северной широты и 133°04'48,2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2 42°43'48,06" северной широты и 133°04'47,8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3 42°43'47,88" северной широты и 133°04'47,7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4 42°43'47,94" северной широты и 133°04'47,5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5 42°43'47,72" северной широты и 133°04'46,9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6 42°43'47,18" северной широты и 133°04'45,6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7 42°43'46,41" северной широты и 133°04'43,6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8 42°43'45,76" северной широты и 133°04'41,9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9 42°43'45,46" северной широты и 133°04'41,2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0 42°43'45,37" северной широты и 133°04'40,9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1 42°43'45,30" северной широты и 133°04'40,7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2 42°43'45,17" северной широты и 133°04'40,4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3 42°43'44,74" северной широты и 133°04'40,7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4 42°43'44,62" северной широты и 133°04'40,6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5 42°43'44,22" северной широты и 133°04'40,7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6 42°43'44,03" северной широты и 133°04'40,8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7 42°43'43,66" северной широты и 133°04'41,0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8 42°43'43,42" северной широты и 133°04'40,4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9 42°43'43,51" северной широты и 133°04'40,4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0 42°43'43,32" северной широты и 133°04'39,9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1 42°43'43,25" северной широты и 133°04'40,0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2 42°43'42,65" северной широты и 133°04'38,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3 42°43'42,40" северной широты и 133°04'36,7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4 42°43'42,40" северной широты и 133°04'35,0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5 42°43'42,47" северной широты и 133°04'34,9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6 42°43'42,41" северной широты и 133°04'34,8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7 42°43'42,51" северной широты и 133°04'33,7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8 42°43'42,59" северной широты и 133°04'33,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9 42°43'42,86" северной широты и 133°04'32,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0 42°43'43,06" северной широты и 133°04'31,8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1 42°43'43,91" северной широты и 133°04'29,7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2 42°43'44,08" северной широты и 133°04'29,5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3 42°43'44,09" северной широты и 133°04'29,2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4 42°43'45,28" северной широты и 133°04'26,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5 42°43'46,61" северной широты и 133°04'23,1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6 42°43'47,55" северной широты и 133°04'20,8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7 42°43'48,39" северной широты и 133°04'18,7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8 42°43'48,87" северной широты и 133°04'17,6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9 42°43'49,33" северной широты и 133°04'16,4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0 42°43'49,80" северной широты и 133°04'15,3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1 42°43'50,28" северной широты и 133°04'14,1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2 42°43'50,93" северной широты и 133°04'12,7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3 42°43'51,22" северной широты и 133°04'12,1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4 42°43'51,60" северной широты и 133°04'11,2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5 42°43'52,76" северной широты и 133°04'09,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6 42°43'53,45" северной широты и 133°04'08,2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7 42°43'54,72" северной широты и 133°04'06,2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8 42°43'54,86" северной широты и 133°04'06,2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9 42°43'54,85" северной широты и 133°04'06,0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0 42°43'55,89" северной широты и 133°04'04,3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1 42°43'56,91" северной широты и 133°04'02,7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2 42°43'57,67" северной широты и 133°04'01,5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3 42°43'58,80" северной широты и 133°03'59,7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4 42°43'59,75" северной широты и 133°03'58,1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5 42°44'00,16" северной широты и 133°03'58,3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6 42°44'00,48" северной широты и 133°03'57,8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7 42°44'00,42" северной широты и 133°03'57,7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8 42°44'00,58" северной широты и 133°03'57,5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9 42°44'00,70" северной широты и 133°03'57,3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0 42°44'00,61" северной широты и 133°03'56,8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1 42°44'01,11" северной широты и 133°03'56,0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2 42°44'02,90" северной широты и 133°03'53,2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3 42°44'03,15" северной широты и 133°03'52,8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4 42°44'03,31" северной широты и 133°03'52,5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5 42°44'04,04" северной широты и 133°03'51,4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6 42°44'04,10" северной широты и 133°03'51,5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7 42°44'04,46" северной широты и 133°03'50,9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8 42°44'03,25" северной широты и 133°03'49,6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9 42°44'03,21" северной широты и 133°03'49,5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0 42°44'03,82" северной широты и 133°03'48,4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1 42°44'04,42" северной широты и 133°03'47,4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2 42°44'05,00" северной широты и 133°03'46,5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3 42°44'05,56" северной широты и 133°03'45,5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4 42°44'07,51" северной широты и 133°03'45,2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5 42°44'07,99" северной широты и 133°03'45,3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6 42°44'13,25" северной широты и 133°03'37,4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7 42°44'10,88" северной широты и 133°03'34,5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8 42°44'20,94" северной широты и 133°03'24,2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9 42°44'30,53" северной широты и 133°03'10,6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0 42°44'26,40" северной широты и 133°03'05,2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1 42°44'35,49" северной широты и 133°02'51,5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2 42°44'42,50" северной широты и 133°02'40,2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3 42°44'44,57" северной широты и 133°02'36,8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4 42°44'30,66" северной широты и 133°05'17,5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5 42°44'36,41" северной широты и 133°05'36,6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6 42°44'36,99" северной широты и 133°05'32,4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7 42°44'37,26" северной широты и 133°05'32,9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8 42°44'40,38" северной широты и 133°05'31,9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9 42°44'40,34" северной широты и 133°05'31,6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0 42°44'49,95" северной широты и 133°05'21,7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1 42°44'45,96" северной широты и 133°05'15,92" восточной долготы.</w:t>
      </w:r>
    </w:p>
    <w:p>
      <w:pPr>
        <w:pStyle w:val="ConsPlusNormal"/>
        <w:widowControl/>
        <w:ind w:firstLine="540"/>
        <w:jc w:val="both"/>
        <w:rPr/>
      </w:pPr>
      <w:r>
        <w:rPr/>
        <w:t>В границы участка N 4 не включена территория, ограниченная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52 42°44'14,64" северной широты и 133°05'14,7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3 42°44'11,07" северной широты и 133°05'17,2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4 42°44'10,19" северной широты и 133°05'17,9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5 42°44'09,35" северной широты и 133°05'18,5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6 42°44'13,42" северной широты и 133°05'30,4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7 42°44'15,14" северной широты и 133°05'18,3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2 42°44'14,64" северной широты и 133°05'14,7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д) участок N 5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2°43'06,41" северной широты и 133°01'18,9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2°43'06,71" северной широты и 133°01'19,0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2°43'06,77" северной широты и 133°01'19,2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2°43'06,90" северной широты и 133°01'19,6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2°43'06,96" северной широты и 133°01'20,9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2°43'07,02" северной широты и 133°01'22,4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2°43'07,07" северной широты и 133°01'23,6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42°43'07,11" северной широты и 133°01'24,6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42°43'07,17" северной широты и 133°01'26,2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42°43'07,45" северной широты и 133°01'26,6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42°43'07,55" северной широты и 133°01'27,6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42°43'07,70" северной широты и 133°01'29,1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42°43'07,88" северной широты и 133°01'30,8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 42°43'08,03" северной широты и 133°01'32,2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 42°43'08,06" северной широты и 133°01'32,7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 42°43'08,09" северной широты и 133°01'33,0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 42°43'08,14" северной широты и 133°01'33,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 42°43'08,20" северной широты и 133°01'33,8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 42°43'08,25" северной широты и 133°01'34,1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 42°43'08,27" северной широты и 133°01'34,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1 42°43'08,34" северной широты и 133°01'36,0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2 42°43'08,31" северной широты и 133°01'35,9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3 42°43'07,84" северной широты и 133°01'36,0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4 42°43'07,70" северной широты и 133°01'36,0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5 42°43'07,55" северной широты и 133°01'36,1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6 42°43'07,56" северной широты и 133°01'36,1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7 42°43'07,34" северной широты и 133°01'36,2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8 42°43'07,39" северной широты и 133°01'36,5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9 42°43'07,29" северной широты и 133°01'36,5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0 42°43'07,39" северной широты и 133°01'37,0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1 42°43'07,36" северной широты и 133°01'37,0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2 42°43'07,39" северной широты и 133°01'37,2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3 42°43'07,43" северной широты и 133°01'37,4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4 42°43'07,66" северной широты и 133°01'38,7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5 42°43'07,93" северной широты и 133°01'40,2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6 42°43'07,24" северной широты и 133°01'40,4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7 42°43'07,01" северной широты и 133°01'40,8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е) участок N 6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2°42'53,01" северной широты и 133°01'30,6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2°42'52,91" северной широты и 133°01'30,8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2°42'53,50" северной широты и 133°01'30,7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2°42'53,56" северной широты и 133°01'32,0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2°42'54,25" северной широты и 133°01'32,0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2°42'54,24" северной широты и 133°01'30,7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2°42'55,56" северной широты и 133°01'30,7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42°42'55,95" северной широты и 133°01'30,0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42°42'55,41" северной широты и 133°01'29,34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42°42'54,14" северной широты и 133°01'29,0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42°42'54,12" северной широты и 133°01'28,6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42°42'54,11" северной широты и 133°01'26,0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42°42'53,86" северной широты и 133°01'25,5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 42°42'53,74" северной широты и 133°01'25,6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 42°42'53,70" северной широты и 133°01'25,5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 42°42'53,14" северной широты и 133°01'25,1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 42°42'52,25" северной широты и 133°01'24,4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 42°42'52,02" северной широты и 133°01'24,2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 42°42'51,52" северной широты и 133°01'23,9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 42°42'51,19" северной широты и 133°01'23,6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1 42°42'50,01" северной широты и 133°01'22,7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2 42°42'49,86" северной широты и 133°01'22,1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3 42°42'49,71" северной широты и 133°01'22,1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4 42°42'49,51" северной широты и 133°01'21,7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5 42°42'49,29" северной широты и 133°01'21,5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6 42°42'48,90" северной широты и 133°01'21,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7 42°42'48,87" северной широты и 133°01'20,9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8 42°42'48,94" северной широты и 133°01'19,3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9 42°42'48,75" северной широты и 133°01'19,3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0 42°42'48,54" северной широты и 133°01'18,7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1 42°42'48,76" северной широты и 133°01'18,3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2 42°42'48,86" северной широты и 133°01'17,2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3 42°42'49,04" северной широты и 133°01'16,8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4 42°42'49,42" северной широты и 133°01'16,3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ж) участок N 7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2°42'46,79" северной широты и 133°00'30,1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2°42'46,84" северной широты и 133°00'29,2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2°42'46,06" северной широты и 133°00'28,8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2°42'45,78" северной широты и 133°00'27,4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2°42'44,81" северной широты и 133°00'26,8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2°42'44,66" северной широты и 133°00'25,9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2°42'44,97" северной широты и 133°00'25,3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42°42'44,93" северной широты и 133°00'25,3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42°42'45,13" северной широты и 133°00'24,9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42°42'44,98" северной широты и 133°00'24,8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42°42'44,84" северной широты и 133°00'25,0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42°42'44,33" северной широты и 133°00'24,9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42°42'44,42" северной широты и 133°00'24,4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 42°42'44,81" северной широты и 133°00'23,4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 42°42'44,52" северной широты и 133°00'21,9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 42°42'44,52" северной широты и 133°00'20,8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 42°42'44,65" северной широты и 133°00'20,5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 42°42'45,09" северной широты и 133°00'20,4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 42°42'45,12" северной широты и 133°00'20,5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 42°42'46,11" северной широты и 133°00'20,3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1 42°42'46,36" северной широты и 133°00'19,4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2 42°42'46,34" северной широты и 133°00'18,7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3 42°42'46,27" северной широты и 133°00'18,3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4 42°42'46,29" северной широты и 133°00'17,3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5 42°42'46,34" северной широты и 133°00'17,2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6 42°42'46,38" северной широты и 133°00'16,9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7 42°42'46,85" северной широты и 133°00'15,0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8 42°42'47,00" северной широты и 133°00'15,1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9 42°42'47,40" северной широты и 133°00'14,0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0 42°42'47,29" северной широты и 133°00'13,8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1 42°42'47,41" северной широты и 133°00'13,6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2 42°42'47,67" северной широты и 133°00'13,8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3 42°42'48,11" северной широты и 133°00'11,7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4 42°42'47,98" северной широты и 133°00'11,7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5 42°42'48,05" северной широты и 133°00'11,2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6 42°42'47,94" северной широты и 133°00'11,2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7 42°42'48,04" северной широты и 133°00'10,2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8 42°42'48,02" северной широты и 133°00'09,5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9 42°42'48,44" северной широты и 133°00'06,9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0 42°42'48,90" северной широты и 133°00'05,0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1 42°42'49,31" северной широты и 133°00'03,6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2 42°42'49,81" северной широты и 133°00'01,5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3 42°42'49,97" северной широты и 133°00'00,9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4 42°42'50,99" северной широты и 133°00'00,7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5 42°42'51,21" северной широты и 133°00'00,9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6 42°42'51,25" северной широты и 133°00'01,1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7 42°42'51,88" северной широты и 133°00'01,8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8 42°42'52,78" северной широты и 133°00'02,5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9 42°42'54,50" северной широты и 133°00'03,4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0 42°42'55,20" северной широты и 133°00'02,3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1 42°42'55,30" северной широты и 133°00'02,4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2 42°42'54,52" северной широты и 133°00'03,7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3 42°42'55,05" северной широты и 133°00'03,8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4 42°42'55,09" северной широты и 133°00'03,4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5 42°42'55,52" северной широты и 133°00'03,4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з) участок N 8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2°40'54,50" северной широты и 133°02'13,3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2°40'54,09" северной широты и 133°02'14,8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2°40'52,36" северной широты и 133°02'13,9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2°40'51,65" северной широты и 133°02'13,5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2°40'50,22" северной широты и 133°02'11,4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2°40'48,67" северной широты и 133°02'09,1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2°40'48,12" северной широты и 133°02'09,8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42°40'47,09" северной широты и 133°02'07,9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42°40'47,02" северной широты и 133°02'07,8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42°40'46,83" северной широты и 133°02'07,9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42°40'44,82" северной широты и 133°02'05,9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42°40'45,06" северной широты и 133°02'04,4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42°40'46,57" северной широты и 133°02'01,9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 42°40'46,88" северной широты и 133°01'59,8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 42°40'48,18" северной широты и 133°01'59,7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 42°40'48,83" северной широты и 133°02'04,1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 42°40'48,61" северной широты и 133°02'04,4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 42°40'48,60" северной широты и 133°02'04,4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 42°40'49,49" северной широты и 133°02'05,6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 42°40'49,90" северной широты и 133°02'06,2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1 42°40'50,06" северной широты и 133°02'06,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2 42°40'50,48" северной широты и 133°02'06,7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3 42°40'52,10" северной широты и 133°02'09,2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4 42°40'53,18" северной широты и 133°02'10,8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5 42°40'54,92" северной широты и 133°02'11,7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 42°40'54,50" северной широты и 133°02'13,33" восточной долготы.</w:t>
      </w:r>
    </w:p>
    <w:p>
      <w:pPr>
        <w:pStyle w:val="ConsPlusNormal"/>
        <w:widowControl/>
        <w:ind w:firstLine="540"/>
        <w:jc w:val="both"/>
        <w:rPr/>
      </w:pPr>
      <w:r>
        <w:rPr/>
        <w:t>2. Границы акватории морского порта Восточный ограничены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2°47'46,0" северной широты и 133°00'07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2°45'11,0" северной широты и 133°05'05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2°45'07,0" северной широты и 133°05'06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2°42'53,0" северной широты и 132°59'51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2°43'42,0" северной широты и 132°57'00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2°47'00,0" северной широты и 132°57'00,0" восточной долг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4:00Z</dcterms:created>
  <dc:creator>SavelyevaLB</dc:creator>
  <dc:description/>
  <cp:keywords/>
  <dc:language>en-US</dc:language>
  <cp:lastModifiedBy>SavelyevaLB</cp:lastModifiedBy>
  <dcterms:modified xsi:type="dcterms:W3CDTF">2009-04-14T13:05:00Z</dcterms:modified>
  <cp:revision>1</cp:revision>
  <dc:subject/>
  <dc:title>ПРАВИТЕЛЬСТВО РОССИЙСКОЙ ФЕДЕРАЦИИ</dc:title>
</cp:coreProperties>
</file>