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1 марта 2009 г. N 419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границы морского порта Кандалакша (Мурманская область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9 г. N 419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МОРСКОГО ПОРТА КАНДАЛАКША (МУРМАНСКАЯ ОБЛАСТ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ицы территории морского порта Кандалакша ограничены:</w:t>
      </w:r>
    </w:p>
    <w:p>
      <w:pPr>
        <w:pStyle w:val="ConsPlusNormal"/>
        <w:widowControl/>
        <w:ind w:firstLine="540"/>
        <w:jc w:val="both"/>
        <w:rPr/>
      </w:pPr>
      <w:r>
        <w:rPr/>
        <w:t>а) участок N 1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67°08'29,81" северной широты и 32°24'34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7°08'30,84" северной широты и 32°24'33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7°08'31,15" северной широты и 32°24'35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7°08'30,77" северной широты и 32°24'39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7°08'30,25" северной широты и 32°24'39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7°08'30,72" северной широты и 32°24'42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7°08'30,66" северной широты и 32°24'42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7°08'29,87" северной широты и 32°24'43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67°08'29,97" северной широты и 32°24'44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67°08'29,90" северной широты и 32°24'44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67°08'29,05" северной широты и 32°24'45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67°08'26,55" северной широты и 32°24'48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67°08'25,86" северной широты и 32°24'49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67°08'25,10" северной широты и 32°24'49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67°08'24,61" северной широты и 32°24'50,2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67°08'21,12" северной широты и 32°24'52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67°08'20,29" северной широты и 32°24'52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67°08'20,11" северной широты и 32°24'52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67°08'19,83" северной широты и 32°24'52,6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67°08'19,50" северной широты и 32°24'52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67°08'18,98" северной широты и 32°24'52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67°08'17,02" северной широты и 32°24'56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67°08'16,69" северной широты и 32°24'56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67°08'13,92" северной широты и 32°24'59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67°08'13,22" северной широты и 32°24'59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67°08'11,12" северной широты и 32°25'01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67°08'10,61" северной широты и 32°24'57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67°08'12,04" северной широты и 32°24'55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67°08'11,79" северной широты и 32°24'53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67°08'10,56" северной широты и 32°24'54,9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67°08'10,42" северной широты и 32°24'55,1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67°08'10,42" северной широты и 32°24'55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67°08'10,14" северной широты и 32°24'56,0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67°08'09,95" северной широты и 32°24'56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67°08'09,86" северной широты и 32°24'56,7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67°08'09,50" северной широты и 32°24'57,1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67°08'09,12" северной широты и 32°24'57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8 67°08'08,73" северной широты и 32°24'57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9 67°08'08,55" северной широты и 32°24'55,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0 67°08'08,40" северной широты и 32°24'53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1 67°08'07,79" северной широты и 32°24'54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2 67°08'06,64" северной широты и 32°24'54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3 67°08'06,54" северной широты и 32°24'54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4 67°08'04,78" северной широты и 32°24'55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5 67°08'04,71" северной широты и 32°24'54,8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6 67°08'04,38" северной широты и 32°24'52,7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7 67°08'04,10" северной широты и 32°24'52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8 67°08'02,19" северной широты и 32°24'52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9 67°08'01,81" северной широты и 32°24'52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0 67°08'01,51" северной широты и 32°24'52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1 67°08'00,97" северной широты и 32°24'53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2 67°08'00,17" северной широты и 32°24'53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3 67°07'59,52" северной широты и 32°24'54,1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4 67°07'59,07" северной широты и 32°24'54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5 67°07'58,88" северной широты и 32°24'54,8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6 67°07'58,69" северной широты и 32°24'56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7 67°07'58,62" северной широты и 32°24'56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8 67°07'58,31" северной широты и 32°24'57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9 67°07'58,06" северной широты и 32°24'57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0 67°07'57,97" северной широты и 32°24'58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1 67°07'57,88" северной широты и 32°25'00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2 67°07'57,61" северной широты и 32°25'03,5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3 67°07'57,59" северной широты и 32°25'04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4 67°07'57,54" северной широты и 32°25'07,4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5 67°07'57,46" северной широты и 32°25'08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6 67°07'57,44" северной широты и 32°25'08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7 67°07'57,40" северной широты и 32°25'09,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8 67°07'57,36" северной широты и 32°25'09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9 67°07'56,97" северной широты и 32°25'09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0 67°07'56,43" северной широты и 32°25'08,9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1 67°07'56,24" северной широты и 32°25'10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2 67°07'55,95" северной широты и 32°25'13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3 67°07'55,32" северной широты и 32°25'12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4 67°07'54,26" северной широты и 32°25'12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5 67°07'53,81" северной широты и 32°25'12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6 67°07'53,04" северной широты и 32°25'12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7 67°07'52,59" северной широты и 32°25'13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8 67°07'52,09" северной широты и 32°25'11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9 67°07'51,77" северной широты и 32°25'11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0 67°07'51,25" северной широты и 32°25'09,7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1 67°07'50,92" северной широты и 32°25'08,4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2 67°07'50,81" северной широты и 32°25'07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3 67°07'50,84" северной широты и 32°25'06,6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4 67°07'51,27" северной широты и 32°25'04,9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5 67°07'50,94" северной широты и 32°25'03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6 67°07'50,64" северной широты и 32°25'02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б) участок N 2 -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67°08'21,24" северной широты и 32°24'56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7°08'21,15" северной широты и 32°24'57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7°08'21,23" северной широты и 32°24'57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7°08'20,40" северной широты и 32°24'59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7°08'19,71" северной широты и 32°25'01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7°08'19,01" северной широты и 32°25'02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7°08'18,00" северной широты и 32°25'03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7°08'17,93" северной широты и 32°24'58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67°08'17,93" северной широты и 32°24'57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67°08'17,95" северной широты и 32°24'57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67°08'17,77" северной широты и 32°24'56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67°08'19,68" северной широты и 32°24'56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67°08'20,70" северной широты и 32°24'55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67°08'21,24" северной широты и 32°24'56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в) участок N 3 -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67°08'04,24" северной широты и 32°25'04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7°08'03,98" северной широты и 32°25'05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7°08'03,34" северной широты и 32°25'07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7°08'03,14" северной широты и 32°25'08,0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7°08'03,06" северной широты и 32°25'08,6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7°08'02,02" северной широты и 32°25'09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7°08'01,69" северной широты и 32°25'08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7°08'01,33" северной широты и 32°25'08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67°08'01,24" северной широты и 32°25'08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67°08'01,73" северной широты и 32°25'01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67°08'01,80" северной широты и 32°25'01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67°08'02,38" северной широты и 32°25'01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67°08'02,53" северной широты и 32°25'01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67°08'03,23" северной широты и 32°25'03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67°08'03,44" северной широты и 32°25'02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67°08'04,24" северной широты и 32°25'04,75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  <w:t>2. Границы акватории морского порта Кандалакша ограничены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67°08'40,00" северной широты и 32°24'24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7°08'40,00" северной широты и 32°21'33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7°07'51,00" северной широты и 32°21'17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7°07'13,00" северной широты и 32°24'36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7°07'50,64" северной широты и 32°25'02,89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1:00Z</dcterms:created>
  <dc:creator>SavelyevaLB</dc:creator>
  <dc:description/>
  <cp:keywords/>
  <dc:language>en-US</dc:language>
  <cp:lastModifiedBy>SavelyevaLB</cp:lastModifiedBy>
  <dcterms:modified xsi:type="dcterms:W3CDTF">2009-04-14T13:03:00Z</dcterms:modified>
  <cp:revision>1</cp:revision>
  <dc:subject/>
  <dc:title>ПРАВИТЕЛЬСТВО РОССИЙСКОЙ ФЕДЕРАЦИИ</dc:title>
</cp:coreProperties>
</file>