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0 марта 2009 г. N 393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 границы морского порта Сочи (Краснодарский край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марта 2009 г. N 393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НИЦЫ МОРСКОГО ПОРТА СОЧИ (КРАСНОДАРСКИЙ КРАЙ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ницы территории морского порта Сочи ограничены:</w:t>
      </w:r>
    </w:p>
    <w:p>
      <w:pPr>
        <w:pStyle w:val="ConsPlusNormal"/>
        <w:widowControl/>
        <w:ind w:firstLine="540"/>
        <w:jc w:val="both"/>
        <w:rPr/>
      </w:pPr>
      <w:r>
        <w:rPr/>
        <w:t>а) участок N 1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57'18,2" северной широты и 39°16'08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57'19,1" северной широты и 39°16'09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57'18,2" северной широты и 39°16'10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57'17,3" северной широты и 39°16'10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б) участок N 2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41'53,4" северной широты и 39°35'15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41'54,5" северной широты и 39°35'17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41'54,5" северной широты и 39°35'18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41'53,4" северной широты и 39°35'19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41'52,1" северной широты и 39°35'16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в) участок N 3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9'09,7" северной широты и 39°38'54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9'10,7" северной широты и 39°38'56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9'10,5" северной широты и 39°38'56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9'11,1" северной широты и 39°38'57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39'10,7" северной широты и 39°38'58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39'10,0" северной широты и 39°38'57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3°39'09,6" северной широты и 39°38'57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3°39'09,3" северной широты и 39°38'57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3°39'08,5" северной широты и 39°38'56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г) участок N 4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7'32,4" северной широты и 39°41'45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7'32,9" северной широты и 39°41'46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7'31,7" северной широты и 39°41'47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7'31,4" северной широты и 39°41'46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37'31,8" северной широты и 39°41'46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37'31,8" северной широты и 39°41'46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д) участок N 5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6'37,9" северной широты и 39°42'18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6'38,1" северной широты и 39°42'19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6'38,0" северной широты и 39°42'19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6'37,9" северной широты и 39°42'19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36'37,8" северной широты и 39°42'19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36'37,6" северной широты и 39°42'19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3°36'37,6" северной широты и 39°42'19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3°36'37,6" северной широты и 39°42'19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3°36'37,0" северной широты и 39°42'19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3°36'36,7" северной широты и 39°42'18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е) участок N 6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5'02,6" северной широты и 39°42'59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5'03,1" северной широты и 39°42'59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5'03,1" северной широты и 39°42'59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5'06,4" северной широты и 39°43'00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35'09,0" северной широты и 39°43'01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35'09,2" северной широты и 39°43'02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3°35'08,8" северной широты и 39°43'03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3°35'05,4" северной широты и 39°43'06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3°35'03,2" северной широты и 39°43'07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3°35'00,3" северной широты и 39°43'09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3°34'59,4" северной широты и 39°43'09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3°34'59,4" северной широты и 39°43'09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3°34'55,6" северной широты и 39°43'11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3°34'49,8" северной широты и 39°43'16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3°34'49,2" северной широты и 39°43'16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3°34'48,6" северной широты и 39°43'15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3°34'47,7" северной широты и 39°43'14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3°34'47,3" северной широты и 39°43'13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3°34'47,1" северной широты и 39°43'13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3°34'46,4" северной широты и 39°43'11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3°34'44,2" северной широты и 39°43'06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3°34'44,3" северной широты и 39°43'05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ж) участок N 7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4'02,9" северной широты и 39°44'09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4'03,3" северной широты и 39°44'10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4'03,5" северной широты и 39°44'10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4'03,3" северной широты и 39°44'10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34'03,4" северной широты и 39°44'11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34'03,0" северной широты и 39°44'12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3°34'02,2" северной широты и 39°44'11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з) участок N 8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2'39,1" северной широты и 39°47'23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2'39,5" северной широты и 39°47'23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2'40,5" северной широты и 39°47'24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2'39,6" северной широты и 39°47'26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32'38,3" северной широты и 39°47'25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и) участок N 9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0'42,7" северной широты и 39°51'50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0'43,6" северной широты и 39°51'51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0'42,9" северной широты и 39°51'52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0'43,4" северной широты и 39°51'52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30'42,3" северной широты и 39°51'54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30'41,2" северной широты и 39°51'52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к) участок N 10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9'09,9" северной широты и 39°53'18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9'10,5" северной широты и 39°53'18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9'10,7" северной широты и 39°53'19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9'10,1" северной широты и 39°53'19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л) участок N 11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8'12,2" северной широты и 39°53'41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8'12,4" северной широты и 39°53'42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8'11,8" северной широты и 39°53'42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8'11,7" северной широты и 39°53'42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28'11,8" северной широты и 39°53'42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28'11,2" северной широты и 39°53'42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3°28'11,1" северной широты и 39°53'42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3°28'11,1" северной широты и 39°53'42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3°28'10,4" северной широты и 39°53'42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3°28'10,2" северной широты и 39°53'42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3°28'10,1" северной широты и 39°53'41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м) участок N 12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5'20,1" северной широты и 39°55'07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5'20,3" северной широты и 39°55'07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5'19,7" северной широты и 39°55'08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5'20,2" северной широты и 39°55'08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25'19,9" северной широты и 39°55'09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25'19,0" северной широты и 39°55'09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3°25'18,6" северной широты и 39°55'08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н) участок N 13 -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4'53,1" северной широты и 39°55'37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4'53,9" северной широты и 39°55'38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4'55,3" северной широты и 39°55'39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4'55,3" северной широты и 39°55'39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24'55,4" северной широты и 39°55'40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24'55,5" северной широты и 39°55'40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3°24'55,3" северной широты и 39°55'40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3°24'55,2" северной широты и 39°55'40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3°24'55,0" северной широты и 39°55'40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3°24'54,8" северной широты и 39°55'40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3°24'54,4" северной широты и 39°55'41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3°24'53,0" северной широты и 39°55'45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3°24'52,9" северной широты и 39°55'45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3°24'51,9" северной широты и 39°55'48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3°24'51,7" северной широты и 39°55'49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3°24'51,2" северной широты и 39°55'50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3°24'51,1" северной широты и 39°55'51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3°24'50,6" северной широты и 39°55'52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3°24'50,2" северной широты и 39°55'54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3°24'49,8" северной широты и 39°55'55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3°24'49,2" северной широты и 39°55'57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3°24'48,1" северной широты и 39°55'58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3°24'47,4" северной широты и 39°55'59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3°24'45,5" северной широты и 39°56'02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3°24'45,2" северной широты и 39°56'03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43°24'44,9" северной широты и 39°56'03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43°24'44,5" северной широты и 39°56'03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8 43°24'44,8" северной широты и 39°56'04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9 43°24'43,0" северной широты и 39°56'07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0 43°24'42,2" северной широты и 39°56'08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1 43°24'41,1" северной широты и 39°56'10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2 43°24'39,8" северной широты и 39°56'12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3 43°24'36,0" северной широты и 39°56'17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4 43°24'35,3" северной широты и 39°56'18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5 43°24'34,3" северной широты и 39°56'20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6 43°24'33,3" северной широты и 39°56'20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7 43°24'31,5" северной широты и 39°56'21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8 43°24'31,1" северной широты и 39°56'20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9 43°24'32,7" северной широты и 39°56'19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0 43°24'33,1" северной широты и 39°56'18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1 43°24'36,2" северной широты и 39°56'15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2 43°24'36,8" северной широты и 39°56'14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3 43°24'36,9" северной широты и 39°56'14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4 43°24'37,0" северной широты и 39°56'14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5 43°24'37,2" северной широты и 39°56'13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6 43°24'37,6" северной широты и 39°56'13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7 43°24'37,2" северной широты и 39°56'12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8 43°24'37,3" северной широты и 39°56'12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9 43°24'37,6" северной широты и 39°56'13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0 43°24'38,6" северной широты и 39°56'12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1 43°24'39,8" северной широты и 39°56'10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2 43°24'39,3" северной широты и 39°56'09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3 43°24'39,3" северной широты и 39°56'09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4 43°24'39,8" северной широты и 39°56'10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5 43°24'41,0" северной широты и 39°56'08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6 43°24'40,7" северной широты и 39°56'07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7 43°24'40,8" северной широты и 39°56'07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8 43°24'41,1" северной широты и 39°56'07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9 43°24'42,5" северной широты и 39°56'05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0 43°24'42,1" северной широты и 39°56'05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1 43°24'42,1" северной широты и 39°56'05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2 43°24'42,5" северной широты и 39°56'05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3 43°24'44,0" северной широты и 39°56'03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4 43°24'43,6" северной широты и 39°56'02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5 43°24'43,6" северной широты и 39°56'02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6 43°24'44,1" северной широты и 39°56'03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7 43°24'45,6" северной широты и 39°56'00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8 43°24'45,1" северной широты и 39°56'00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9 43°24'45,2" северной широты и 39°56'00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0 43°24'45,6" северной широты и 39°56'00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1 43°24'46,8" северной широты и 39°55'58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2 43°24'46,2" северной широты и 39°55'57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3 43°24'46,2" северной широты и 39°55'57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4 43°24'46,9" северной широты и 39°55'58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5 43°24'47,4" северной широты и 39°55'57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6 43°24'47,7" северной широты и 39°55'57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7 43°24'48,0" северной широты и 39°55'56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8 43°24'47,4" северной широты и 39°55'56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9 43°24'47,8" северной широты и 39°55'54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0 43°24'48,1" северной широты и 39°55'54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1 43°24'48,11" северной широты и 39°55'54,4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2 43°24'48,0" северной широты и 39°55'54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3 43°24'48,0" северной широты и 39°55'54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4 43°24'48,1" северной широты и 39°55'54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5 43°24'48,4" северной широты и 39°55'52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6 43°24'51,0" северной широты и 39°55'46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7 43°24'52,6" северной широты и 39°55'40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 43°24'53,1" северной широты и 39°55'37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о) участок N 14 -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3'43,66" северной широты и 39°58'27,9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3'44,04" северной широты и 39°58'28,3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3'44,81" северной широты и 39°58'29,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3'44,41" северной широты и 39°58'30,0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23'44,72" северной широты и 39°58'30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43°23'44,50" северной широты и 39°58'30,7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43°23'48,19" северной широты и 39°58'32,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43°23'48,90" северной широты и 39°58'30,2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43°23'49,95" северной широты и 39°58'30,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43°23'45,29" северной широты и 39°58'51,2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43°23'45,11" северной широты и 39°58'50,9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43°23'44,43" северной широты и 39°58'50,3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43°23'41,46" северной широты и 39°58'48,8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43°23'41,38" северной широты и 39°58'49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43°23'37,84" северной широты и 39°58'47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43°23'38,33" северной широты и 39°58'45,5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43°23'34,92" северной широты и 39°58'43,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43°23'36,24" северной широты и 39°58'37,7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43°23'36,49" северной широты и 39°58'37,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0 43°23'38,34" северной широты и 39°58'34,3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1 43°23'39,04" северной широты и 39°58'35,0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2 43°23'39,60" северной широты и 39°58'33,3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3 43°23'41,33" северной широты и 39°58'34,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4 43°23'41,88" северной широты и 39°58'32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5 43°23'41,70" северной широты и 39°58'32,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6 43°23'41,56" северной широты и 39°58'32,3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7 43°23'41,59" северной широты и 39°58'32,2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8 43°23'40,75" северной широты и 39°58'31,7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9 43°23'40,34" северной широты и 39°58'31,3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 43°23'43,66" северной широты и 39°58'27,9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п) участок N 15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3'17,1" северной широты и 39°59'11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3'18,2" северной широты и 39°59'12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3'17,3" северной широты и 39°59'15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3'16,1" северной широты и 39°59'14,1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  <w:t>2. Границы акватории морского порта Сочи ограничены:</w:t>
      </w:r>
    </w:p>
    <w:p>
      <w:pPr>
        <w:pStyle w:val="ConsPlusNormal"/>
        <w:widowControl/>
        <w:ind w:firstLine="540"/>
        <w:jc w:val="both"/>
        <w:rPr/>
      </w:pPr>
      <w:r>
        <w:rPr/>
        <w:t>а) участок N 1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57'18,2" северной широты и 39°16'08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57'16,1" северной широты и 39°16'06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57'15,1" северной широты и 39°16'08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57'17,3" северной широты и 39°16'10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б) участок N 2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54'21,8" северной широты и 39°19'36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54'20,0" северной широты и 39°19'34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54'19,0" северной широты и 39°19'35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54'20,8" северной широты и 39°19'37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в) участок N 3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45'40,2" северной широты и 39°30'20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45'37,3" северной широты и 39°30'15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45'35,9" северной широты и 39°30'17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45'38,7" северной широты и 39°30'22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г) участок N 4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41'53,4" северной широты и 39°35'15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41'51,4" северной широты и 39°35'10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41'49,7" северной широты и 39°35'11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41'52,1" северной широты и 39°35'16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д) участок N 5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9'09,7" северной широты и 39°38'54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9'07,4" северной широты и 39°38'50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9'06,0" северной широты и 39°38'52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9'08,3" северной широты и 39°38'56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е) участок N 6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7'32,4" северной широты и 39°41'45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7'31,3" северной широты и 39°41'43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7'29,8" северной широты и 39°41'44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7'31,4" северной широты и 39°41'46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ж) участок N 7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6'38,7" северной широты и 39°42'18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6'37,6" северной широты и 39°42'14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6'35,9" северной широты и 39°42'15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6'36,9" северной широты и 39°42'18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з) участок N 8 - береговой линией и дугой окружности радиусом 2 морских мили и двумя радиусами по направлениям 151° и 295°, проведенными к концам этой дуги из точки 43°34'48,0" северной широты и 39°43'18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и) участок N 9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4'02,9" северной широты и 39°44'09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3'58,4" северной широты и 39°44'07,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3'57,8" северной широты и 39°44'10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4'02,2" северной широты и 39°44'11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к) участок N 10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2'39,5" северной широты и 39°47'23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2'36,9" северной широты и 39°47'21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2'36,0" северной широты и 39°47'23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2'38,3" северной широты и 39°47'25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л) участок N 11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30'42,7" северной широты и 39°51'50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30'38,8" северной широты и 39°51'44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30'37,6" северной широты и 39°51'46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30'41,2" северной широты и 39°51'52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м) участок N 12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9'10,5" северной широты и 39°53'18,3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9'10,5" северной широты и 39°53'13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9'08,7" северной широты и 39°53'13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9'09,9" северной широты и 39°53'18,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н) участок N 13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8'12,2" северной широты и 39°53'41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8'10,7" северной широты и 39°53'35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8'08,8" северной широты и 39°53'35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8'10,1" северной широты и 39°53'41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о) участок N 14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5'20,1" северной широты и 39°55'07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5'16,2" северной широты и 39°55'01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5'14,7" северной широты и 39°55'03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5'18,6" северной широты и 39°55'08,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п) участок N 15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4'52,1" северной широты и 39°55'37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3'57,0" северной широты и 39°54'25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3'15,0" северной широты и 39°55'27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4'00,0" северной широты и 39°56'20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24'30,4" северной широты и 39°56'19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р) участок N 16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3'45,5" северной широты и 39°58'17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2'45,0" северной широты и 39°56'51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1'42,0" северной широты и 39°59'09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2'54,0" северной широты и 39°59'09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43°23'32,3" северной широты и 39°58'39,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с) участок N 17 - береговой линией и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N 1 43°23'17,1" северной широты и 39°59'11,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43°23'14,9" северной широты и 39°59'09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43°23'13,9" северной широты и 39°59'11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43°23'16,1" северной широты и 39°59'14,1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0:00Z</dcterms:created>
  <dc:creator>SavelyevaLB</dc:creator>
  <dc:description/>
  <cp:keywords/>
  <dc:language>en-US</dc:language>
  <cp:lastModifiedBy>SavelyevaLB</cp:lastModifiedBy>
  <dcterms:modified xsi:type="dcterms:W3CDTF">2009-04-07T13:31:00Z</dcterms:modified>
  <cp:revision>1</cp:revision>
  <dc:subject/>
  <dc:title>ПРАВИТЕЛЬСТВО РОССИЙСКОЙ ФЕДЕРАЦИИ</dc:title>
</cp:coreProperties>
</file>