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риказом Минтранса России</w:t>
        <w:br/>
        <w:t>от   25 декабря 2006 г. №  163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ОЖЕНИЕ</w:t>
        <w:br/>
        <w:t>О порядке служебного расследования и учета транспортных происшествий и иных, связанных с нарушением правил безопасности движения и эксплуатации железнодорожного транспорта, событий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положе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1. Настоящее Положение о порядке служебного расследования и учета транспортных происшествий и иных, связанных с нарушением правил безопасности движения и эксплуатации железнодорожного транспорта, событий (далее – Положение) в соответствии с пунктом 1 статьи 20 Федерального закона от 10 января 2003 г. № 17-ФЗ «О железнодорожном транспорте в Российской Федерации» устанавливает порядок служебного расследования и учета транспортных происшествий и иных, связанных с нарушением правил безопасности движения и эксплуатации железнодорожного транспорта, событий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 Положение применяется при служебном расследовании и учете транспортных происшествий и иных, связанных с нарушением правил безопасности движения и эксплуатации железнодорожного транспорта, событий, имевших место на железнодорожных путях общего и железнодорожных путях необщего пользования.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лужебное расследование транспортных происшествий и иных, связанных с нарушением правил безопасности движения и эксплуатации железнодорожного транспорта, событи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3. Руководители инфраструктуры железнодорожного транспорта общего пользования и (или) железнодорожных путей необщего пользования (далее–субъекты железнодорожного транспорта) незамедлительно оповещают по телефонным, телеграфным или электронным средствам связи Федеральную службу по надзору в сфере транспорта (далее – Ространснадзор), ее территориальные органы, органы прокуратуры, органы внутренних дел, территориальные органы МЧС России, органы местного самоуправления, владельцев железнодорожного подвижного состава о возникновении на территории указанных субъектов железнодорожного транспорта транспортных происшествиях, указанных ниже: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крушения поездов (столкновения пассажирских поездов с другими поездами или железнодорожным подвижным составом и сходы железнодорожного подвижного состава в пассажирских поездах на перегонах и станциях вне зависимости от последствий; столкновения грузовых поездов с другими поездами или железнодорожным подвижным составом; сходы железнодорожного подвижного состава в грузовых поездах на перегонах и станциях, в результате которых погиб, по крайней мере, один человек или получили тяжкие телесные повреждения пять или более человек, а поврежденный железнодорожный подвижной состав не подлежит восстановлению; возникла чрезвычайная ситуация, при которой пострадало десять и более человек, либо нарушены условия жизнедеятельности ста и более человек);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варии (столкновения грузовых поездов с другими грузовыми поездами или железнодорожным подвижным составом; сходы железнодорожного подвижного состава в грузовых поездах на перегонах и станциях, в результате которых поврежден железнодорожный подвижной состав и для восстановления его исправного состоянии требуется проведение капитального ремонта; столкновения и сходы железнодорожного подвижного состава при маневрах, экипировке и другие передвижения, в результате которых погиб человек или получили тяжкие телесные повреждения пять или более человек, или поврежден железнодорожный подвижной состав и для восстановления его исправного состоянии требуется проведение капитального ремонта; столкновения грузовых поездов между собой или с другим железнодорожным подвижным составом; сходы железнодорожного подвижного состава на перегонах и станциях, приведшие к возникновению чрезвычайной ситуации, при которой пострадало менее десяти человек, либо нарушены условия жизнедеятельности менее ста человек)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роисшествия, связанные с несанкционированным движением по железнодорожным путям общего пользования и (или) железнодорожным путям необщего пользования автотракторной техники (столкновения поезда, в том числе одиночно следующего локомотива, с автотракторной техникой вне установленных железнодорожных переездов, в результате которых погиб человек, или получили тяжкие телесные повреждения пять или более человек; поврежден железнодорожный подвижной состав; возникла чрезвычайная ситуация, при которой пострадало десять и более человек, либо нарушены условия жизнедеятельности ста и более человек);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роисшествия на железнодорожных переездах (столкновение поезда, в том числе одиночно следующего локомотива, с автотракторной техникой, в результате которых погиб, или получил тяжкие телесные повреждения человек, или получили тяжкие телесные повреждения пять или более человек; поврежден железнодорожный подвижной состав; возникла чрезвычайная ситуация, при которой пострадало десять и более человек, либо нарушены условия жизнедеятельности ста и более человек; при этом происшествия на железнодорожных переездах, возникшие по вине субъекта железнодорожного транспорта и водителей транспортных средств или пешеходов, учитываются раздельно); </w:t>
      </w:r>
    </w:p>
    <w:p>
      <w:pPr>
        <w:pStyle w:val="Style15"/>
        <w:rPr/>
      </w:pPr>
      <w:r>
        <w:rPr>
          <w:sz w:val="20"/>
          <w:szCs w:val="20"/>
        </w:rPr>
        <w:t>происшествия при перевозке (транспортировке) опасных грузов (связанные с просыпанием (проливом) опасных грузов, возникшим вследствие повреждения вагона или контейнера, повреждения упаковки, неплотно закрытых люков вагона, дефекта (повреждения) котла вагона-цистерны, дефекта (повреждения) арматуры котла вагона-цистерны, дефекта (повреждения) сливного прибора вагона-цистерны, и вызвавшим нанесение ущерба жизни и здоровью людей, имуществу физических или юридических лиц, экологической сфере, определяемого в соответствии с постановлением Правительства Российской Федерации от 13 сентября 1996 г. № 1094 «О классификации чрезвычайных ситуаций природного и техногенного характера»)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4. Руководители субъектов железнодорожного транспорта не позднее чем 3 часа с момента случившегося оповещают по телефонным, телеграфным или электронным средствам связи Ространснадзор, его территориальные органы, органы прокуратуры, органы внутренних дел, территортальные органы МЧС России, органы местного самоуправления, владельцев железнодорожного подвижного состава о возникновении на территории указанных субъектов железнодорожного транспорта иных, связанных с нарушением правил безопасности движения и эксплуатации железнодорожного транспорта, событий, указанных ниже: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езд запрещающего сигнала светофора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олкновения грузовых поездов с другими поездами или железнодорожным подвижным составом по всем причинам, не имеющим последствий, указанных в пункте 3 настоящего Положения, сходы железнодорожного подвижного состава в грузовых поездах на перегонах и станциях по всем причинам, не имеющим последствий, указанных в пункте 3 настоящего Положения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ем поезда на занятый путь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тправление поезда на занятый перегон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звал груза в пути следования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злом оси, осевой шейки или колеса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злом боковины или надрессорной балки тележки вагона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рыв хребтовой балки подвижного состава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ложное появление на напольном светофоре разрешающего показания сигнала вместо запрещающего или требующего проследования с уменьшенной скоростью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е ограждение сигналами опасного места для движения поездов при производстве работ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топление, пожар, нарушение целостности конструкций сооружений инфраструктуры или подвижного состава, связанные с несоблюдением условий безопасности движения, вызвавших полный перерыв движения поездов хотя бы по одному из путей на перегоне на один час и боле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5. Руководители субъектов железнодорожного транспорта, на территории которых произошли иные, связанные с нарушением правил безопасности движения и эксплуатации железнодорожного транспорта события, указанные в настоящем пункте, ежемесячно информируют Ространснадзор и его территориальные органы об их количестве: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ходы железнодорожного подвижного состава при маневрах, экипировке и других передвижениях, при которых повреждены локомотивы в объеме текущего ремонта или вагоны в объеме текущего отцепочного ремонта (или более сложных видов ремонта подвижного состава)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олкновения железнодорожного подвижного состава при маневрах, экипировке и других передвижениях, при которых повреждены локомотивы в объеме текущего ремонта или вагоны в объеме текущего отцепочного ремонта (или более сложных ремонтов подвижного состава)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рием или отправление поезда по неготовому маршруту,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еревод стрелки (под поездом, маневровым составом или локомотивом)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тцепка вагона от пассажирского поезда в пути следования из-за технических неисправностей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еисправность вагона пригородного поезда (электропоезда, дизель-поезда, автомотрисы, рельсового автобуса), результатом которой явилась его отцепка в пути следования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еисправность железнодорожного подвижного состава, результатом которой явилась отмена отправления поезда со станции отправления или повлекшая высадку пассажиров из поезда на промежуточной станции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вреждение или отказ локомотива, вызвавшие вынужденную остановку пассажирского поезда на перегоне или промежуточной станции, если дальнейшее движение поезда продолжено с помощью вспомогательного локомотива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тправление поезда с перекрытыми концевыми кранами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злом рельса под поездом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аморасцеп автосцепок в поездах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тцепка вагона от грузового поезда в пути следования из-за нагрева буксы или других технических неисправностей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зрез стрелки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тцепка вагона от поезда на промежуточной станции из-за нарушения технических условий погрузки, угрожающих безопасности движения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рыв автосцепки железнодорожного подвижного состава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адение на путь деталей железнодорожного подвижного состава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еисправности пути, железнодорожного подвижного состава, устройств сигнализации, централизации и блокировки, связи, контактной сети, электроснабжения и других технических средств, в результате которых допущена задержка поезда на перегоне хотя бы по одному из путей или на станции сверх времени, установленного графиком движения, на один час и более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еисправность пути, потребовавшая выдачи поездным диспетчером по заявке начальника вагона-путеизмерителя приказа о закрытии движения на участке или ограничения скорости движения поездов до 15 км/час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езд поезда, в том числе одиночно следующего локомотива, на крупный рогатый скот и крупных диких животны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6. По получению информации о таких транспортных происшествиях, как крушения и (или) аварии, предусмотренных пунктом 3 настоящего Положения, формируется комиссия по служебному расследованию, возглавляемая уполномоченным представителем Ространснадзора, состав которой утверждается приказом Ространснадзора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7. По получению информации по транспортным происшествиям и иным, связанным с нарушением правил безопасности движения и эксплуатации железнодорожного транспорта, событиям, указанным пунктами 4 и 5 настоящего Положения, субъектом железнодорожного транспорта формируется комиссия по служебному расследованию, в состав которой в зависимости от тяжести последствий могут включаться представители Ространснадзор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8. Задачами служебного расследования транспортных происшествий и иных, связанных с нарушением правил безопасности движения и эксплуатации железнодорожного транспорта, событий являются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ринятие мер по оказанию помощи пострадавшим, восстановлению движения и ликвидации последствий;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ценка фактического состояния железнодорожного подвижного состава, а также объектов инфраструктуры железнодорожного транспорта общего пользования и (или) железнодорожного пути необщего пользования требованиям нормативных документов, регламентирующих безопасность движения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ценка действий персонала и должностных лиц субъекта железнодорожного транспорта, действия которых привели или способствовали возникновению транспортных происшествий и иных, связанных с нарушением правил безопасности движения и эксплуатации железнодорожного транспорта, событий с указанием невыполненных положений нормативных документов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формление материалов служебного расследования и представление их в 15-дневный срок в Ространснадзор или его территориальные органы, а также другим компетентным органам при необходимост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9. На месте транспортных происшествий и иных, связанных с нарушением правил безопасности движения и эксплуатации железнодорожного транспорта, событий представителями субъекта железнодорожного транспорта производятся следующие действия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зымается скоростемерная лента или накопитель информации систем регистрации параметров движения, натурный лист поезда, справка об обеспеченности поезда тормозами, предупреждения об ограничении скорости движения и бортовой журнал локомотива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ставляется схема разрушения пути и расположения подвижного состава, следов схода его с рельсов с привязкой к километру и пикетам, начала схода и места остановки подвижного состава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изводится фотографирование общего вида последствий и повреждений железнодорожного подвижного состава и объектов инфраструктуры железнодорожного транспорте общего пользования и (или) железнодорожного пути необщего пользования, обнаруженных посторонних предметов, положений деталей и узлов железнодорожного подвижного состава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ставляются документы осмотра места транспортных происшествий и иных, связанных с нарушением правил безопасности движения и эксплуатации железнодорожного транспорта, событий, технического состояния подвижного состава и объектов инфраструктуры железнодорожного транспорта общего пользования и (или) железнодорожного пути необщего пользования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ерутся письменные (в необходимых случаях с использованием аудио и видеозаписи) объяснения лиц, причастных к транспортным происшествиям, и иным, связанным с нарушением правил безопасности движения и эксплуатации железнодорожного транспорта, событиям, а также других очевидцев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иксируются погодные условия на момент транспортных происшествий и иных, связанных с нарушением правил безопасности движения и эксплуатации железнодорожного транспорта, событ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0. Руководитель субъекта железнодорожного транспорта обязан сохранять документы, элементы верхнего строения пути, детали железнодорожного подвижного состава и другие предметы, которые могут иметь значение при установлении причин транспортного происшествия в течение всего периода служебного расследования. Решение о направлении указанных документов, деталей и предметов на исследование или испытание и сроках их хранения принимается комиссией, предусмотренной пунктами 6 и 7 настоящего Полож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11. Комиссии, предусмотренные пунктами 6 и 7 настоящего Положения, выезжают на место транспортных происшествий и иных, связанных с нарушением правил безопасности движения и эксплуатации железнодорожного транспорта, событий и проводят служебное расследование обстоятельств и причин их возникновения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2. На основе материалов служебного расследования и проведенных проверок руководителем субъекта железнодорожного транспорта разрабатываются и осуществляются мероприятия по предупреждению повторения транспортных происшествий или иных, связанных с нарушением правил безопасности движения и эксплуатации железнодорожного транспорта, событий.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оформления результатов служебного расследования транспортных происшествий и иных, связанных с нарушением правил безопасности движения и эксплуатации железнодорожного транспорта, событи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3. По результатам служебного расследования, но не позднее трех суток с момента случившегося, комиссией составляется техническое заключение о причинах транспортных происшествий и иных, связанных с нарушением правил безопасности движения и эксплуатации железнодорожного транспорта, событий, подписанное всеми членами комисс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14. Материалы служебного расследования, указанные в пункте 8 настоящего Положения, должны содержать следующие документы: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акт служебного расследования;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ехническое заключение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список пострадавших с предварительными диагнозами;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акты о повреждении железнодорожного подвижного состава и объектов инфраструктуры железнодорожного транспорте общего пользования и (или) железнодорожного пути необщего пользования;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атериалы, полученные с применением фото- и киносъемки, видеозаписи, иных установленных способов фиксации, подтверждающие причины транспортных происшествий и иных, связанных с нарушением правил безопасности движения и эксплуатации железнодорожного транспорта, событий, схемы с указанием имеющихся отступлений от норм содержания и повреждений железнодорожного подвижного состава и объектов инфраструктуры железнодорожного транспорте общего пользования и (или) железнодорожного пути необщего пользования в результате транспортного происшествия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езультаты расшифровки скоростемерной ленты, модуля памяти или кассеты регистрации параметров движения подвижного состава (с указанием места хранения подлинника документа), имеющего отношение к расследуемому случаю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кты о состоянии и работе объектов инфраструктуры железнодорожного транспорте общего пользования и (или) железнодорожного пути необщего пользования, имеющих отношение к расследуемому случаю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турные листы поездов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езультаты проведенных экспериментов и расчеты (если они производились)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пия исполненного графика движения поездов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ыписки из установленных учетно-отчетных форм по использованию железнодорожного подвижного состава и объектов инфраструктуры железнодорожного транспорта общего пользования и (или) железнодорожного пути необщего пользования в части, касающейся причин транспортных происшествий и иных, связанных с нарушением правил безопасности движения и эксплуатации железнодорожного транспорта, событий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етеорологическая справка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ведения о лицах, причастных к случившемуся, их объяснения, сведения о режиме труда и отдыха, о результатах последних испытаний в знании правил технической эксплуатации, других нормативных актов и должностных инструкций, а также заключение о медицинском освидетельствовании, необходимость которого определяется в каждом конкретном случае.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ность и уче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5. Транспортные происшествия и иные, связанные с нарушением правил безопасности движения и эксплуатации железнодорожного транспорта события учитываются субъектами железнодорожного транспорта в соответствии с причинами, указанными в технических заключения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6. Транспортные происшествия, связанные с нанесением ущерба здоровью или жизни людей движущимся подвижным составом в санкционированных и несанкционированных для нахождения людей местах (происшествия, в результате которых погиб или получил тяжкие телесные повреждения один человек; происшествия, в результате которых получили повреждения средней тяжести пять и более человек), учитываются субъектом железнодорожного транспорта, на территории которого произошли указанные в настоящем пункте транспортные происшеств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7. Руководители субъектов железнодорожного транспорта обязаны представлять в Ространснадзор или его территориальные органы ежемесячные (до 10 числа следующего за отчетным месяца) отчеты по допущенным транспортным происшествиям и иным, связанным с нарушением правил безопасности движения и эксплуатации железнодорожного транспорта, событиям.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8. Руководители субъектов железнодорожного транспорта докладывают в Ространснадзор или его территориальные органы о принятых решениях судебных органов по допущенным транспортным происшеств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07:00Z</dcterms:created>
  <dc:creator/>
  <dc:description/>
  <dc:language>en-US</dc:language>
  <cp:lastModifiedBy>Veretsun</cp:lastModifiedBy>
  <dcterms:modified xsi:type="dcterms:W3CDTF">2010-12-20T13:07:00Z</dcterms:modified>
  <cp:revision>3</cp:revision>
  <dc:subject/>
  <dc:title/>
</cp:coreProperties>
</file>