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3 сентября 2006 г. № 112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МЕНЕ ПРАВИЛ ПЕРЕВОЗОК ОПАСНЫХ ГРУЗОВ ПО ЖЕЛЕЗНЫМ ДОРОГАМ</w:t>
      </w:r>
    </w:p>
    <w:p>
      <w:pPr>
        <w:pStyle w:val="Style15"/>
        <w:rPr/>
      </w:pPr>
      <w:r>
        <w:rPr>
          <w:b/>
          <w:bCs/>
          <w:sz w:val="20"/>
          <w:szCs w:val="20"/>
        </w:rPr>
        <w:t>В целях совершенствования нормативной правовой базы Министерства транспорта Российской Федерации п р и к а з ы в а ю: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менить Правила перевозок опасных грузов по железным дорогам, утвержденные Министерством путей сообщения Российской Федерации от 27 декабря 1994 г. № ЦМ-309.</w:t>
      </w:r>
    </w:p>
    <w:p>
      <w:pPr>
        <w:pStyle w:val="Style15"/>
        <w:spacing w:before="280" w:after="2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инистр </w:t>
        <w:br/>
        <w:t>И. 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0:00Z</dcterms:created>
  <dc:creator/>
  <dc:description/>
  <dc:language>en-US</dc:language>
  <cp:lastModifiedBy>Veretsun</cp:lastModifiedBy>
  <dcterms:modified xsi:type="dcterms:W3CDTF">2010-12-20T12:30:00Z</dcterms:modified>
  <cp:revision>3</cp:revision>
  <dc:subject/>
  <dc:title/>
</cp:coreProperties>
</file>