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Зарегистрировано в Минюсте РФ 27 апреля 2006 г. N 7764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ТРАНСПОРТА РОССИЙСКОЙ ФЕДЕРАЦИИ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КАЗ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8 марта 2006 г. N 34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НЕКОТОРЫХ ВОПРОСАХ, СВЯЗАННЫХ С КУРСИРОВАНИЕМ ПО ЖЕЛЕЗНОДОРОЖНЫМ ПУТЯМ ОБЩЕГО ПОЛЬЗОВАНИЯ ЖЕЛЕЗНОДОРОЖНОГО ПОДВИЖНОГО СОСТАВА, ПРЕДНАЗНАЧЕННОГО ДЛЯ ПЕРЕВОЗОК ГРУЗ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целях обеспечения допуска железнодорожного подвижного состава, предназначенного для перевозок грузов, на железнодорожные пути общего пользования и в соответствии с пунктом 1, подпунктом 5.2.55 пункта 5 Положения о Министерстве транспорта Российской Федерации, утвержденного Постановлением Правительства Российской Федерации от 30 июля 2004 г. N 395 "Об утверждении Положения о Министерстве транспорта Российской Федерации" (Собрание законодательства Российской Федерации, 2004, N 32, ст. 3342) приказываю:</w:t>
      </w:r>
    </w:p>
    <w:p>
      <w:pPr>
        <w:pStyle w:val="Style15"/>
        <w:rPr/>
      </w:pPr>
      <w:r>
        <w:rPr>
          <w:sz w:val="20"/>
          <w:szCs w:val="20"/>
        </w:rPr>
        <w:t>1. Установить, что курсирование железнодорожного подвижного состава (включая его перемещение в порожнем состоянии) по железнодорожным путям общего пользования осуществляется без ограничений по полигону курсирования, а также без иных ограничений, за исключением случаев, при которых такие ограничения устанавливаются нормативными правовыми актами Российской Федерации, международными договорами Российской Федерации, а также в договоре с перевозчиком в отношении железнодорожного подвижного состава, арендованного у перевозчи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Признать утратившей силу Инструкцию о порядке выпуска и курсирования по железнодорожным путям общего пользования подвижного состава предприятий и организаций, независимо от их подведомственности и форм собственности, утвержденную МПС России 22.09.1992 N ЦД-76 (зарегистрирована Минюстом России 01.10.1992, регистрационный N 70).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Министр</w:t>
        <w:br/>
        <w:t>И.ЛЕВИТИН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20:00Z</dcterms:created>
  <dc:creator/>
  <dc:description/>
  <dc:language>en-US</dc:language>
  <cp:lastModifiedBy>Veretsun</cp:lastModifiedBy>
  <dcterms:modified xsi:type="dcterms:W3CDTF">2010-12-20T12:20:00Z</dcterms:modified>
  <cp:revision>3</cp:revision>
  <dc:subject/>
  <dc:title/>
</cp:coreProperties>
</file>