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ind w:left="637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>6. Форма аварийной карточки и порядок ее заполн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варийная карточка № _______</w:t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40"/>
        <w:gridCol w:w="2240"/>
        <w:gridCol w:w="2240"/>
      </w:tblGrid>
      <w:tr>
        <w:trPr/>
        <w:tc>
          <w:tcPr>
            <w:tcW w:w="2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опасности</w:t>
            </w:r>
          </w:p>
        </w:tc>
      </w:tr>
      <w:tr>
        <w:trPr/>
        <w:tc>
          <w:tcPr>
            <w:tcW w:w="2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ООН опасного груза классов 2-6, 8 ,9 или условный номер опасного груза класса 1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руз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СТ 12.1.00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СТ 19433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полняется на основании алфавитного указателя опасных грузов, перевозимых железнодорожным транспортом в крытых вагонах, контейнерах или наливом в цистернах (для грузов классов 2-6, 8, 9) и в соответствии с Перечнем опасных грузов класса 1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грузов класса 1 проставляются слова “Взрывчатый материал”. Для грузов классов 2-6, 8, 9 указывается основное наименование веществ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ПАСНЫХ</w:t>
              <w:br/>
              <w:t xml:space="preserve">ГРУЗОВ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казывается степень токсичности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грузов 1 класса указывается класс, подкласс опасности и группа совместимости. Для грузов классов 2-6, 8, 9 указывается классификационный шифр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е свойства и  виды опасно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both"/>
        <w:rPr/>
      </w:pPr>
      <w:r>
        <w:rPr>
          <w:sz w:val="24"/>
        </w:rPr>
        <w:tab/>
        <w:t>Основные свойства</w:t>
      </w:r>
      <w:r>
        <w:rPr>
          <w:sz w:val="24"/>
          <w:vertAlign w:val="superscript"/>
        </w:rPr>
        <w:t>1</w:t>
      </w:r>
      <w:r>
        <w:rPr>
          <w:sz w:val="24"/>
        </w:rPr>
        <w:tab/>
        <w:t>см. примечание 1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>Взрыво- и пожароопасность</w:t>
        <w:tab/>
        <w:t>см. примечание 2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>Опасность для человека</w:t>
        <w:tab/>
        <w:t>см. примечание 3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редства индивидуальной защи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м. примечание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обходимые действия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>Общего характера</w:t>
        <w:tab/>
        <w:t>см. примечание 5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>При утечке, разливе, россыпи и развале</w:t>
        <w:tab/>
        <w:t>см. примечание 6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>При пожаре</w:t>
        <w:tab/>
        <w:t xml:space="preserve">см. примечание 7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  <w:t>Нейтрализация</w:t>
      </w:r>
    </w:p>
    <w:p>
      <w:pPr>
        <w:pStyle w:val="Normal"/>
        <w:tabs>
          <w:tab w:val="clear" w:pos="708"/>
          <w:tab w:val="left" w:pos="4253" w:leader="none"/>
        </w:tabs>
        <w:ind w:right="850" w:hanging="0"/>
        <w:rPr>
          <w:sz w:val="24"/>
        </w:rPr>
      </w:pPr>
      <w:r>
        <w:rPr>
          <w:sz w:val="24"/>
        </w:rPr>
        <w:tab/>
        <w:t>см. примечание 8</w:t>
      </w:r>
    </w:p>
    <w:p>
      <w:pPr>
        <w:pStyle w:val="Normal"/>
        <w:ind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center"/>
        <w:rPr>
          <w:b/>
          <w:b/>
          <w:sz w:val="24"/>
        </w:rPr>
      </w:pPr>
      <w:r>
        <w:rPr>
          <w:b/>
          <w:sz w:val="24"/>
        </w:rPr>
        <w:t>Меры первой помощ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м. примечание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1</w:t>
      </w:r>
      <w:r>
        <w:rPr>
          <w:sz w:val="24"/>
        </w:rPr>
        <w:t xml:space="preserve"> Кроме аварийных карточек на опасные грузы класса 9 (№ 901 - 90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>Примечания</w:t>
      </w:r>
    </w:p>
    <w:p>
      <w:pPr>
        <w:pStyle w:val="Normal"/>
        <w:jc w:val="both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1. Основные свой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.1. Га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1. Ц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2. Зап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3. Легче или тяжелее воздуха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.1.4. Растворимость в воде (хорошо растворим, растворим, малорастворим, практически нерастворим,  нерастворим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1.5. При входе в атмосферу парит (дымит)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.1.6. Перевозится в сжатом, сжиженном состоянии или в растворенном состоянии под давлением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1.7. Скапливается в низких участках поверхности, подвалах, тоннелях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1.8. Окислитель (окисляющий газ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1.2. Жидкость (суспензия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2.1. Цвет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2.2. Запах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2.3. Вязкость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2.4. Темнеет на воздухе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2.5. Легче или тяжелее воды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.2.6. Растворимость в воде (хорошо растворима, растворима, мало растворима, практически нерастворима, нерастворима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2.7. Реагирует с водой с выделением тепла; с выделением ядовитых газов; с образованием осадка; с образованием устойчивой эмульсии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2.8. Гидролизуется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2.9. Высококипящая, умеренно кипящая или низкокипящая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2.10. Летучесть (легколетучая, малолетучая, нелетучая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2.11. Быстро или медленно испаряется с поверхности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2.12. Пары легче или тяжелее воздуха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2.13. Дымит на воздухе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2.14. Сильный восстановитель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2.15. Сильный окислитель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2.16. Коррозионность (коррозионна; коррозионна для большинства металлов; коррозионна для большинства металлов, разрушает стекло, фарфор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2.17. Растворяется в кислоте или щелочи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1.3. Твердое вещество (пыль, порошок, кристаллы, волокно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3.1. Цвет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1.3.2. Запах.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.3.3. Растворимость в воздухе (хорошо растворимо, растворимо, малорастворимо, практически нерастворимо, нерастворимо)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.3.4. Реагирует с водой с выделением ядовитых газов; с образованием осадка; с образованием устойчивой эмульсии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3.5. Тугоплавкое или расплывается на воздухе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3.6. Сильный окислитель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3.7. Коррозионно при увлажении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3.8. Разлагается под действием кислот или щелочей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1.4. Грузы класса 1 (взрывчатые материалы)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.4.1. Изделие, содержащее твердое  (жидкое, пастообразное, пластичное) взрывчатое вещество (вещества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4.2. Изделие, содержащее твердое и жидкое взрывчатое вещество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.4.3. Изделие, содержащее твердое взрывчатое вещество и легковоспламеняющуюся жидкость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4.4. Изделие, содержащее взрывчатое и легковоспламеняющиеся твердые вещества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 Пожаро - и взрывоопасность </w:t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2.1. Горюч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1.1. Легко воспламеняется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2.1.2. Воспламеняется (от открытого пламени; от электрического разряда; при попадании на развитую поверхность; при контакте с оксидами металлов, окислителями, кислотами; от нагретых стенок емкостей; после тушения)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2.1.3. Самовоспламеняется на воздухе или во влажном воздухе (выделяет ядовитые газы, образует взрывоопасные смеси)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2.1.4. Горит (образует высокое пламя; без пламени; без доступа воздуха; образует ядовитые газы, дым (белый, черный); плавится, течет, разлагает воду).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2.1.5. Взрывается (в присутствии горючих веществ, (органических материалов); в присутствии воды; в присутствии окислителей; при нагревании, вспышки; при ударе, трении, загрязнении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1.6. Баллоны взрываются при нагревании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1.7. В порожних цистернах образуются взрывоопасные смеси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i/>
          <w:sz w:val="24"/>
          <w:u w:val="single"/>
        </w:rPr>
        <w:t>2.2. Трудногорюч</w:t>
      </w:r>
      <w:r>
        <w:rPr>
          <w:i/>
          <w:sz w:val="24"/>
        </w:rPr>
        <w:t>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2.2.1. Воспламеняется (от открытого пламени; при нагревании выше </w:t>
      </w:r>
      <w:r>
        <w:rPr/>
        <w:t>+</w:t>
      </w:r>
      <w:r>
        <w:rPr>
          <w:sz w:val="24"/>
        </w:rPr>
        <w:t>1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; в присутствии горючих веществ (органических материалов); в присутствии окислителей; образуя взрывоопасные смеси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2.2. При нагревании разлагается с образованием токсичных продуктов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2.3. Баллоны взрываются при нагревании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2.4. В порожних цистернах образуются взрывоопасные смеси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2.5. Невзрывоопасен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2.6. Взрывопожаробезопасен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2.3. Негорюч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3.1. Воспламеняет горючие вещества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3.2. При пожаре проявляет себя как сильный окислитель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3.3. Обезвоживает дерево, повышает его чувствительность к горению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3.4. Поддерживает горение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3.5. В огне разлагается в выделением ядовитых газов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3.6. При взаимодействии с металлами выделяется воспламеняющийся газ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2.3.7. Баллоны взрываются при нагревании выше </w:t>
      </w:r>
      <w:r>
        <w:rPr/>
        <w:t>+</w:t>
      </w:r>
      <w:r>
        <w:rPr>
          <w:sz w:val="24"/>
        </w:rPr>
        <w:t>1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2.4. Грузы класса 1 (взрывчатые материалы)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2.4.1. Чувствительны (нечувствительны) к механическим воздействиям (удару, трению), открытому пламени, заряду статического электричества, прострелу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4.2. Способны взрываться массой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4.3. Взрыв массой исключен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4.4. Взрыв маловероятен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4.5. Очень чувствительные с опасностью взрыва массой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4.6. Чрезвычайно нечувствительные без опасности взрыва массой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4.7. Опасность разбрасывания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4.8. Опасность взрыва и разбрасывания незначительная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4.9. Действие взрыва в основном ограничивается упаковкой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2.4.10. Воспламенение одного изделия вызывает последовательное воспламенение рядом расположенных изделий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4.11. Горение может перейти во взрыв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4.12. Трудно воспламеняемы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4.13. Легко воспламеняемы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4.14. Возможно возгорание (взрыв) при  загрязнении горючими примесями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4.15. В сухом виде пожаро- и взрывоопасны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4.16. В увлажненном состоянии пожаро- и взрывоопасны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2.4.17. При горении возможен  неориентированный разлет отдельных изделий или их фрагментов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4.18. Воспламеняются при нагревании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4.19. Радиус опасной  зоны ... м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4.20. Вновь воспламеняются после тушения пожара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4.21. При взаимодействии с воздухом самовоспламеняются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4.22. Воспламеняются в присутствии влаги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4.23. Разлитая жидкость выделяет воспламеняющиеся пары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4.24. При взаимодействии с водой выделяют легковоспламеняющиеся газы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4.25. Пары образуют с воздухом взрывоопасные смеси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Опасность для человека</w:t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3.1. Класс опасности согласно ГОСТ 12.1.007-76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3.2. Не опасен на открытом воздухе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 xml:space="preserve">3.3. Опасен при: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- вдыхании, </w:t>
      </w:r>
      <w:r>
        <w:rPr>
          <w:i/>
          <w:sz w:val="24"/>
          <w:lang w:val="en-US"/>
        </w:rPr>
        <w:t>II</w:t>
      </w:r>
      <w:r>
        <w:rPr>
          <w:i/>
          <w:sz w:val="24"/>
        </w:rPr>
        <w:t xml:space="preserve"> - проглатывании; </w:t>
      </w:r>
      <w:r>
        <w:rPr>
          <w:i/>
          <w:sz w:val="24"/>
          <w:lang w:val="en-US"/>
        </w:rPr>
        <w:t>III</w:t>
      </w:r>
      <w:r>
        <w:rPr>
          <w:i/>
          <w:sz w:val="24"/>
        </w:rPr>
        <w:t xml:space="preserve"> - попадании на кожу, </w:t>
      </w:r>
      <w:r>
        <w:rPr>
          <w:i/>
          <w:sz w:val="24"/>
          <w:lang w:val="en-US"/>
        </w:rPr>
        <w:t>IV</w:t>
      </w:r>
      <w:r>
        <w:rPr>
          <w:i/>
          <w:sz w:val="24"/>
        </w:rPr>
        <w:t xml:space="preserve"> - в глаза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3.3.1. Кашель, першение в горле, затрудненное дыхание, стеснение в груди, насморк, резь в горле, чувство удушья, спазм голосовой щели, клокочущее дыхание,  раздражение верхних дыхательных путей,  охриплость голоса, отек гортани, удушье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.3.2. Жжение во рту; слюнотечение; боли по ходу пищевода и в области желудка; тошнота;  рвота  (с примесью крови); сильная жажда; понос; отравление; нарушение глотания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3.3.3. Краснота; боль; зуд; жжение; покраснение; образование пузырей; отек кожи; раздражение; всасывание через неповрежденную кожу; химический ожог; труднозаживающая язва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3.3.4. Слезотечение; резь; боль; покраснение коньюнктивы; поражение радужной оболочки; помутнение роговицы; отек век; спазм век; расширение зрачков; пучеглазие; желтушная окраска склер; слепота; светобоязнь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3.4. Признаки могут появляться через 1-24 часа; через 24-48 часов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3.5. Возможен смертельный исход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 xml:space="preserve">3.6. При горении и взрыве опасны для жизни человека. Возможны ожоги, осколочные ранения, контузии, отравление газообразными продуктами (указать наименование).   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Средства индивидуальной защиты</w:t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4.1. Требуется изолирующий противогаз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4.2. Тип защитного костюма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4.3. Тип респиратора или противогаза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4.4. Требуются резиновые перчатки и сапоги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Действия общего характера</w:t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5.1. Удалить посторонних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5.2. Держаться наветренной стороны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5.3. Избегать низких мест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5.4. Изолировать опасную зону в радиусе ... м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5.5. В зону аварии входить в полной защитной одежде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5.6. В зону аварии входить в защитных средствах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5.7. Соблюдать меры  пожарной безопасности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5.8. Не курить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5.9. Пострадавшим оказать первую помощь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5.10. Отправить людей из очага поражения на медобследование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5.11. Отвести вагон в безопасное место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5.12. Устранить источники огня и искр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Действия при утечке, разливе, россыпи и развале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6.1. Вызвать газоспасательную службу района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6.2. Сообщить в ЦСЭН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6.3. Прекратить движение поездов и маневровую работу в опасной зоне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6.4. Не прикасаться к пролитому или рассыпанному веществу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6.5. При малой утечке газа устранить течь с соблюдением мер предосторожности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>6.6. При интенсивной утечке газа по согласованию со специалистами (пожарной охраны, по чрезвычайным ситуациям), выходящий газ поджечь и дать выгореть под контролем водяных струй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6.7. Изолировать район пока газ не рассеется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>6.8. Перекачать содержимое в исправную емкость или емкость для слива с соблюдением условий смешения жидкостей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6.9. Проливы оградить земляным валом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6.10 Засыпать инертным материалом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6.11. Не допускать попадания вещества в водоемы, подвалы, канализацию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Действия при пожаре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7.1. Не приближаться к горящим емкостям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7.2. Охлаждать водой с максимального расстояния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7.3. Не прекращать горения пока не устранена утечка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7.4. Не использовать воду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7.5. Тушить большим количеством воды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7.6. Тушить химическими пенами, инертными газами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7.7. Тушить тонкораспыленной водой, воздушно-механической пеной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Нейтрализация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8.1. Для рассеивания (изоляции, осаждения) газа использовать распыленную воду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8.2. Место разлива промыть большим количеством воды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8.3. Место россыпи изолировать сухим песком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8.4. Просыпания собрать и сжечь; собрать с соблюдением мер пожарной безопасности в сухие емкости (защищенные от коррозии)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8.5. Изолировать песком, воздушно-механической пеной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8.6. Промыть водой в контрольных (провокационных) целях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>8.7. Поврежденные баллоны вынести из опасной зоны и опрокинуть в емкости с водой, слабым раствором кислоты, слабым раствором щелочи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8.8. При пониженых температурах воздуха вещество откачать из понижений местности с соблюдением мер пожарной безопасности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>8.9. Поверхности подвижного состава промыть большим количеством воды; моющими композициями; щелочными растворами; слабым раствором кислоты; обработать острым паром; обработать раствором пероксида водорода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>8.10. Промытые поверхности подвижного состава, территории обработать щелочным раствором; слабым раствором кислоты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>8.11. Поверхность территории (отдельные очаги) засыпать порошками, содержащими щелочной компонент (известняк, доломит); обработать щелочным раствором; обработать растворами (взвесями) хлорамина; обработать содержащими “активный хлор“ растворами (хлорная известь, ДТСГК); обработать концентрированным раствором  пероксида водорода; обработать раствором, содержащим два объема 10</w:t>
      </w:r>
      <w:r>
        <w:rPr>
          <w:rFonts w:eastAsia="Symbol" w:cs="Symbol" w:ascii="Symbol" w:hAnsi="Symbol"/>
          <w:i/>
          <w:sz w:val="24"/>
        </w:rPr>
        <w:t></w:t>
      </w:r>
      <w:r>
        <w:rPr>
          <w:i/>
          <w:sz w:val="24"/>
        </w:rPr>
        <w:t>-ного раствора сульфата железа и один объем раствора гашеной извести; 5</w:t>
      </w:r>
      <w:r>
        <w:rPr>
          <w:rFonts w:eastAsia="Symbol" w:cs="Symbol" w:ascii="Symbol" w:hAnsi="Symbol"/>
          <w:i/>
          <w:sz w:val="24"/>
        </w:rPr>
        <w:t></w:t>
      </w:r>
      <w:r>
        <w:rPr>
          <w:i/>
          <w:sz w:val="24"/>
        </w:rPr>
        <w:t>-ным раствором моно- или дихлорамина, 20</w:t>
      </w:r>
      <w:r>
        <w:rPr>
          <w:rFonts w:eastAsia="Symbol" w:cs="Symbol" w:ascii="Symbol" w:hAnsi="Symbol"/>
          <w:i/>
          <w:sz w:val="24"/>
        </w:rPr>
        <w:t></w:t>
      </w:r>
      <w:r>
        <w:rPr>
          <w:i/>
          <w:sz w:val="24"/>
        </w:rPr>
        <w:t>-ным раствором хлорного железа, промыть 5</w:t>
      </w:r>
      <w:r>
        <w:rPr>
          <w:rFonts w:eastAsia="Symbol" w:cs="Symbol" w:ascii="Symbol" w:hAnsi="Symbol"/>
          <w:i/>
          <w:sz w:val="24"/>
        </w:rPr>
        <w:t></w:t>
      </w:r>
      <w:r>
        <w:rPr>
          <w:i/>
          <w:sz w:val="24"/>
        </w:rPr>
        <w:t>-ным раствором сульфида калия или натрия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>8.12. Поверхность территории (отдельные очаги) выжечь при угрозе попадания в грунтовые воды. Почву перепахать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>8.13. Срезать поверхностный слой грунта с загрязнениями, собрать и вывезти для утилизации. Места срезов засыпать свежим слоем грунта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>8.14. Не допускать соприкосновения вещества, промывных вод с нефтепродуктами и другими горючими материалами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>8.15. Небольшие утечки обработать 20</w:t>
      </w:r>
      <w:r>
        <w:rPr>
          <w:rFonts w:eastAsia="Symbol" w:cs="Symbol" w:ascii="Symbol" w:hAnsi="Symbol"/>
          <w:i/>
          <w:sz w:val="24"/>
        </w:rPr>
        <w:t></w:t>
      </w:r>
      <w:r>
        <w:rPr>
          <w:i/>
          <w:sz w:val="24"/>
        </w:rPr>
        <w:t>-ным  раствором едкого натрия и 10</w:t>
      </w:r>
      <w:r>
        <w:rPr>
          <w:rFonts w:eastAsia="Symbol" w:cs="Symbol" w:ascii="Symbol" w:hAnsi="Symbol"/>
          <w:i/>
          <w:sz w:val="24"/>
        </w:rPr>
        <w:t></w:t>
      </w:r>
      <w:r>
        <w:rPr>
          <w:i/>
          <w:sz w:val="24"/>
        </w:rPr>
        <w:t xml:space="preserve">-ным раствором сульфата железа. 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Меры первой помощи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9.1. Свежий воздух, покой, тепло, чистая одежда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9.2. Дать увлажненный кислород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>9.3. Кожу и глаза промыть водой; 2</w:t>
      </w:r>
      <w:r>
        <w:rPr>
          <w:rFonts w:eastAsia="Symbol" w:cs="Symbol" w:ascii="Symbol" w:hAnsi="Symbol"/>
          <w:i/>
          <w:sz w:val="24"/>
        </w:rPr>
        <w:t></w:t>
      </w:r>
      <w:r>
        <w:rPr>
          <w:i/>
          <w:sz w:val="24"/>
        </w:rPr>
        <w:t xml:space="preserve"> раствором борной кислоты; дезинфицирующими растворами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9.4. При отсутствии дыхания сделать искусственное дыхание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9.5. Дать пить воду, вызвать рвоту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9.6. Дать пить воду, молоко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9.7. Кожу смазать нейтральным жиром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>9.8. В глаза закапать 30</w:t>
      </w:r>
      <w:r>
        <w:rPr>
          <w:rFonts w:eastAsia="Symbol" w:cs="Symbol" w:ascii="Symbol" w:hAnsi="Symbol"/>
          <w:i/>
          <w:sz w:val="24"/>
        </w:rPr>
        <w:t></w:t>
      </w:r>
      <w:r>
        <w:rPr>
          <w:i/>
          <w:sz w:val="24"/>
        </w:rPr>
        <w:t>-ный  раствор альбуцида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9.9. При попадании вовнутрь -  давать пить глотками растительное масло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9.10. При затрудненном дыхании дать кислород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>9.11. Глаза и слизистые промывать водой не менее 15 минут, 2</w:t>
      </w:r>
      <w:r>
        <w:rPr>
          <w:rFonts w:eastAsia="Symbol" w:cs="Symbol" w:ascii="Symbol" w:hAnsi="Symbol"/>
          <w:i/>
          <w:sz w:val="24"/>
        </w:rPr>
        <w:t></w:t>
      </w:r>
      <w:r>
        <w:rPr>
          <w:i/>
          <w:sz w:val="24"/>
        </w:rPr>
        <w:t>-ным  раствором соды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9.12. Адреналин категорически противопоказан!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9.13. Дать солевое слабительное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9.14. Вызвать скорую помощ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851"/>
      <w:pgNumType w:start="3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0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30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0.3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18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53:00Z</dcterms:created>
  <dc:creator>Анатолий Кузнецов</dc:creator>
  <dc:description/>
  <cp:keywords/>
  <dc:language>en-US</dc:language>
  <cp:lastModifiedBy>SavelyevaLB</cp:lastModifiedBy>
  <cp:lastPrinted>2007-05-02T15:23:00Z</cp:lastPrinted>
  <dcterms:modified xsi:type="dcterms:W3CDTF">2007-05-15T07:53:00Z</dcterms:modified>
  <cp:revision>2</cp:revision>
  <dc:subject/>
  <dc:title>ПРИЛОЖЕНИЕ 6</dc:title>
</cp:coreProperties>
</file>