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тель поиска аварийных карточек по номеру ООН опасного гру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оме опасных грузов 1 и 7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05"/>
        <w:gridCol w:w="794"/>
      </w:tblGrid>
      <w:tr>
        <w:trPr>
          <w:trHeight w:val="1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Н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груз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</w:rPr>
              <w:t>Номер аварий-ной кар-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 (Ацетилен растворенный (в поглощенном пористой массой растворителе, например ацетоне)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 растворенный (в поглощенном пористой массой растворителе, например ацетоне) (Ацетиле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(сжа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(охлажденный, жидки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(Аммиак, безводный, (сжиженный)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, безводный, (сжиженный) (Аммиак)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сжат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фтористый (Бора три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 (Бор фтор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трифторметан (R 13В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диен- 1 ,2-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диен- 1,3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диены ингибированн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 (или бутана сме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, технический, чист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н-бутановая (Фракция нормального бута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нормального бутана (Фракция н-бута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Бутен (Бутилен, Бутен-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-1 (Бутилен, 1-Бут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-Бутен-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с-Бутен-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ен (Бутен-1, 1-Бут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евдобутилен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кислый газ (Углерода ди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диоксид (Углекислый газ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диоксид, содержащий от 1 до 10% азота, воздуха, кислорода или инертных газов по массе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монооксид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хлорметан (R 2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фторхлорэтан (</w:t>
            </w:r>
            <w:r>
              <w:rPr>
                <w:lang w:val="en-US"/>
              </w:rPr>
              <w:t>R</w:t>
            </w:r>
            <w:r>
              <w:rPr/>
              <w:t xml:space="preserve"> 115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2,2-Тетрафтор-1-хлорэтан (</w:t>
            </w:r>
            <w:r>
              <w:rPr>
                <w:lang w:val="en-US"/>
              </w:rPr>
              <w:t>R</w:t>
            </w:r>
            <w:r>
              <w:rPr/>
              <w:t xml:space="preserve"> 124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торхлорметан (</w:t>
            </w:r>
            <w:r>
              <w:rPr>
                <w:lang w:val="en-US"/>
              </w:rPr>
              <w:t>R 13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пропан (сжиженный)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дихлорметан (R 12) (Хладон 1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адон 12 (Дифтордихлорметан (</w:t>
            </w:r>
            <w:r>
              <w:rPr>
                <w:lang w:val="en-US"/>
              </w:rPr>
              <w:t>R 12)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фторметан (R 2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-Дифторэтан (R 152а) (Хладон 152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адон 152а (1,1-Дифторэта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мин (безвод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метилов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н (сжат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этиламин, безводный (Этиламин, безводн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амин, безводный (Моноэтиламин, безводн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 хлористый (Эт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хлорид (Эт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 жидкий (Этилен охлажденный, жи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 охлажденный, жидкий (Этилен жи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этилена (Этилена окись, Этилена оксид, Этилен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ись (Окись этилена, Этилена оксид, Этиленоксид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 (Окись этилена, Этилена окись, Этиленоксид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 (с азотом до максимального общего давления 1,0 МПа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 (Этилена оксид (смеси с азотом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 (смеси с азотом (Этилена оксид (с азотом до максимального общего давления 1,0 МПа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))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оксид (Этилена оксид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диоксид, содержащий не более 35% этиленоксида по массе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, содержащий не более 10% углерода диоксида (по массе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, содержащий от 10% до 50% углерода диоксида (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и углекислот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 сжатый (окисляющ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ий, сжат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оводород (Водорода 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бромид (Бромоводоро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сжат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од хлористый, безводный (Водорода хлорид (безводный), Хлороводоро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хлорид (безводный) (Водород хлористый, безводный, Хлороводоро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водород (Водород хлористый, безводный, Водорода хлорид (безвод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цианистый, стабилизированный с содержанием не более 3 % вод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од фтористый, безводный (Водорода фторид, безводный, Фтороводород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фторид, безводный (Водород фтористый, безводный, Фтороводород безвод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оводород безводный (Водород фтористый, безводный, Водорода фтор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 (сжиже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ен (Изобутилен)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илен (Изобутен)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тон, сжат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диен, содержащий от 1% до 4% пропина по массе, стабил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ь Р1, содержащая не более 63% метилацетилена и пропадиена по объему, а также не более 24% пропана и пропена по объему (процентное содержание насыщенных углеводородов С</w:t>
            </w:r>
            <w:r>
              <w:rPr>
                <w:vertAlign w:val="subscript"/>
              </w:rPr>
              <w:t>4</w:t>
            </w:r>
            <w:r>
              <w:rPr/>
              <w:t xml:space="preserve"> должно быть не менее 14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ь Р2, содержащая не более 48% метилацетилена и пропадиена по объему, и не более 50% пропана и пропена по объему (процентное содержание насыщенных углеводородов С</w:t>
            </w:r>
            <w:r>
              <w:rPr>
                <w:vertAlign w:val="subscript"/>
              </w:rPr>
              <w:t>4</w:t>
            </w:r>
            <w:r>
              <w:rPr/>
              <w:t xml:space="preserve"> должно быть не менее 5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амин, безводный (Монометиламин безводн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нометиламин безводный (Метиламин безводный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 бромистый (Метил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бромид (метил бромист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 хлористый (Мет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хлорид  (Мет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меркаптан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н, сжат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, сжаты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 (Азота тетраоксид) (окисляющи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тетраоксид (Азота диоксид) (окисляющи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зил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гемиоксид (Азота гемиоксид сжатый, (окисляющий, чистоты не менее 99%), Закись азо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гемиоксид, сжатый, (окисляющий, чистоты не менее 99%) (Азота гемиоксид, Закись азо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сь азота (Азота гемиоксид, сжатый, (окисляющий, чистоты не менее 99%), Азота геми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 бутадиена -1,3 и углеводородов, имеющие давление паров не более 1,1 МПа при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плотностью не ниже 0,525 кг/л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сжатый (окисляющ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оксихлорид (Фосг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ген (Углерода окс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ен (Пропилен)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 (Пропе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F</w:t>
            </w:r>
            <w:r>
              <w:rPr/>
              <w:t>1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1,3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>С не менее, чем у дихлорфторметана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F</w:t>
            </w:r>
            <w:r>
              <w:rPr/>
              <w:t>2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1,9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>С не менее, чем у дифтордихлорметана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F</w:t>
            </w:r>
            <w:r>
              <w:rPr/>
              <w:t>3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3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>С не менее, чем у дифторхлорметана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т сернистый (Двуокись серы, сжиженная; Серы ди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окись серы, сжиженная (Ангидрид сернистый, Серы ди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диоксид (Ангидрид сернистый; Двуокись серы, сжиженная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 шестифтористая (Серы гексафторид, Элегаз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гексафторид (Сера шестифтористая, Элегаз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газ (Серы гексафторид, Сера шестифторист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фторэтилен, ингибирова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торхлорэтилен, ингибированный (</w:t>
            </w:r>
            <w:r>
              <w:rPr>
                <w:lang w:val="en-US"/>
              </w:rPr>
              <w:t>R 111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метиламин, безводн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бро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 хлорид (Винилхлорид, Винил хлористый)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 хлористый (Винил хлорид, Винилхлорид)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хлорид (Винил хлорид, Винил хлористый)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винилмет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аль (1,1-Диэтокси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-Диэтоксиэтан (Ацеталь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 уксусный (Ацетальдегид, Эта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альдегид (Альдегид уксусный, Эта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наль (Альдегид уксусный, Ацет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он (Диметилкет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кетон (Ацет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ацетоновые (Масло ацетонов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ацетоновое (Масла ацетонов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леин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илонитрил, ингибированный (Винилцианид ингибированный, Нитрил акрилов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лцианид ингибированный (Акрилонитрил, ингибированный, Нитрил акрилов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л акриловой кислоты (Акрилонитрил, ингибированный, Винилцианид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алл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л бромистый (Аллил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лбромид (Аллил бром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л хлористый (Алл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лхлорид (Алл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ацетат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ы амило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изоам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-Амиламин (н-Ам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Амиламин (трет-Ам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лами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ламины (легковоспламеняющиеся с температурой вспышки от +23 до +6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хлориды (Амилы хлорист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ы хлористые (Амилхлори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Амилен (Пропилэтилен, 1-Пентен, Пентен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Пентен (н-Амилен, Пропилэтилен, Пентен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ен-1 (н-Амилен, Пропилэтилен, 1-Пент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этилен (н-Амилен, 1-Пентен, Пентен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формиаты (Изоамилформи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амилформиат (Амилформиаты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-Амилметилк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меркаптан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нитрат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нитрит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льная головк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бен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олы (Спирты бутиловы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ы бутиловые (Бутано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ацетат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ацетаты (с температурой вспышки от +23 до +61 °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Бромбутан (н-Бутил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бромид (1-Бромбу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 хлористый (Бутилхлориды, Бутилы хлористые, 1-Хлорбутан, Хлорбутан(ы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хлориды (Бутил хлористый, Бутилы хлористые, 1-Хлорбутан, Хлорбутан(ы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ы хлористые (Бутилхлориды, Бутил хлористый, 1-Хлорбутан. Хлорбутан(ы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Хлорбутан (Бутилхлориды, Бутил хлористый, Бутилы хлористые, Хлорбутан(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бутан(ы) (Бутил хлористый, Бутилы хлористые, Бутилхлориды, 1-Хлорбу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р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камфор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углерод (Углерода дисуль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дисульфид (Сероуглеро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и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и (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и, содержащие легковоспламеняющуюся жидк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илхлорид (Хлор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бензол (Фен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хлоргидр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илляты каменноугольной смеси (с температурой вспышки ниже +23 °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илляты каменноугольной смолы (легковоспламеняющиес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каменноугольное, легкое (Масло легкое каменноугольн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легкое каменноугольное (Масло каменноугольное, легк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несения покры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и (грунтовки) жидкие 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и (грунтовки) жидкие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 кротоновый стабилизированный (Кротональдегид стабилизированный, Кротоновый 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нальдегид, стабилизированный (Альдегид кротоновый стабилизированный, Кротоновый 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новый альдегид (Альдегид кротоновый стабилизированный, Кротональдегид стабил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утин (Диметилацетилен, Кротонил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цетилен (2-Бутин, Кротонил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нилен (2-Бутин, Диметалацет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пен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гидронафталины (Декал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лин (Декагидронафталин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диацетоновый (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диацетоновый химически чист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н-бутиловый (Эфир н-дибутиловый, Эфиры дибутилов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н-дибутиловый (Эфир н-бутиловый, Эфиры дибутилов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ы дибутиловые (Эфир н-дибутиловый, Эфир н-бу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2-Дихлорэтил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пент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2-Диэтоксиэтан (Эфир диэтиловый этиленгликол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этиловый этиленгликоля (1,2-Диэтокси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этиловый (Эфир э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этиловый (Эфир диэ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к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зобутилк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проп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изопроп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мин, водный раствор (Диметиламин-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мин-раствор (Диметиламин, водный 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метил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гидразин, несимметрич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сульфид (Диметилсульфид технический улучше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сульфид технический улучшенный (Диметилсульф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сан (1,4-Диэтиленди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-Диэтилендиоксид (Диокс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солан (Диоксолан-1,3, Формальгликоль, 1,3-Диоксол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-Диоксолан (Формальгликоль, Диоксолан, Диоксолан-1,3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солан-1,3 (Диоксолан, Формальгликоль, 1,3-Диоксол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гликоль (Диоксолан, Диоксолан-1,3, 1,3-Диоксо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виниловый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ы ароматические, жидкие (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ы ароматические, жидкие (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ароматические пище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спиртосодержащий "Лак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технический ДЭГ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ы этанола (Спирт этиловый - растворы), содержащие 24-70% спир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- растворы (Растворы этанола, содержащие 24-70% спир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(Этанол) и его водные растворы, содержащие более 70% спир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, ви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, техниче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парфюмерно-косметическое "Дэфан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нол (Спирт этиловый и его водные растворы, содержащие более 70% спир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гликоль (Этилцеллозольв, 2-Этоксиэтанол, Эфир моноэтиловый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Этоксиэтанол (Этилгликоль, Этилцеллозольв, Эфир моноэтиловый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целлозольв (Этилгликоль, 2-Этоксиэтанол, Эфир моноэтиловый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этиловый этиленгликоля (Этилгликоль, Этилцеллозольв,  2-Этоксиэт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гликольацет (2-Этоксиэтилацетат , Эфир моноэтиловый этиленгликоля и уксусной кислоты, Эфир моноэтиловый ацето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Этоксиэтилацетат (Этилгликольацет, Эфир моноэтиловый этиленгликоля и уксусной кислоты, Эфир моноэтиловый ацето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этиловый ацетоэтиленгликоля (Этилгликольацет, 2- Этоксиэтилацетат, Эфир моноэтиловый этиленгликоля и уксус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этиловый этиленгликоля и уксусной кислоты (Этилгликольацет, 2-Этоксиэтилацетат, Эфир моноэтиловый ацето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бен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этилборат (Этилб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борат (Триэтилб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бут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Этилбутир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этилбут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хл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этан (Этилен двухлористый, Этилендихлорид, 1,2-Дихлорэ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Дихлорэтан (Этилен двухлористый, Этилендихлорид, Дихлорэ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 двухлористый (1,2-Дихлорэтан, Этилендихлорид, Ди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дихлорид (1,2-Дихлорэтан, Этилен двухлористый, Ди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имин (стабилизированный или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еллозольв (2-Метоксиэтанол, Метоксиэтанол, Эфир монометиловый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ксиэтанол (Эфир монометиловый этиленгликоля, 2-Метоксиэтанол, Метилцеллозоль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токсиэтанол (Эфир монометиловый этиленгликоля, Метоксиэтанол, Метилцеллозоль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метиловый этиленгликоля (Метилцеллозольв, 2-Метоксиэтанол, Метоксиэт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гликольацетат (Эфир монометиловый этиленгликоля и уксус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метиловый этиленгликоля и уксусной кислоты (Метилгликоль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илальдегид (2-Этилгексаналь, Этилгексальдегид, 2-Этилгексальдегид, </w:t>
            </w:r>
          </w:p>
          <w:p>
            <w:pPr>
              <w:pStyle w:val="Normal"/>
              <w:jc w:val="both"/>
              <w:rPr/>
            </w:pPr>
            <w:r>
              <w:rPr/>
              <w:t>3-Этилгекс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Этилгексальдегид (Октилальдегид, 2- Этилгексаналь, 3-Этилгексальдегид, Этилгексальдеги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Этилгексаналь (Октилальдегид, Этилгексальдегиды, 2-Этилгексальдегид, 3-Этилгекс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Этилгексальдегид (Октилальдегид, 2- Этилгексаналь, 2-Этилгексальдегид, Этилгексальдеги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гексальдегиды (Октилальдегид, 2- Этилгексаналь, 2-Этилгексальдегид, 3-Этилгекс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лак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он (Метилэтилкетон, Этилметилкет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 (Бутанон, Этилметилкет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метилкетон (Бутанон, Метилэтилкет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нитрит(а) раствор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пропио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 вкусовые вещества жидкие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Экстракты ароматизирующие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 вкусовые вещества жидкие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Экстракты ароматизирующие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ы ароматизирующие, жидкие (Экстракт вкусовые вещества жидкие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ы ароматизирующие, жидкие (Экстракт вкусовые вещества жидкие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 формальдегида легковоспламеняющиеся (Формальдегида растворы легковоспламеняющиес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дегида растворы легковоспламеняющиеся (Растворы формальдегида легковоспламеняющиес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фураль (Фурфуральдегид, Фурфур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фуральдегид (Фурфураль, Фурфур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фурол (Фурфураль, Фурфур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ивушное (с температурой вспышки ниже 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ивушное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йл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ельное топлив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 с температурой вспышки ниже 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в закрытом тиг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печное легк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(автомобильный) (Газол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(с температурой вспышки ниже -18 °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моторный (неэтил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лин (Бензин) (автомобиль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гексан-гепта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 – спиртовый раствор, содержащий не более 1% нитроглицери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т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гекса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типографская (легковоспламеняющаяся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типографская (легковоспламеняющаяся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анол (Спирт изобу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изобутиловый (Изобут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окт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ен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анол (Спирт изопропиловый, Пропанол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ол-2 (Изопропанол, Спирт изопроп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изопропиловый (Изопропанол, Пропанол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Аминопропан (Изопропиламин, Моноизо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амин (2-Аминопропан, Моноизо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изопропиламин (2-Аминопропан, Изопропиламин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пропилнит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син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, жидкие, легковоспламеняющиеся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ядовитые, н.у.к. (Меркаптаны, жидкие, легковоспламеняющиеся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ны, н.у.к. (легковоспламеняющиеся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ны, н.у.к. (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лабоядовитые, н.у.к. (Меркаптанов смеси, жидкие, легковоспламеняющиеся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жидкие, легковоспламеняющиеся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ядовитые, н.у.к. (Меркаптанов смеси, жидкие, легковоспламеняющиеся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жидкие, легковоспламеняющиеся, слабоядовитые, н.у.к. (Меркаптанов смеси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жидкие, легковоспламеняющиеся, ядовитые, н.у.к. (Меркаптанов смеси, жидкие, легковоспламеняющиеся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лабоядовитые, н.у.к. (Меркаптаны, жидкие, легковоспламеняющиеся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 жидкие, легковоспламеняющиеся, слабоядовитые, н.у.к. (Меркаптаны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, жидкие, легковоспламеняющиеся, ядовитые, н.у.к. (Меркаптаны, жидкие, легковоспламеняющиеся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итилоксид (Окись мезитил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ь мезитила (Мезитил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ол (Спирт ме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 (Мет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илаце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ам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оксиметан (Метилаль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ль (Диметоксиме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мин, водный раствор (Метиламин – водные растворы, Монометиламин,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мин – водные растворы (Метиламин, водный раствор, Монометиламин,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нометиламин, водный раствор (Метиламин-водные растворы, Метиламин,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метилхлорметиловый (Эфир хлордиме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ир хлордиметиловый (Эфир метилхлорметилов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илд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ил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гидраз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бутилкетон (3-Метилпентанол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тилпентанон-2 (Метилизобутилкет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пропенилкетон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металкрилат (мономер) ингибированный (Метилметалкрилат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металкрилат, ингибированный (Метилметалкрилат (мономер)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илпропи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пропилкетон (Пентанон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нон-2 (Метилпропилкет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винилкет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я тетракарбон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ме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ок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(включая краску, лак, эмаль, краситель, шеллак, политуру, полировальные составы, жидкий наполнитель и жидкую лаковую основу) (Краски и материалы лакокрасочные,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(включая краску, лак, эмаль, политуру, полировальные составы, жидкий наполнитель и жидкую лаковую основу) (Краски и материалы лакокрасочные, легковоспламеняющиеся 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(включая краску, эмаль, олифу, политуру, жидкий наполнитель, жидкую лаковую основу) или материалы, используемые с краской (разбавитель или состав для удаления краск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и материалы лакокрасочные, легковоспламеняющиеся 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 (Краска (включая краску, лак, эмаль, политуру, полировальные составы, жидкий наполнитель и жидкую лаковую основ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и материалы лакокрасочные,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 (Краска (включая краску, лак, эмаль, краситель, шеллак, политуру, полировальные составы, жидкий наполнитель и жидкую лаковую основ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йорганические смолы в растворе органических растворителей (Лак КО-0208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ители для лаков (и краск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и лаковые краски 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и лаковые краски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КО-0208 (кремнийорганические смолы в растворе органических растворите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(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 бакелито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 и лаковые краски с температурой вспышки выше +61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 кремнеорганические (КО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ой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спользуемые с краской (включая разбавители и сгустители красок или состав для удаления крас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ьный лак (Смола полиметилсилоксановая, раствор в ксил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краски, нитролаки, нитроэма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иф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авите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ккативы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а 139-297, раствор (Смола изофенилсилоксановая, раствор в ксилоле или толу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а изофенилсилоксановая, раствор в ксилоле или толуоле (Смола 139-297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олиметилсилоксановая, раствор в ксилоле (Метильный ла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ентан (Пентаны жидкие, н-Пентан, Пен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ентан (Изопентан, Пентан, Пентаны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н (Изопентан, Пентаны жидкие, н-Пен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ны жидкие (Изопентан, н-Пентан, Пен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изопента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нормального пентана (Фракция пента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ентановая (Фракция нормального пента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фюмерные продукты (содержащие легковоспламеняющиеся растворители) (с температурой вспышки ниже +23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фюмерные продукты (содержащие легковоспламеняющиеся растворители) (с температурой вспышки от +23</w:t>
            </w:r>
            <w:r>
              <w:rPr>
                <w:vertAlign w:val="superscript"/>
              </w:rPr>
              <w:t>0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фюмерные продукты, содержащие легковоспламеняющиеся растворители (Продукты парфюмерные, содержащие легковоспламеняющиеся растворител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арфюмерные, содержащие легковоспламеняющиеся растворители (Парфюмерные продукты, содержащие легковоспламеняющиеся растворител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ь сыр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ь сырая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ат (Алкилбенз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бензин (Алкил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бен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 пиролиз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и дистиллят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мердистилля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петролей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основое, флотацион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хвой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анол (Спирт н-пропиловый (технический), Спирт проп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н-пропиловый (технический) (н-Пропанол, Спирт проп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пропиловый (н-Пропанол, Спирт н-пропиловый (техническ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дегид пропионовый (Пропион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ональдегид (Альдегид пропион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Аминопропан (Пропиламин, н-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амин (1-Аминопропан, н-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иламин (1-Аминопропан, 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 хлористый (Пропилхлорид, 1-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хлорид (Пропил хлористый, 1-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Хлорпропан (Пропил хлористый, Проп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Дихлорпропан (Пропиленди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лендихлорид (1,2- Ди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пропилена (ингибированная) (Пропиленоксид (ингибирован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оксид (ингибированный) (Окись пропилена (ингибированная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форми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древесно-смоля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моля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моляное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в растворе (Каучука, раствор, Латекс, Резиновый к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в растворе (Каучука, раствор; Резиновый клей)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а раствор (Каучук в растворе, Латекс, Резиновый к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а раствор (Каучук в растворе; Резиновый клей)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екс (Каучук в растворе, Каучука раствор, Резиновый к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клей (Каучук в растворе, Каучука раствор) (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овый клей (Каучук в растворе, Каучука раствор, Латек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анцев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анцевое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т натрия, растворы в метаноле (Натрия метилат, метанольный раствор; Натрия метилат, спиртовые растворы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Натрия метилат, растворы в метан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, метанольный раствор (Метилат натрия, растворы в метаноле; Натрия метилат, растворы в метаноле; Натрия метилат, спиртовые растворы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, метанольный раствор (Натрия метилат, спиртовые растворы,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Растворы метилата натрия, в спирт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, растворы в метаноле (Метилат натрия, растворы в метаноле; Натрия метилат, метанольный раствор; Натрия метилат, спиртовые растворы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, спиртовые растворы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Метилат натрия, растворы в метаноле; Натрия метилат, растворы в метаноле; Натрия метилат, метаноль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, спиртовые растворы,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Натрия метилат, метанольный раствор, Растворы метилата натрия, в спирт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ы метилата натрия, в спирте (Натрия метилат, метанольный раствор, Натрия метилат, спиртовые растворы,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тилсиликат (Этил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этоксисилан технический (Этилсиликат-40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силикат-40 (Тетраэтоксисилан 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и гофманс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йки медицинские (с температурой вспышки ниже 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йки медицинские (с температурой вспышки от 23 до 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галено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хлороформ (Трихлор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силан (Кремнехлорофор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эт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амин, водные растворы, содержащие 30-50% триметиламина (по массе)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(Триметиламин, водный раствор с массовой долей не более 50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амин - водные растворы (содержащие не более 30% триметиламина по массе) (с температурой вспышки от +23 до =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амин, водный раствор с массовой долей не более 50% (Триметиламин, водные растворы, содержащие 30-50% триметиламина (по массе)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тил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ипидар (Терпент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пентин (Скипида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итель скипидара (Скипидара заменитель, Уайт-спи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ипидара заменитель (Заменитель скипидара, Уайт-спи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 (Заменитель скипидара, Скипидара замените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ацетат,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винилэтиленовый, ингибированный (Эфир винилэтиловый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винилэтиловый, ингибированный (Эфир винилэтиленовый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лиден хлористый (ингибированный или стабилизированный) (Винилиденхлорид, 1, 1-Дихлорэт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лиденхлорид (ингибированный или стабилизированный) (Винилиден хлористый, 1,1-Дихлорэт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-Дихлорэтилен (ингибированный или стабилизированный) (Винилиден хлористый, Винилиден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винилизобутиловый, ингибированный (Эфир изобутилвин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изобутилвиниловый (Эфир винилизобутиловый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трихлорсилан (стабилизированный или ингиб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и для древесины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ные средства для древесины, легковоспламеняющиеся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бензолы (Ксилолы (орто-, мета-, пара-), о-Ксилол, м-Ксилол. п-Ксилол, Фракция ксилольна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Ксилол (Ксилолы (орто-, мета-, пара-) (Диметилбензолы, Фракция ксилольная, о-Ксилол, п-Ксилол,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Ксилол (Ксилолы (орто-, мета-, пара-) (Диметилбензолы, Фракция ксилольная, м-Ксилол, п-Ксилол,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Ксилол (Ксилолы (орто-, мета-, пара-) (Диметилбензолы, Фракция ксилольная, м-Ксилол, о-Ксилол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илолы (орто-, мета-, пара-), (о-Ксилол, м-Ксилол, п-Ксилол, Диметилбензолы, Фракция ксило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ксилольная (Ксилолы (орто-, мета-, пара-), о-Ксилол, м-Ксилол, п-Ксилол, Диметилбензо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, суспендированный в легковоспламеняющейся жидк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 - пудра (Пудра алюмин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, порошок, покрыт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дра алюминиевая (Алюминий-пуд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пикрат, увлажненный (не менее 1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не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рези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резинат, расплавленный и охлажд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альта резинат (осажде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фенол, увлажненный (не менее 15 % воды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фенолы, увлажненные, содержащие не менее 15 % воды (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феноляты, увлажненные (не менее 15 % воды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резорцин, увлажненный (не менее 1 5 % воды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-цезий (Ферроцер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церий (Железо-цез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- и фотопленка на нитроцеллюлозной основе, (исключая отходы)(покрытая желатино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диизобутиронитрил (Порофор ЧХЗ-57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хлопковая (Волокно хлопково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легковоспламеняющиеся, 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но хлопковое (Вата хлопкова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т-волокн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зодиметил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зодиэтил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фен, техниче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олакт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 чеса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б сух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онин кормов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ификатор РУ-Н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сы хлопчатобумаж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кл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ька чеса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фор ЧХЗ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фор ЧХЗ-57 (Азодиизобутиро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эбонит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о прессован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ма прессова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додек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ний, порошок, увлажненный (не менее 25 % вод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етилентетрамин (Гексамин, Уротроп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ин (Гексаметилентетрамин, Уротроп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тропин (Гексаметилентетрамин, Гекс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рези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спич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ьдег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ий, пластины, слитки или брус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алин (сырой или очище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гуанидин (Пикрит) увлажненный (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крит (Нитрогуанидин), увлажненный (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крахмал, увлажненный (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 красный аморф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гепта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7</w:t>
            </w:r>
            <w:r>
              <w:rPr/>
              <w:t>) (не содержащий белого или желтого фосфо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пятисернистый (Фосфора пента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5</w:t>
            </w:r>
            <w:r>
              <w:rPr/>
              <w:t>) (очищенный (не содержащий) от белого и желтого фосфора)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пента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5</w:t>
            </w:r>
            <w:r>
              <w:rPr/>
              <w:t>) (очищенный (не содержащий) от белого и желтого фосфора) (Фосфор пятисерн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сескви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>) (не содержащий белого или желтого фосфо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трехсернистый (Фосфора три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6</w:t>
            </w:r>
            <w:r>
              <w:rPr/>
              <w:t>) (не содержащий белого или желтого фосфора)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три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6</w:t>
            </w:r>
            <w:r>
              <w:rPr/>
              <w:t>) (не содержащий белого или желтого фосфора) (Фосфор трехсерн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нитрофенол (увлажненный не менее 3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((резина) остатки, порошкообразные или гранулирован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((резина), отходы молот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й, порошок, аморф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а пикрат, увлажненный (не менее 3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динитро-о-крезолят, увлажненный (не менее 15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икрамат (увлажненный 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 (Серный цве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ный цвет (Се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, порошок, увлажненный (не менее 25% во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кна, пропитанные слабонитрированным раствором целлюлоз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толь обувной на нитроцеллюлозной основ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ни, пропитанные слабонитрированным раствором целлюлоз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нитробензол (увлажненный не менее 3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ринитробензойная, увлажненная не менее 30% воды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нитротолуол (увлажненный не менее 3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чевины нитрат, увлажненный (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 порошок, увлажненный (не менее 25% во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фосфористый (Кальция фос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фосфид (Кальций фосф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жа (животного или растительного происхождения) (Углерод технический, Уголь (животного или растительного происхождения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 технический (Сажа (животного или растительного происхождения), Уголь (животного или растительного происхождения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 (животного или растительного происхождения) (Сажа (живот-ного или растительного происхождения), Углерод 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оуго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хлопкоочистительных завод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текстильные всякие, промаслен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пок, отходы, пропитанные масло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т хлопк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пок, влаж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пок-сыре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цинк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Нитрозодимет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цинк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ошь, промасле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на и ткани, обмасленн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кна или ткани, животного или растительного происхождения, или синтетические, пропитанные маслами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рыбная (отходы рыбные), нестабилизирова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ыбы (Мука рыбная) нестабилизирова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оксид, губчатый, отработанный, полученный при очистке каменноугольного газа (Железо губчатое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оксид, отработ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губчатое оксид (Железа оксид, губчатый, отработанный, полученный при очистке каменноугольного газ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губчатое, отход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металлический, увлажненный (не менее 40% по массе) (с видным избытком жидкост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, отработанная ненасыщенными маслами (непросохшая) (также бумага копировальна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табор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желт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белый или желтый (в воде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, белый или желтый, в растворе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, белый или желтый, сухой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сульфид, безвод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сульфид, содержащий менее 30% кристаллизационной в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сплавы пирофор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ы пирофор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сульфит (Натрия дитион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дитионит (Натрия гидросуль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сульфид, безвод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ид, безводный (Натрия сульфид, содержащий менее 30% кристаллизационной во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ид, содержащий менее 30% кристаллизационной воды (Натрия сульф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мых (содержащий более 1,5% масла и не более 11% влаги (Жмых (содержащий более 1,5% масла по массе и не более 11% воды по масс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мых (содержащий более 1,5% масла по массе и не более 11% воды по массе) (Жмых (содержащий более 1,5% масла и не более 11% влаг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 дихромат (Медь двухромовокисл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ь двухромовокислая (Меди ди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льгамы щелочных металлов (Металлов щелочных амальгам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ых амальгамы (Амальгамы щелочных металл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а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а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ых ам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ии щелочных металлов (Металлов щелочных дисперси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оземельных, дисперс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ых дисперсии (Дисперсии щелочных металл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льгамы щелочноземельных металлов (Металлов щелочноземельных амальгам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оземельных амальгамы (Амальгамы щелочноземельных металл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оземельных амальгам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сплавы непирофорн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сплав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Металлов щелочноземельных, сплав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карб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-ферросилиций, порошок (Алюминия ферросилиций, 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 ферросилиций, порошок (Алюминия-ферросилиций, 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-порошок, непокрыт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фос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силицид, порошок, непокрытый (Алюмосилиц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осилиций (Алюминия силицид порошок, непокры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карб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цианамид, (содержащий (более) 0,1 % кальция карбида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кремнистый (Кальция силиц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силицид (Кальций кремн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з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илиций (содержащий не менее 30%, но менее 90% кремния по массе) (с массовой долй кремния от 30 до 90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гид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гидриды, водоактивируемые, н.у.к. (Металлов гидриды, реагирующие с водой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гидриды, реагирующие с водой, н.у.к. (Металлов гидриды, водоактивируем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алюмо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ия алюмогидрид в эфир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боро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й кремнистый (Лития силицид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силицид (Литий кремн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порошок (Магний-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й, сплавы, порошк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-порошок (Магний 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-алюминия фос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сплавы (маталличес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ых, сплавы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и натрия сплавы (Натрий и калий, сплав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и калий, сплавы (Калия и натрия сплав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плав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д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боро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фосфористый (Натрия фос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фосфид (Натрий фосф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фосфид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, шла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, порошок (пы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, пыль (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 азотнокислый (Алюмин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нитрат (Алюминий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двухромовокислый (Аммония ди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дихромат (Аммоний дву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перхлорат (Аноз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озит (Аммония перхл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надсернокислый (Аммония пероксодисульфат, Аммония пер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пероксодисульфат (Аммоний надсернокислый, Аммония пер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персульфат (Аммоний надсернокислый, Аммония пероксоди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хло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азотнокислый (Бария нитр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нитрат (Барий азотн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перхло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марганцевокислый (Бария перманга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перманганат (Барий марганцев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аты, неорганичес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зия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азотнокислый (Кальция нитрат, Селитра кальц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нитрат (Кальций азотнокислый, Селитра кальц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кальциевая (Кальций азотнокислый, Кальц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пер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марганцевокислый (Кальция перманг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перманганат (Кальций марганце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та и хлората, смеси (Бораты и хлораты, сме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ты и хлораты, смеси (Бората и хлората, сме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хлорид и хлораты, смеси (Хлораты и магния хлорида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ты и магния хлорида, смеси (Магния хлорид и хлораты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ты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ты,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хромовый (Кислота хромовая твердая, Хрома триокс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ромовая твердая (Ангидрид хромовый, Хрома триокс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триоксид, безводный (Ангидрид хромовый, Кислота хромовая тверд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има нит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нитрат (Железо азотнокислое, Железа три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а тринитрат (Железо азотнокислое, Железа (</w:t>
            </w:r>
            <w:r>
              <w:rPr>
                <w:lang w:val="en-US"/>
              </w:rPr>
              <w:t>III</w:t>
            </w:r>
            <w:r>
              <w:rPr/>
              <w:t>)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азотнокислое (Железа тринитрат, Железа (</w:t>
            </w:r>
            <w:r>
              <w:rPr>
                <w:lang w:val="en-US"/>
              </w:rPr>
              <w:t>III</w:t>
            </w:r>
            <w:r>
              <w:rPr/>
              <w:t>)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нидин азотнокислый (Гуанидина нитр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нидина нитрат (Гуанидин азотн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ец азотнокислый (Свинца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нитрат (Свинец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пер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гипохлорит, сухой или лития гипохлорит, смеси сухие, (содержащие более 39% активного хлора (8,8% активного кислород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бром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азотнокислый (Магн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нитрат (Магний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пер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мута (III) нитрат (Висмута тринитр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мута тринитрат (Висмута (III) нитр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аты,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хромовокислый (Аммония 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хромат (Аммоний 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окисляющ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меламин, флегматиз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ами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хлораты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анганаты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3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оксиды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бромноватокислый (Калия б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бромат (Калий бромнова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ат (Соль бертолетов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 бертолетова (Калия хл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азотнокислый (Калия нитрат, Селитра кал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нитрат (Калий азотнокислый, Селитра кал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калиевая (Калий азотнокислый, Кал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нитрат и натрия нитрит, смеси (Натрия нитрит и калия  нитрат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ит и калия  нитрат, смеси (Калия нитрат и натрия нитрит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азотистокислый (Калия нит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нитрит (Калий азот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нокислый (Калия перхл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хлорат (Калий хлор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марганцевокислый (Калия перманга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манганат (Калий марганце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надсернокислый (Калия пероксодисульфат, Калия пер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оксодисульфат (Калий надсернокислый, Калия пер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сульфат (Калий надсернокислый, Калия пероксоди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а нитрат (Серебро азотнокисл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о азотнокислое (Серебра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бромноватокислый (Натрия б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бромат (Натрий бромнова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новатокислый (Натрия хл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ат (Натрий хлорнова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окислый (Натрия хло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т (Натрий хлор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азотнокислый (Натрия нитрат, Селитра натр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ат (Натрий азотнокислый, Селитра натр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натриевая (Натрий азотнокислый, Натр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нитрат и натрия нитрат, смеси (Натрия нитрат и калия  нитрат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ат и калия  нитрат, смеси (Калия нитрат и натрия нитрат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азотистокислый (Натрия нит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ит (Натрий азот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ит, раствор (Нитрит натрия,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т натрия, водный раствор (Натрия нитри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марганцевокислый (Натрия перманг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манганат (Натрий марганце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оксодисульфат (Натрий надсернокислый, Натрия пер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сульфат (Натрий надсернокислый, Натрия пероксоди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сульфат (Натрия пероксодисульфат, Натрий надсер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й азотнокислый (Стронц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нитрат (Стронций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пер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нитроме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, тверд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а и карбамида комплекс (Карбамида и водорода пероксида комплек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амида и водорода пероксида комплекс (Водорода пероксида и карбамида комплек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-аммония нитр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 азотнокислый (Цинка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нитрат (Цинк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 марганцевокислый (Цинка перманг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перманганат (Цинк марганце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я пикрамат, увлажненный (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онциангидрид (стабил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алоидов соли тверды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алоиды тверды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базина сульфат, твердый или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хон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изотиоцианат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лин солянокислый (Анилина гидро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лина гидрохлорид (Анилин соля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урьмы, неорганические, твердые, н.у.к. (Сурьмы соединение неорганическое, тверд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соединение неорганическое, твердое, н.у.к. (Соединения сурьмы, не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лак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-калия тар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мышьяковая, жидк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мышьяковая, тверд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бро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соединения, жидкие, н.у.к. (арсенаты, арсениты и арсенсульфиды (сульфиды мышьяк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ышьяковисто-содовый раствор (Раствор мышьяковисто-содов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мышьяковисто-содовый (Мышьяковисто-содов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мышьяковистокислый (Кальция арсен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арсенит (Кальций мышьяков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соединения, твердые, н.у.к. (арсенаты, арсениты и арсенсульфиды (сульфиды мышьяк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арсенид (Олово мышьяковист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 мышьяковистое (Олова арсе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пента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три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мышьяковистый (Мышьяка (III) оксид, Мышьяка три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(III) оксид (Ангидрид мышьяковистый, Мышьяка три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триоксид (Ангидрид мышьяковистый, Мышьяка (III)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 порошк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ышьяковая пыль (Мышьяк порошк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бромистый (Бария 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сернистый (Бария сульф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углекислый (Бария карбо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хлористый (Бария 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бромид (Барий бром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гидрат окиси (Бария гид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гидроксид (Бария гидрат оки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карбонат (Барий угле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соединения (Соединения бария)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сульфид (Барий серн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хлорид (Барий хлор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хлорид,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бария (Бария соединения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ба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циан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рилия соединения (Соединения бериллия)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бериллия (Бериллия соединения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й, порошок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ац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ц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азид, увлажненный (не менее 50 % воды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одиловая кислота (Кислота какодил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какодиловая (Какодиловая кисло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мышьяковокислый (Кальция арсе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арсенат (Кальций мышьяк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арсенат и кальция арсенит, твердый (Кальция арсената и кальция арсенита, смесь тверд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арсената и кальция арсенита, смесь твердая (Кальция арсенат и кальция арсенит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-Динитрохлорбен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динитробенз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нитробензол (2,5-Дихлорнитробензол, Нитрохлор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хлорнитробензол (Дихлорнитробензол, Нитрохлор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хлорбензол</w:t>
            </w:r>
            <w:r>
              <w:rPr>
                <w:b/>
              </w:rPr>
              <w:t xml:space="preserve"> </w:t>
            </w:r>
            <w:r>
              <w:rPr/>
              <w:t>(2,5-Дихлорнитробензол, Дихлорнитробензол,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хлорбензол(ы) (Хлорнитробензол(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нитробензол(ы) (Нитрохлорбензол(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 ортотолуидиновая (4- Хлор-о-толуидинагидро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Хлор-о-толуидинагидрохлорид (Соль ортотолуиди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пикр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Метилбромид и хлорпикрин, смеси (с давлением пара 0,3 Мпа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хлорид и хлорпикрин смеси (Смеси метилхлорида и хлорпикрина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метилхлорида и хлорпикрина (Метилхлорид и хлорпикрин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пикрин, смеси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 ацето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мия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иды, неорганические, тверды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пла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циан, стабил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-Дихлорбензол (1,2-Дихлорбензол, Дихлорбензол-1,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Дихлорбензол (о-Дихлорбензол, Дихлорбензол-1,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бензол-1,2 (о-Дихлорбензол, 1,2-Дихлор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метан (Метиленхлорид, Метилен хлор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ен хлорид (Дихлорметан, Метилен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ен хлористый (Метилен хлорид, Дихлорме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сульфат (Этилсуль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сульфат (Диэтил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сульф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анили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бензолы (содержащие не менее 10 % вод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-о-кре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фенола раствор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толуолы 80/20 (Динитротолуолы расплавленны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толуолы расплавленные (Динитротолуолы 80/20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ицирующее средство твердое, токсичное, н.у.к. (Средства дезинфицирующие, ядовитые, тверды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инфицирующие, ядовитые, твердые, н.у.к (Дезинфицирующее средство твердое, токсичн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ители и полупродукты жидкие, ядовиты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, ядовитые, жидки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краски, ядовитые, жидки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бром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ди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-Дибромэтан (Этиленди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дибромид (1,2-Дибром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раздражающие галогеносодержащие, жидкие, н.у.к. (Жидкость галогеносодержащая раздражающ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галогеносодержащая раздражающая, н.у.к. (Вещества раздражающие галогеносодержащ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ксаэтилтетрафосфат (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цианистый, водные растворы (синильная кислота), содержащий не более 20 % водорода цианис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инильная (Циановодоро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инильная, водные растворы содержащие не более 20% чистой кислоты (</w:t>
            </w:r>
            <w:r>
              <w:rPr>
                <w:lang w:val="en-US"/>
              </w:rPr>
              <w:t>HCN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ановодород (Кислота сини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цианистый, стабилизированный, с содержанием воды не более 3 % и полностью абсорбированный инертным пористым материало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арсенат 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арсенит 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рпур лондо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хлорид (Ртути дихлорид, Сулем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дихлорид (Ртути (</w:t>
            </w:r>
            <w:r>
              <w:rPr>
                <w:lang w:val="en-US"/>
              </w:rPr>
              <w:t>II</w:t>
            </w:r>
            <w:r>
              <w:rPr/>
              <w:t>) хлорид, Сулем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ема (Ртути дихлорид, Ртути (</w:t>
            </w:r>
            <w:r>
              <w:rPr>
                <w:lang w:val="en-US"/>
              </w:rPr>
              <w:t>II</w:t>
            </w:r>
            <w:r>
              <w:rPr/>
              <w:t>)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-ртути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</w:t>
            </w:r>
            <w:r>
              <w:rPr/>
              <w:t>)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ацетат (Ртути 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ацетат (Ртути (</w:t>
            </w:r>
            <w:r>
              <w:rPr>
                <w:lang w:val="en-US"/>
              </w:rPr>
              <w:t>II</w:t>
            </w:r>
            <w:r>
              <w:rPr/>
              <w:t>) 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аммония 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бензо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бро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II) цианид (Ртути 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цианид (Ртути (II) 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глюконат (Ртути глюк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глюконат (Ртути (</w:t>
            </w:r>
            <w:r>
              <w:rPr>
                <w:lang w:val="en-US"/>
              </w:rPr>
              <w:t>II</w:t>
            </w:r>
            <w:r>
              <w:rPr/>
              <w:t>) глюк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йодид (Ртути йод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йодид (Ртути (</w:t>
            </w:r>
            <w:r>
              <w:rPr>
                <w:lang w:val="en-US"/>
              </w:rPr>
              <w:t>II</w:t>
            </w:r>
            <w:r>
              <w:rPr/>
              <w:t>) йод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нукле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олеат (Ртути оле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олеат (Ртути (</w:t>
            </w:r>
            <w:r>
              <w:rPr>
                <w:lang w:val="en-US"/>
              </w:rPr>
              <w:t>II</w:t>
            </w:r>
            <w:r>
              <w:rPr/>
              <w:t>) оле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II) оксицианид (десенсибилизированный) (Ртути оксицианид флегмат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оксицианид, флегматизированный (Ртути (II) оксицианид (десенсибилизирован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калия йод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салици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суль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ти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Метилбромида и этиленбромида, смеси (Смеси метилбромида и этилендибромида с давлением пара больше 0,3 Мпа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бромида и этилендибромида, смеси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метилбромида и этилендибромида с давлением пара больше 0,3 МПа при 50</w:t>
            </w:r>
            <w:r>
              <w:rPr>
                <w:vertAlign w:val="superscript"/>
              </w:rPr>
              <w:t>0</w:t>
            </w:r>
            <w:r>
              <w:rPr/>
              <w:t>С (Метилбромида и этиленбромида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онитрил (технический) (Метил цианистый, Метил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 цианистый (Ацетонитрил (технический), Метил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ианид (Ацетонитрил (технический), Метил циан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этиловая (Тетраметилсвинец, Тетраэтилсвинец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а алкилы с органическими галогенсодержащими соединениями, смес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метилсвинец (Жидкость этиловая, Тетраэтилсвинец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этилсвинец (Жидкость этиловая, Тетраметилсвинец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а-Нафтиламин 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Наф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Нафтиламин (бета-Наф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илтиомочеви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илкарбамид (Нафтилмочев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илмочевина (Нафтилкарба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я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соединение твердо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твердый препарат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гидро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гидрохлорида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салици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сульфат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сульфат, твердый (Никотинсульфат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сульфат, твердый (Никотина сульфат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тар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а монооксид (не воспламеняющийся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нитроанилины (о-, м-, п-) (Нитроанилины (о-, м-, п-) (увлажненны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анилины  (о-, м-, п-) (увлажненные) (Мононитроанилины (о-, м-, п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нитробензол (Нитробензол(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бензол(ы) (Мононитро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фенол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нитротолуолы (о-, м-, п-) (Нитротолуолы (о-, м-, п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толуолы (о-, м-, п-) (Мононитротолуолы (о-, м-, п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ксил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ксилол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хлорэ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хлорметилмеркап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 твердый (Фенолы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ы твердые (Фенол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карбиламино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ендиамин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ртути (</w:t>
            </w:r>
            <w:r>
              <w:rPr>
                <w:lang w:val="en-US"/>
              </w:rPr>
              <w:t>II)</w:t>
            </w:r>
            <w:r>
              <w:rPr/>
              <w:t xml:space="preserve"> ацетат (Фенилртути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ртутиацетат (Фенилртути (</w:t>
            </w:r>
            <w:r>
              <w:rPr>
                <w:lang w:val="en-US"/>
              </w:rPr>
              <w:t>II)</w:t>
            </w:r>
            <w:r>
              <w:rPr/>
              <w:t xml:space="preserve"> 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-меди (</w:t>
            </w:r>
            <w:r>
              <w:rPr>
                <w:lang w:val="en-US"/>
              </w:rPr>
              <w:t>I</w:t>
            </w:r>
            <w:r>
              <w:rPr/>
              <w:t>) цианид (Калия меди 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меди цианид (Калия-меди (</w:t>
            </w:r>
            <w:r>
              <w:rPr>
                <w:lang w:val="en-US"/>
              </w:rPr>
              <w:t>I</w:t>
            </w:r>
            <w:r>
              <w:rPr/>
              <w:t>) 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а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а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мышьяковокислый (Натрия арсе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ат (Натрия мышьяк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ит, водные растворы ядовитые (Натрия арсенит,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ит, растворы (Натрия арсенит, водные растворы ядовит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ит, водные растворы опасные для здоровья (Натрия арсенит,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ит, растворы (Натрия арсенит, водные растворы опасные для здоровь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з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какодил (Натрия какодил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какодилат (Натрия какод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фтористый (Натрия 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фторид (Натрий 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ихн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ихнина со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слезоточивое, жидкое или твердо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для производства слезоточивых газов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для производства слезоточивых газов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бензилциан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цетон, стабил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ацилхлорид (Хлорацетофен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цетофенон (Фенац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аминохлорарс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хлорарс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чи газовые слезоточи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илилбро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ентетрахлорид (1,1,2,2-Тетрахлорэтан, Тетра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хлорэтан (Ацетилентетрахлорид, 1,1,2,2-Тетра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,2,2-Тетрахлорэтан (Ацетилентетрахлорид, Тетра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этилдитиопирофосф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таллия, н.у.к. (Таллия соединени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лия соединения, н.у.к. (Соединения талли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толуолы (жидкие) (Ортотолуидины, Толу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тотолуидины (Аминотолуолы (жидкие), Толу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уидины (Аминотолуолы (жидкие), Ортотолу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-Толуиленди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иди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арсенат и цинка арсенит, смес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фос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уксус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бром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 хлористый (Ацет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хлорид (Ацет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дигидрофосф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щелочные, жидкие, н.у.к. (Вещества, щелочные, неорганические растворы, слабокоррозион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щелочные, неорганические растворы, слабокоррозиониые, н.у.к. (Вещества коррозионные, щелочн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 йодистый (Аллилйод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йодид (Аллил йод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трихлорсилан, стабил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бромид, безвод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 хлористый безводный (Алюминия хлор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хлорид, безводный (Алюминий хлористый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фтористый кислый (Аммония гидродифторид (твердый), Аммония гидрофторид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идродифторид (твердый) (Аммоний фтористый кислый, Аммония гидрофторид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идрофторид, твердый (Аммоний фтористый кислый, Аммония гидродифторид (тверд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зоил хлористый (Анизо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зоилхлорид (Анизо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пентахлорид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пентахлорид,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а пятифтористая (Сурьмы пента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пентафторид (Сурьма пятифторист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три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бро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 хлористый (Бензил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хлорид (Бензил хлор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из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дифториды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хлористый (Бора три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хлорид (Бор хлор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 – комплекс с кислотой уксусной (Бора трифторид, комплекс с кислотой уксусн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, комплекс с кислотой уксусной (Бора трифторид – комплекс с кислотой уксусн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, комплекс с кислотой пропионовой (Бора трифторид – комплекс с кислотой пропионов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 – комплекс с кислотой пропионовой (Бора трифторид, комплекс с кислотой пропионов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(а), раствор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 пятифтористый (Брома пентафторид, Бромпента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пентафторид (Бром пятифтористый, Брома пента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ма пентафторид (Бром пятифтористый Бромпента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 трехфтористый (Брома трифторид, Бромтри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а трифторид (Бром трехфтористый, Бромтри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трифторид (Бром трехфтористый, Брома три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тр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я гипохлорит сухой или смеси гипохлорита кальция, содержащие более 39% активного хлора (8,8% активного кислорода) (Кальция гипохлорит, сухой или кальция гипохлорит, смеси сухие (содержащий более 39% активного хлора (8,8% активного кислород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ипохлорит, сухой или кальция гипохлорит, смеси сухие (содержащий более 39% активного хлора (8,8% активного кислорода)) (Кальция гипохлорит сухой или смеси гипохлорита кальция, содержащие более 39% активного хлора (8,8% активного кислоро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 трехфтористый (Хлора три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 трифторид (Хлор трех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уксусная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слота хлоруксусная, тверд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лорацет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фен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хлорсульфонов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ромовая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 трехфтористый (Хрома трифторид, твердый, Хрома 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трифторид, твердый (Хром трехфтористый, Хрома 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фторид (Хром трехфтористый, Хрома трифторид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а трифторид,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оксихлорид (Хром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илхлорид (Хрома окс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твердые, н.у.к. (Коррозионное вещество тверд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мин- 115 (Смола полиамидна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алицил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ое вещество, твердое, н.у.к. (Вещества коррозионн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ец фосфорнокислый (Марганца фос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фосфат (Марганец фосфор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серноватистокислый (Натрия тио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 (Натрий серноват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(</w:t>
            </w:r>
            <w:r>
              <w:rPr>
                <w:lang w:val="en-US"/>
              </w:rPr>
              <w:t>II</w:t>
            </w:r>
            <w:r>
              <w:rPr/>
              <w:t>) хлорид (Олова дихлорид, Олово хлорист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дихлорид (Олова (</w:t>
            </w:r>
            <w:r>
              <w:rPr>
                <w:lang w:val="en-US"/>
              </w:rPr>
              <w:t>II</w:t>
            </w:r>
            <w:r>
              <w:rPr/>
              <w:t>) хлорид, Олово хлорист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 хлористое (Олова дихлорид, Олова (</w:t>
            </w:r>
            <w:r>
              <w:rPr>
                <w:lang w:val="en-US"/>
              </w:rPr>
              <w:t>II</w:t>
            </w:r>
            <w:r>
              <w:rPr/>
              <w:t>)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олиамидная (Водамин-115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о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оксихлорид, коагулянт (Коагулянт оксихлорида алюми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цид марки СНПХ (Бактерицид СНПХ-100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цид СНПХ-1002 (Бактерицид марки СНПХ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лсульфокислот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жидкие, н.у.к. (Коррозионная жидкость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слой кислот дикарбоновых (Кислот дикарбоновых водный сл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тетра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гатор НФ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ель ДЦУ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ель У-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кред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амол ЦЭ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изатор КЧ-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 дикарбоновых водный слой (Водный слой кислот дикарбоновы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1-оксиэтилидендифосфоновая (ОЭДФ-1),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агулянт оксихлорида алюминия (Алюминия оксихлорид, коагулян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ДН-9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ДПФ-1 ингибирова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низкомолекулярных кислот НМ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Концентраты фосфатирующие КМП-1, СК-1, КФЭ-1, КФ-1, СК-1К, КФЭ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ая жидкость, н.у.к. (Вещества коррозионн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ол санитарный «Алкилин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хлористый, раствор (Магния хлорид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хлорид, раствор (Магний хлористый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ец сернокислый, раствор (Марганца сульфа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сульфат, раствор (Марганец сернокислый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ан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сернистый, раствор (Натрия сульфид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сульфгидрат, раствор (Сульфгидрат натрия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сульфид, раствор (Натрий сернистый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оксол-7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идиновые основания, тяжел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этиленполиами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йные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к щелочной производства капролактама (ЩСПК) (Щелочной сток производства капролактама (ЩСПК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гидрат натрия, раствор (Натрия сульфгидра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е жидкое комплексное "ЖКУ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жидкие азотные КЦС-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я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мочеви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кс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инхлорид, водный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ой сток производства капролактама (ЩСПК) (Сток щелочной производства капролактама (ЩСПК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 этилендиамин, раствор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ен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дихлоруксус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ацет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фенилтр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д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дифторфосфорная, безвод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дихлорсилан (Дихлордифенилсил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дифенилсилан (Дифенилдихлор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анж кислот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бромметан (Дифенилметил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метилбромид (Дифенилбромме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ецилтр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трихлорид (безводный) (Железо хлорн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хлорное (Железа трихлорид (безвод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для зарядки огнетушителей, коррозио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гнетушащие, содержащие коррозионные жидк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борфтористоводородн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фосфорная, безвод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сульфо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кремнефтористоводородн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муравьи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марил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децилтр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гексафторфосфор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етилендиамин (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илтр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 фтористоводородной (плавиковой) и серной смеси (Кислота серная и плавиковая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 и плавиковая, смеси (Кислот фтористоводородной (плавиковой) и серной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йодистоводородная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бромистоводородная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Кислота хлористоводородная) (ингибированная)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истоводородная (Кислота соляная) (ингиборованная)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 (раствор) (плавиковая), содержащая 60% и менее водорода фтори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 раствор (плавиковая), содержащая более 60%, но менее 85% водорода фтори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 (раствор) (плавиковая), содержащая более 85% водорода фтори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, раствор (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хлорит натрия (Натрия гипохлорит, 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охлориты, растворы (содержащие 16 % и более активного хло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охлориты, растворы (содержащие более 5 %, но менее 16 % активного хло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похлорит,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а монохлорид (Йода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а хлорид (Йода моно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дигидрофосфа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сульфат, с массовой долей свободной кислоты более 3% (Свинца сульфат, содержащий более 3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сульфат, содержащий более 3% свободной кислоты серной (Свинца сульфат, с массовой долей свободной кислоты более 3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итрирующие, содержащие 50% и менее кислоты азотной (Смесь нитрирующая, с содержанием азотной кислоты не выше 50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итрирующие, содержащие более 50% кислоты азотной (Смеси нитрирующие, содержащие более 50% чистой азот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итрирующие, содержащие более 50% чистой азотной кислоты (Смеси нитрирующие, содержащие более 50% кислоты азот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нитрирующая, с содержанием азотной кислоты не выше 50% (Смеси нитрирующие, содержащие 50% и менее кислоты азот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н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дец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ная концентрации не более 50% (Кислота хлорная, водные растворы, содержащая не более 50%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ная, водные растворы, содержащая не более 50% чистой кислоты (Кислота хлорная концентрации не более 50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енолсульфоновая, (жидкая) (Фенолсульфокисло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сульфокислота, (жидкая) (Кислота фенолсульфо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трихлорсилан (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ортофосфорная (Кислота фосфор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осфорная (Кислота ортофосфор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пента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фосфорный (Фосфора (</w:t>
            </w:r>
            <w:r>
              <w:rPr>
                <w:lang w:val="en-US"/>
              </w:rPr>
              <w:t>V</w:t>
            </w:r>
            <w:r>
              <w:rPr/>
              <w:t>)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(</w:t>
            </w:r>
            <w:r>
              <w:rPr>
                <w:lang w:val="en-US"/>
              </w:rPr>
              <w:t>V</w:t>
            </w:r>
            <w:r>
              <w:rPr/>
              <w:t>) оксид (Ангидрид фосфор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а трибро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треххлористый (Фосфора трихлорид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трихлорид (Фосфор трех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оксихлорид (Фосфорил хлористый, Фосфор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ил хлористый (Фосфора оксихлорид, Фосфор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илхлорид (Фосфора оксихлорид, Фосфор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 фтористый, кислый (Калия гидродифторид) (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фтористый, кислый (Калия гидродифторид) (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я гидродифторид (Калий фтористый, кислый) (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одифторид (Калий фтористый, кислый) (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кое кали (Калия гидрат окиси, твердый; Калия гидроксид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гидрат окиси, твердый (Едкое кали; Калия гидроксид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гидроксид, твердый (Едкое кали, Калия гидрат окиси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гидрат окиси, раствор (Калия гидроксид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гидроксид, раствор (Калия гидрат окиси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нилхлорид (Пропион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онил хлористый (Пропен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ульфурилхлорид (Пиросульфурил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осульфурилхлорид  (Дисульфур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й четыреххлористый (Кремния тетра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я тетрахлорид (Кремний четырех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алюминат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 едкий (Натрия гидроксид твердый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рия гидроксид (Натр едкий) тверд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стик жидкий (Натр едкий, раствор, Натрия гидроксид, раствор, Сода каустическ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 едкий, раствор (Каустик жидкий, Натрия гидроксид, раствор, Сода каустическ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гидроксид, раствор (Каустик жидкий, Натр едкий, раствор, Сода каустическ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а каустическая (Каустик жидкий, Натр едкий, раствор, Натрия гидроксид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окись (Натрия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оксид (Натрия окис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итрирующие, отходы, содержащие 50% и менее кислоты азотной (Смесь нитрирующая, отработанная, содержащая менее 50% азот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итрирующие, отходы, содержащие более 50% кислоты азотной (</w:t>
            </w:r>
            <w:r>
              <w:rPr>
                <w:lang w:val="en-US"/>
              </w:rPr>
              <w:t>C</w:t>
            </w:r>
            <w:r>
              <w:rPr/>
              <w:t>месь кислотная, нитрирующая, отработанная, соединения более 50% азот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кислотная, нитрирующая, отработанная, соединения более 50% азотной кислоты (Смеси нитрирующие, отходы, содержащие более 50% кислоты азот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нитрирующая, отработанная, содержащая менее 50% азотной кислоты (Смеси нитрирующие, отходы, содержащие 50% и менее кислоты азот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тетрахлорид, безводный (Олово четыреххлорист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 четыреххлористое (Олова тетрахлор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 хлористая (Серы дихлорид, Серы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дихлорид (Сера хлористая, Серы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хлорид (Сера хлористая, Серы д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серной кислоты (Ангидрид серный, стабилизированный, Серы триоксид, ингибированны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серный, стабилизированный (Ангидрид серной кислоты, Серы триоксид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триоксид, ингибированный (Ангидрид серный, стабилизированный; Ангидрид сер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содержащая более 51% кисло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 дымящая (Олеу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ум (Кислота серная дымящ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отработа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ист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льфурилхлорид</w:t>
            </w:r>
            <w:r>
              <w:rPr>
                <w:lang w:val="en-US"/>
              </w:rPr>
              <w:t xml:space="preserve"> </w:t>
            </w:r>
            <w:r>
              <w:rPr/>
              <w:t>(Хлористый сульфу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лористый сульфурил (Сульфур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метиламмония гид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нил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фосфорил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 четыреххлористый (Титана тетра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а тетрахлорид (Титан четырех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рихлоруксус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 хлористый, раствор (Цинка хлорид (раствор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хлорид (раствор) (Цинк хлористый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динитро-о-крезоля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хлорметан (Углерода тетрахлорид, Углерод четырех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а тетрахлорид (Тетрахлорметан, Углерод четырех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 черыреххлористый (Тетрахлорметан, Углерода тетра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сульфид, кристаллогидрат, содержащий не менее 30% кристаллизационной в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пропио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сульфид (кристаллогидрат), содержащий не менее 30% кристаллизационной в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й препарат, жидкий, ядовитый (токсичный)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, сплавы пирофорн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пирофор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, сплавы, пирофор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фторпропилен (R 1216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я тетрафторид, (сжатый) (е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фторид (ингиб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крото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авиационное для турбинных двигателей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авиационное для турбинных двигателей (Топливо для реактивных двигате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для реактивных двигателей (Топливо авиационное для турбинных двигате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Пропилнит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фенолформальдегидная, раствор в ксило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-раствор (Смолы, растворы (легковоспламеняющиеся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акриловые, раствор в смеси изопропилового спирта и ацет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алкидноакриловые, раствор в ксило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меламиноформальдегидные, раствор в бутаноле (в бутиловом спирт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мочевиноформальдегидные, раствор бутаноле (в бутиловом спирте) (смеси с бутаноло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полиэфирные, ненасыщенные, стирольные "Камфэст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, растворы (легковоспламеняющиеся) (Смола-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олимер-5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о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(гранулы, стружки, лен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сплавы (гранулы, стружки, лен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бор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а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окись свинца (Свинца ди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диоксид (Двуокись свинц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ная концентрации более 50%, но не более 72% (Кислота хлорная, содержащая более 50%, но менее 72%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ная, содержащая более 50%, но менее 72% чистой кислоты (Кислота хлорная концентрации более 50%, но не более 72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д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иден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хлорме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метан (Хлорофор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оформ (Трихлорме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бро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истый этил (Этил бромистый, Этил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 бромистый (Бромистый этил, Этил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бромид (Бромистый этил, Этил бром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дихлорарс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ртути (</w:t>
            </w:r>
            <w:r>
              <w:rPr>
                <w:lang w:val="en-US"/>
              </w:rPr>
              <w:t>II)</w:t>
            </w:r>
            <w:r>
              <w:rPr/>
              <w:t xml:space="preserve"> гид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ртути (</w:t>
            </w:r>
            <w:r>
              <w:rPr>
                <w:lang w:val="en-US"/>
              </w:rPr>
              <w:t>II)</w:t>
            </w:r>
            <w:r>
              <w:rPr/>
              <w:t xml:space="preserve">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хлорэтилен (Тетрахлорэтилен)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хлорэтилен (Перхлорэтилен)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йод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октилгидрофосфат (Диизооктилфос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октилфосфат (Диизооктилгидрофос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ицирующая жидкость, коррозионная, н.у.к. (Средства дезинфицирующие, коррозионн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езинфицирующие, коррозионные, жидкие, н.у.к. (Дезинфицирующая жидкость, коррозионная, н.у.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леновая (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от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регенерированная из кислого гуд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 натронная (смесь натрия гидроксида и кальция оксида) (Известь натронная, содержащая более 4% натрия гидрокси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 натронная, содержащая более 4% натрия гидроксида (Известь натронная (смесь натрия гидроксида и кальция оксид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та раствор с массовой долей активного хлора не менее 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ты, растворы, содержащие 16% и более активного хл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ты, растворы, содержащие более 5%, но менее 16% активного хл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 негашеная (Кальция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я оксид (Известь негаше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оран (сжа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хлорида и метиленхлорида смеси (Смеси метилхлорида и метиленхлорида (сдавлением пара больше 0,3 Мпа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метилхлорида и метиленхлорида (с давлением пара больше 0,3 МПа при +50</w:t>
            </w:r>
            <w:r>
              <w:rPr>
                <w:vertAlign w:val="superscript"/>
              </w:rPr>
              <w:t>0</w:t>
            </w:r>
            <w:r>
              <w:rPr/>
              <w:t>С) (Метилхлорида и метиленхлорида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пропионат (Бутилпропио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пропионат (н-Бутилпропио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-Дихлордиэтиловый эфир (Хлорекс, Эфир 2,2-дихлорэтилов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екс (2,2-Дихлордиэтиловый эфир, Эфир 2,2-дихлордиэ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2,2-дихлордиэтиловый (2,2-Дихлордиэтиловый эфир, Хлорек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акрилат (стабилизированный или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бензол (Кумол, Псевдокум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мол (Изопропилбензол, Псевдокумол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евдокумол (Кумол, Изопропил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крилат, (ингибированный или стабил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на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имин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рол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идросульфит (Кальция дитион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дитионит (Кальция гидросульф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метилбромид в эфире диэтиловом (Магния метилбромид в эфире этилово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метилбромид в эфире этиловом (Магния метилбромид в эфире диэтилово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осульфит (Калия дитион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дитионит (Калия гидросульф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, от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иды, раствор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бромуксус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оксибромид (Фосфорил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илбромид</w:t>
            </w:r>
            <w:r>
              <w:rPr>
                <w:lang w:val="en-US"/>
              </w:rPr>
              <w:t xml:space="preserve"> (</w:t>
            </w:r>
            <w:r>
              <w:rPr/>
              <w:t>Фосфора оксибромид</w:t>
            </w:r>
            <w:r>
              <w:rPr>
                <w:lang w:val="en-US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иогликолев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азотнокислый (Аммония нитрат, Аммония нитрат содержащий не более 0,2% горячих веществ и очищенных от посторонних примесей, Селитра аммиач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 (Аммоний азотнокислый, Аммония нитрат содержащий не более 0,2% горячих веществ и очищенных от посторонних примесей, Селитра аммиач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 содержащий не более 0,2% горячих веществ и очищенных от посторонних примесей (Аммоний азотнокислый, Аммония нитрат, Селитра аммиач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аммиачная (Аммоний азотнокислый, Аммония нитрат, Аммония нитрат содержащий не более 0,2% горячих веществ и очищенных от посторонних примес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чки безопасные (в коробках, книжечках, картонка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чки парафинированные (Спички парафинов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чки парафиновые (Спички парафинирован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золи воспламеняющиес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воспламеняющиеся и ядовитые (Аэрозоли воспламеняющиеся, ядовит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воспламеняющиеся, ядовитые (Аэрозоли воспламеняющиеся и ядовит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неядовитые и невоспламеняющиеся (Аэрозоли неядовитые, невоспламеняющиес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неядовитые, невоспламеняющиеся (Аэрозоли неядовитые и невоспламеняющиес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с невоспламеняющимся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с невоспламеняющимся ядовитым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с ядовитым веществом, содержащим не более 45% воспламеняющегося вещества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с ядовитым содержимым, содержащие более 45% воспламеняющегося вещества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ядовит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, содержащие более 45% воспламеняющегося вещества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, содержащие не более 45% воспламеняющегося вещества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, содержащие химически нестабильные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, содержащие химически нестабильные, ядовитые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о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ерода диоксид, содержащий менее 6% (по массе) этиленоксида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с примесью ядовитых газов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газовые моносилана с аргоно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газовые моносилана с водородо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ацетилен,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фторэ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он с примесью ядовитых газ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еллент УФ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адон-6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тер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Дихлор-1,1,2,2-тетрафторэтан (Дихлортетрафторэтан (R 114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тетрафторэтан (R 114) (1,2-Дихлор-1,1,2,2-тетрафторэ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иденфторйд (1,1-Дифторэтилен, Дифторэтилен-1, 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фторэтилен (Дифторэтилен- 1,1, Винилиден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этилен- 1,1 (1,1 -Дифторэтилен, Винилиден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ий, охлажденный, жидк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ы углеводородные сжиженные или смеси углеводородных газов сжижен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А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1,1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>С не менее 0,525 кг/дм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А1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2,1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 xml:space="preserve">С не менее 0,485 кг/дм3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АО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1,6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 xml:space="preserve">С не менее 0,495 кг/дм3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В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2,6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>С не менее 0,450 кг/дм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С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3,1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 xml:space="preserve">С не менее 0,440 кг/дм3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ан-бутиленовая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илен-ам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илен-бутадиеновая (Фракция бутилен-дивинил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илен-дивиниловая (Фракция бутилен-бутадие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илен-изобут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изобутан-изобут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ропан-бутановая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ропан-проп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углеводородная, широкая (Фракция широкая легких углеводородов (ШФЛ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широкая легких углеводородов (ШФЛУ) (Фракция углеводородная, широк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охлажденный, жидк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ан (или изобутана смеси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изобута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пто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природный, сжат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ы природные сжатые с высоким содержанием метана (Метан сжа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 сжатый (Газы природные сжатые с высоким содержанием метана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природ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R</w:t>
            </w:r>
            <w:r>
              <w:rPr/>
              <w:t xml:space="preserve"> 502, азеотропная смесь пентафторхлорэтана (</w:t>
            </w:r>
            <w:r>
              <w:rPr>
                <w:lang w:val="en-US"/>
              </w:rPr>
              <w:t>R</w:t>
            </w:r>
            <w:r>
              <w:rPr/>
              <w:t xml:space="preserve"> 115) и дифторхлорметана (</w:t>
            </w:r>
            <w:r>
              <w:rPr>
                <w:lang w:val="en-US"/>
              </w:rPr>
              <w:t>R</w:t>
            </w:r>
            <w:r>
              <w:rPr/>
              <w:t xml:space="preserve"> 22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дифторхлорметан (R 12В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фторциклобутан (</w:t>
            </w:r>
            <w:r>
              <w:rPr>
                <w:lang w:val="en-US"/>
              </w:rPr>
              <w:t>RC</w:t>
            </w:r>
            <w:r>
              <w:rPr/>
              <w:t xml:space="preserve"> 318) (Хладон-318-С)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адон-318-С (Октафторциклобутан (</w:t>
            </w:r>
            <w:r>
              <w:rPr>
                <w:lang w:val="en-US"/>
              </w:rPr>
              <w:t>RC</w:t>
            </w:r>
            <w:r>
              <w:rPr/>
              <w:t xml:space="preserve"> 318)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газовый, нестабиль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 (Фракция пропановая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 технический, чист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ропановая (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он и кислород, смес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фторметан ( </w:t>
            </w:r>
            <w:r>
              <w:rPr>
                <w:lang w:val="en-US"/>
              </w:rPr>
              <w:t>R</w:t>
            </w:r>
            <w:r>
              <w:rPr/>
              <w:t xml:space="preserve"> 14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торхлорэтан (</w:t>
            </w:r>
            <w:r>
              <w:rPr>
                <w:lang w:val="en-US"/>
              </w:rPr>
              <w:t>R</w:t>
            </w:r>
            <w:r>
              <w:rPr/>
              <w:t xml:space="preserve"> 133а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торметан, (</w:t>
            </w:r>
            <w:r>
              <w:rPr>
                <w:lang w:val="en-US"/>
              </w:rPr>
              <w:t>R</w:t>
            </w:r>
            <w:r>
              <w:rPr/>
              <w:t xml:space="preserve"> 2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"ТГФ-М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денатур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 легковоспламеняющиеся, слабоядовитые (слаботоксич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 легковоспламеняющиеся, ядовитые (токсич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диол-1,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гекс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, легковоспламеняющиеся (с температурой вспышки ниже +23</w:t>
            </w:r>
            <w:r>
              <w:rPr>
                <w:vertAlign w:val="superscript"/>
              </w:rPr>
              <w:t>0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, легковоспламеняющиеся (с температурой вспышки от +23</w:t>
            </w:r>
            <w:r>
              <w:rPr>
                <w:vertAlign w:val="superscript"/>
              </w:rPr>
              <w:t>0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легковоспламеняющиеся, слабоядовитые (слаботоксич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легковоспламеняющиеся, ядовитые (токсич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легковоспламеняющиеся, н.у.к. (с температурой вспышки ниже +23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легковоспламеняющиеся, н.у.к., с температурой вспышки от +23</w:t>
            </w:r>
            <w:r>
              <w:rPr>
                <w:vertAlign w:val="superscript"/>
              </w:rPr>
              <w:t>0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опрен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этил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т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т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эмульгатор "Рекорд-752"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роксамин, раствор в метанол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ан-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е продукты гидролиз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"ИМ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 коррозии "Амфикор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"Анитик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марки "Корексит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ы коррозии, легковоспламеняющиеся, слабоядовит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аяся жидкость, слабоядовитая (слаботоксичная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аяся жидкость, ядовитая (токсичная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минал 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тор ЖК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отходы производства фталофоса и тринонилфенилфосфита (Отходы органические производства фталофоса и тринонилфенилфосфи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ки нефтяные типа К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кубовый ректификации бензол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рганические производства фталофоса и тринонилфенилфосфита (Органические отходы производства фталофоса и тринонилфенилфосфи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хлорпрена (Хлорорганические отходы производства хлорпре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идиновые основания (Пиридиновые основания, лег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идиновые основания, легкие (Пиридиновые основа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самин, водометанольный раствор (Проксамин, раствор в воде и метан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самин, раствор в воде и метаноле (Проксамин, водометаноль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санол, водометанольный раствор (Проксанол, раствор в воде и метан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санол, раствор в воде и метаноле (Проксанол, водометаноль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А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Дец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п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иролизная, тяжел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олимер ВБМ, раствор в толуо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юс жидкий БМ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этилбензоль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и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органические отходы производства хлорпрена (Отходы производства хлорпре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дол-12 (2,6-Дитретбутил-4-метилфенол, раствор в толу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ти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лак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целлозольв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фобизатор ГФК-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эмульгатор СНПХ-4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эмульгатор-ингибитор АМ-7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инилбензол,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-Ди-трет-6утил-4-метилфенол, раствор в толуоле (Агидол- 1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гидроксиламин, марка 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этилгидроксиламин, марка 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ка высокооктанов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и гидротормозные БСК, ЭС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"Арктика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"НИИСС-4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"Холод-40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испытательная ИЖ-Л, ИЖ-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парфюмерная "Канская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"Альпан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"Викор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"Олаз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ы коррозии, легковоспламеняющиес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ы коррозии, легковоспламеняющиеся, ядовит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парафиноотложений марок СНПХ-7401, СНПХ-7214, СНПХ-7215, СНПХ-7410 (Ингибиторы парафиноотложений типа СНП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парафиноотложений типа СНПХ (Ингибиторы парафиноотложений марок СНПХ-7401, СНПХ-7214, СНПХ-7215, СНПХ-7410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парафиноотложений, легковоспламеняющиес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атол-3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унды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этоксиланов "Продукт 119-296Т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ители стержневые КО, УСК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иеся жидкости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ика битумная противошумная БПМ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лимерные АКОР Б-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ас С-150/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нол Н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 жемчуж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ореаген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перил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 Т-1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"Пральт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тель СФПК (Спиртовая фракция производства капролактам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технический "Орган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гент для флотации угл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гент кремнеорганический ВТОК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люк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ующее Г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отработанных нефтепродуктов (СНО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олиметилфенилсилоксановая, раствор в ксило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олы фенолформальдегидные, жидкие, легковоспламеняющиес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эпоксидные, раствор в толуо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циклогексиловый (Циклогекс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овая фракция производства капролактама (Растворитель СФП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ромаль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енамид Б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 углеводородное (Углеводородное сырь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, отработан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печное, бытов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Т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Т-2, ТС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эталон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ное сырье (Сырье углеводородн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тяжел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смо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иц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ипер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олиалкилбензолов (Фракция полиалкилбензо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олиалкилбензольная (Фракция полиалкилбензол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эфироальдегид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ол (Спирт циклогекс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ульгаторы ОП-7, ОП-10, ОП-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силикат-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винил-н-бут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ы метиловые синтетических жирных кислот фракции С</w:t>
            </w:r>
            <w:r>
              <w:rPr>
                <w:vertAlign w:val="subscript"/>
              </w:rPr>
              <w:t>7</w:t>
            </w:r>
            <w:r>
              <w:rPr/>
              <w:t xml:space="preserve"> - С</w:t>
            </w:r>
            <w:r>
              <w:rPr>
                <w:vertAlign w:val="subscript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пентакарбон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ерегонки жидкие, включая дорожный битум, асфальт и разбавленные нефтепродукты (Продукты перегонки жидкие, включая разбавленные нефтепродукты и растворенные в легковоспламеняющейся жидкости дорожный битум, асфальт, а также мазут с примесью бенз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ерегонки жидкие, включая разбавленные нефтепродукты и растворенные в легковоспламеняющейся жидкости дорожный битум, асфальт, а также мазут с примесью бензина (Продукты перегонки жидкие, включая дорожный битум, асфальт и разбавленные нефтепродук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целлулоида (Целлулоид (блоки, стружки, гранулы, листы, трубки, исключая отход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улоид (блоки, стружки, гранулы, листы, трубки, исключая отходы) (Изделия из целлулои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альта нафтенат, порошо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улоид, от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лкил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рил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диа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магний (Магния дифен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дифенил (Дифенилмагн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а на нитроцеллюлозной основе, саморазогревающая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-порошок, сух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 сухой (готовые изделия в виде листов, полос или проволоки в бухта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фосфористый (Магния фос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фосфид (Магний фосф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фосфористый (Калия фос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фосфид (Калий фосф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фос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, водные растворы, содержащий (концентрации) не менее 20 %, но не более 60 % водорода пероксида по массе (стабилизированный, если необходимо) (Перекись водорода, водный раствор, концентрация не более 60 %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ись водорода, водный раствор, концентрация не более 60% (Водорода пероксид, водные растворы, содержащий (концентрации) не менее 20%, но не более 60% водорода пероксида по массе (стабилизированный, если необходимо)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 стабилизированный и (или) водные растворы, стабилизированные, с массовой долей пероксида водорода более 60 % (Водорода пероксид, водные растворы, стабилизированные, содержащие свыше 60 % пероксида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, водные растворы, стабилизированные, содержащие свыше 60 % пероксида по массе (Водорода пероксид стабилизированный и (или) водные растворы, стабилизированные, с массовой долей пероксида водорода более 60 %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, стабилиз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припасы, химические с отравляющими веществами невзрывчатые (без разрывного или вышибного заряда и взрывател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еприпасы слезоточивые, невзрывчатые (без разрывного и вышибного заряда и взрывате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хлоранилины твердые (Хлоранилины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нилины твердые (Монохлоранилины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хлоранилины жидкие (Хлоранилины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нилины жидкие (Монохлоранилины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хлорфен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фенолы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фенолы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крезиловая (Крезол, технический, Трикре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зол, технический (Кислота крезиловая, Трикре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крезол (Кислота крезиловая, Крезол 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хлоргидр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соединение жидкое, н.у.к. (Соединения ртути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ртути, жидкие, н.у.к. (Ртути соединение жид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варь натуральная (Ртути суль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соединение, твердое, н.у.к. (Соединения ртути, твердые, н.у.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сульфид (Киноварь натура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ртути, твердые, н.у.к. (Ртути соединение, тверд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енилртути, н.у.к. (Фенилртути соединен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ртути соединение, н.у.к. (Соединения фенилртути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мышьяковистокислый (Натрия арсенит (тверд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ит (твердый) (Натрий мышьяков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мбы дымовые, невзрывчатые, содержащие едкие жидкости (Бомбы дымовые, невзрывчатые, содержащие коррозионное жидкое вещество, без запал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мбы дымовые, невзрывчатые, содержащие коррозионное жидкое вещество, без запала (Бомбы дымовые, невзрывчатые, содержащие едкие жидкост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зин безвод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зин, водные растворы, содержащие от 37 до 64 % по массе гидразина (Гидразингидрат или гидразина водные растворы, содержащие от 37 до 64 % гидразина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зингид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зингидрат или гидразина водные растворы, содержащие от 37 до 64 % гидразина по массе (Гидразин, водные растворы, содержащие от 37 до 64 % по массе гидразин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зотная (содержащая 70% и менее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зотная (содержащая не более 70%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зотная, красная, дымящ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окись (Калия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оксид (Калия окис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,1-Трифторэтан (</w:t>
            </w:r>
            <w:r>
              <w:rPr>
                <w:lang w:val="en-US"/>
              </w:rPr>
              <w:t>R</w:t>
            </w:r>
            <w:r>
              <w:rPr/>
              <w:t xml:space="preserve"> 143) (Трифторэтан, сжатый (</w:t>
            </w:r>
            <w:r>
              <w:rPr>
                <w:lang w:val="en-US"/>
              </w:rPr>
              <w:t>R</w:t>
            </w:r>
            <w:r>
              <w:rPr/>
              <w:t xml:space="preserve"> 143)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торэтан, сжатый (</w:t>
            </w:r>
            <w:r>
              <w:rPr>
                <w:lang w:val="en-US"/>
              </w:rPr>
              <w:t>R</w:t>
            </w:r>
            <w:r>
              <w:rPr/>
              <w:t xml:space="preserve"> 143) (1,1,1- Трифторэтан (</w:t>
            </w:r>
            <w:r>
              <w:rPr>
                <w:lang w:val="en-US"/>
              </w:rPr>
              <w:t>R</w:t>
            </w:r>
            <w:r>
              <w:rPr/>
              <w:t xml:space="preserve"> 143))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ен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воспламеняющимся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воспламеняющимся ядовитым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невоспламеняющимся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невоспламеняющимся ядовитым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химически нестабильным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химически нестабильным ядовитым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толу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-Диметил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дегид изобутиловый (Изобутир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ральдегид (Альдегид изобу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пропилбензолы (Цимолы) (орто-, мета-, пара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олы (орто-, мета-, пара-) (Метилизопропилбензо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проп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пропены (с температурой вспышки от +23 до +61 °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клопентади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бензол (1,4-Диэтил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-Диэтилбензол (Диэтил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бензолы (орто-, мета-, пара-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бутилен (Диизобутилены (соединения или смесь изомеров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бутилены (соединения или смесь изомеров) (Диизобутил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Диметиламиноэтан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этано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ентен (Лимон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монен (Дипент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изобутилкарбинол (4-Метилпентанол-2, Спирт метилам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Метилпентанол-2 (Метилизобутилкарбинол, Спирт метилам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метиламиловый (Метилизобутилкарбинол, 4-Метилпентанол-2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лбензол, мономер, ингибированный (Стирол(а), мономер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рол(а), мономер, ингибированный (Винилбензол, мономер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гидрофу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-тример (Трипропилен, Тример(ы) пропиле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мер(ы) пропилена (Трипропилен, Пропилен-триме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пропилен (Пропилен-тример, Тример(ы) пропиле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од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целлюлозы-растворы, легковоспламеняющиеся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целлюлозы-растворы, легковоспламеняющиеся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ы  нитроцеллюлозы, легковоспламеняющиес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, удобрения, тип А1 (Удобрения аммиачно-нитратные, тип А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, тип А1 (Аммония нитрат, удобрения, тип А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: однородные неразделимые смеси нитрата аммония с другими неорганическими веществами, инертными по отношению к нему, содержащие не менее 90% нитрата аммония и не более 0,2% горючих веществ (включая органическое вещество в пересчете на углерод) или содержащие менее 90%, но более 70% нитрата аммония и более 0,4% горючих вещест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, удобрения, тип А2 (Удобрения аммиачно-нитратные, тип А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, тип А2 (Аммония нитрат, удобрения, тип А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: однородные неразделимые смеси нитрата аммония с карбонатом кальция и (или) доломитом, содержащие более 80%, но менее 90% нитрата аммония и не более 0,4% горюче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, удобрения, тип А3 (Удобрения аммиачно-нитратные, тип А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, тип А3 (Аммония нитрат, удобрения, тип А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: однородные неразделимые смеси нитрата аммония с сульфатом аммония, содержащие более 45%, но менее 70% нитрата аммония и не более 0,4% горюче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, удобрения, тип А4 (Удобрения аммиачно-нитратные, тип А4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, тип А4 (Аммония нитрат, удобрения, тип А4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: однородные неразделимые азотно-фосфатные или азотно-калийные смеси или азотно-фосфатно-калийные удобрения, содержащие более 70%, но менее 90% нитрата аммония и не более 0,4% горюче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аммиачно-нитратные: однородные неразделимые азотно-фосфатные или азотно-калийные смеси или сложные азотно-фосфатно-калийные удобрения , содержащие не более 70% нитрата аммония и не более 0,4% горючего вещества или содержащие не более 45% нитрата аммония и неограниченное количество горюче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ка раствор, в воде содержащий от 35 до 40% аммиа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ка раствор, в воде содержащий от 40 до 50% аммиа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ила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ацетальдегид безводный (стабилизированный или ингибированный) (Хлораль (безвод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ль (безводный) (стабилизированный или ингибированный) (Трихлорацетальдегид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зол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фа-Нафтиламин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Наф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Нафтиламин (альфа-Наф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уилендиизоцианат (и изомерные смеси) ((2,4)-Толуилендиизо-цианат и изомерные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,4)-Толуилендиизоцианат и изомерные смеси (Толуилендиизоцианат (и изомерные смеси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ентри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а диоксид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сеноводород (Арс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син (Арсеноводоро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урил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 (Германоводоро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оводород (Герм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фторэтан (R 116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фрама гексафт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йодид (воспламеняющийся, едкий) (безвод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ин (Фосфороводоро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оводород (Фосф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диен, стабил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а гемиоксид, охлажденный, жидкий (окисляющ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оводор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водород (Сила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н (Кремневодород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онилсульфид (е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ипонитр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ные композиции (суризоны) (Компоненты изоцианатные для производства пенопластов, Композиции изоцианатные (суризо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ов растворы ядовитые, н.у.к (Изоцианаты, растворы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, растворы, ядовитые, н.у.к. (Изоцианатов растворы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, ядовит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изоцианатные (суризоны) (Изоцианатные композиции (суризоны), Компоненты изоцианатные для производства пенопласт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изоцианатные для производства пенопластов (Изоцианатные композиции (суризоны), Композиции изоцианатные (суризон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изоциан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 хлор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я гипохлорит - смеси с массовой долей активного хлора более 10%, но не более 39% (Кальция гипохлорит, смеси сухие (содержащие более 10%, но не более 39% активного хлор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ипохлорит, смеси сухие (содержащие более 10%, но не более 39% активного хлора) (Кальция гипохлорит - смеси с массовой долей активного хлора более 10%, но не более 39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ин (Формальдегид, водные растворы (содержащие 25% и более формальдегид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, водные растворы (содержащие 25% и более формальдегида) (Форма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б (Марганца этилен -,2-бисдитиокарб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б, препараты (содержащие более 60% манеба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этилен -,2-бисдитиокарбонат (Манеб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, гранулы, вспениваемые, выделяющие легковоспламеняющие па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озит (Асбест коричневый, Мизори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бест голубой (Крокидоли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бест коричневый (Амозит, Мизори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кидолит (Асбест голуб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зорит (Амозит, Асбест коричнев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ормальдег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фталевый (содержащий более 0,05% ангидрида малеинового) (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малеин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мых (содержащий не более 1,5% масла по массе и не более 11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от, содержащий не более 1,5 % масла по массе и не более 11 % воды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криловая (стабилизированная или ингиб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ир аллилглицид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зол (Эфир фенилме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фенилметиловый (Ани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нитр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сульфонилхлорид (Бензосульфо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сульфохлорид (Бензилсульфонил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трихлорид (Трихлорметил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ихлорметилбензол (Бензотр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метакрилат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цетальдегид (2-Хлорэта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Хлорэтаналь (Хлорацет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низид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хлорбензотрифторид (Хлорбензотрифториды (орто-, мета-, пара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бензотрифториды (орто-, мета-, пара-) (Парахлорбензотри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бензилхлор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Хлор-4-метилфен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хлоранилин (Хлорнитроанил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нитроанилины (Нитрохлорани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хлортолуол (Хлортолуол (пара-, орто-), Хлортолуолы (орто-, мета-, пара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толуол (пара-, орто-) (Ортохлортолуол, Хлортолуолы (орто-, мета-, пара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толуолы (орто-, мета-, пара-) (Ортохлортолуол, Хлортолуол (пара-, орто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толуид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ромсер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п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пт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пент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пентан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пент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Дек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Дибутиламин (Ди-н-бут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н-бутиламин (н-Дибут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фенилизоцианат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кло-(2,2,1)-гепта-2,5-диен ингибированный (Дициклогептадиен стабилизированный, (2,5)-Норборнадиен ингибированный, Норборнадиен-2,5 стабилиз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клогептадиен стабилизированный (Дицикло-(2,2,1)-гепта-2,5-диен ингибированный, (2,5)-Норборнадиен ингибированный, Норборнадиен-2,5 стабилиз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,5)-Норборнадиен ингибированный (Дицикло-(2,2,1)-гепта-2,5-диен ингибированный, Дициклогептадиен стабилизированный, Норборнадиен-2,5 стабил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борнадиен-2,5 стабилизированный (Дицикло-(2,2,1)-гепта-2,5-диен ингибированный, Дициклогептадиен стабилизированный, (2,5)-Норборнадиен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-Диметоксиэ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-Диметиланилин (Диметиланил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нилин (N-N-Диметиланил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чки сапер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диамин (1,2-Пропиленди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-Пропилендиамин (Пропиленди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этилентетр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проп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иленол, техниче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илен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-Диметилкарбамо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циклогекс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-Диметилциклогекс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-Диметилформа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-N-пропиламин (N-N-Диметилпропиламин, Диметил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пропиламин (Диметил-N-пропиламин, N-N-Диметил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-Диметилпропиламин (Диметил-N-пропиламин, Диметил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тиофосфор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инопропиламин (Дипропилентриамин, 3,3-Иминодипропиламин, 3,3-Имино-ди-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ропилентриамин (Диаминопропиламин, 3,3-Иминодипропиламин, 3,3-Имино-ди-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-Имино-ди-пропиламин (Диаминопропиламин, Дипропилентриамин, 3,3-Иминоди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-Иминодипропиламин (Диаминопропиламин, Дипропилентриамин, 3,3-Имино-ди-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этиламин (Этиламин) (водные растворы) (содержащие не менее 50%, но не более 70% этиламина (по масс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амин (Моноэтиламин) (водные растворы) (содержащие не менее 50%, но не более 70% этиламина (по масс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амилкетон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этиланилин (Экстралин, </w:t>
            </w:r>
            <w:r>
              <w:rPr>
                <w:lang w:val="en-US"/>
              </w:rPr>
              <w:t>N</w:t>
            </w:r>
            <w:r>
              <w:rPr/>
              <w:t>-Этиланилин, Этиланили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ралин (Моноэтиланилин, N-Этиланилин, Этилани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Этиланилин (Моноэтиланилин, Экстралин, Этилани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анилин (Моноэтиланилин, Экстралин, N-Этилани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Эт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Этил-</w:t>
            </w:r>
            <w:r>
              <w:rPr>
                <w:lang w:val="en-US"/>
              </w:rPr>
              <w:t>N</w:t>
            </w:r>
            <w:r>
              <w:rPr/>
              <w:t>-бенз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Этилбут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Этилгекс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метакри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Гепт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бутадиен (Гексахлорбутадиен- 1, 3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бутадиен- 1, 3 (Гексахлорбутади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етилендиамин, тверд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етилендиизоцианат (1 ,6-Гексаметилендиизоциа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1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6-Гексаметилендиизоцианат (Гексаметилендиизоциа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н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илметакрилат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ронитрил (Кислоты изомасляной 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изомасляной нитрил (Изобутиро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обензотрифтор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додекан (Пентаметилгеп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метилгептан (Изододек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гептен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гексен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форонди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форондиизоцианат (3-Изоцианатаметил-3,5,5-триметилциклогексилизоци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Изоцианатаметил-3,5,5-триметилциклогексилизоцианат (Изофорондиизоци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соединения растворимые, н.у.к. (Соединение свинца, растворим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свинца, растворимые, н.у.к. (Свинца соединения растворим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Метокси-4 метилпентанон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Мет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хл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иклогекс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циклогексанон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иклопен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дихл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-5-этилпи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фур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Метилгексанон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аметилстирол (Изопропенилбензол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Метилстирол, Метилстирол-альфа, Фракция альфаметилстиро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пропенилбензол (Альфаметилстирол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Метилстирол, Метилстирол-альфа, Фракция альфаметилстиро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-Метилстирол (Альфаметилстерол, Изопропенилбензол, Метилстирол-альфа, Фракция альфаметилстиро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стирол-альфа (Альфаметилстерол, Изопропенилбензол, α-Метилстирол, Фракция альфаметилстиро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кция альфаметилстирольная (Альфаметилстирол, Изопропенилбензол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Метилстирол, Метилстирол-альфа,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алин, расплавл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нитробензолсульфонов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бензотрифтор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Нитро-4-хлорбензотри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нитрозилсер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ди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цетилацетон (Пентадион-2,4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адион-2,4 (Ацетилацет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етид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карболовая (Фенолы жидкие, Фенол расплавле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 расплавленный (Кислота карболовая, Фенолы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ы жидкие (Кислота карболовая, Фенол расплавле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пиридины (Пиколин(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колин(ы) (Метилпир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етапиколиновая, пиколины (Фракция пиколиновая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иколиновая (Фракция бетапиколиновая, пикол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ы полихлорированные (Полихлордифен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хлордифенил (Дифенилы полихлорирован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хлортерфен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-меди (</w:t>
            </w:r>
            <w:r>
              <w:rPr>
                <w:lang w:val="en-US"/>
              </w:rPr>
              <w:t>I</w:t>
            </w:r>
            <w:r>
              <w:rPr/>
              <w:t>) цианид (твердые) (Натрия-меди 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-меди цианид (Натрия-меди (</w:t>
            </w:r>
            <w:r>
              <w:rPr>
                <w:lang w:val="en-US"/>
              </w:rPr>
              <w:t>I</w:t>
            </w:r>
            <w:r>
              <w:rPr/>
              <w:t>) цианид (тверды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купроцианид, растворы (Натрия-меди (</w:t>
            </w:r>
            <w:r>
              <w:rPr>
                <w:lang w:val="en-US"/>
              </w:rPr>
              <w:t>I</w:t>
            </w:r>
            <w:r>
              <w:rPr/>
              <w:t>) цианид, раствор, Натрия-меди цианид,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-меди (</w:t>
            </w:r>
            <w:r>
              <w:rPr>
                <w:lang w:val="en-US"/>
              </w:rPr>
              <w:t>I</w:t>
            </w:r>
            <w:r>
              <w:rPr/>
              <w:t>) цианид, раствор (Натрия-меди цианид, растворы, Натрия купроцианид,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-меди цианид, растворы (Натрия-меди (</w:t>
            </w:r>
            <w:r>
              <w:rPr>
                <w:lang w:val="en-US"/>
              </w:rPr>
              <w:t>I</w:t>
            </w:r>
            <w:r>
              <w:rPr/>
              <w:t>) цианид, раствор, Натрия купроцианид,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сульфид, содержащий менее 25% кристаллизированной в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пены-углеводороды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.у.к. (Углеводороды терпенов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терпеновые, н.у.к. (Терпены-углеводороды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тиленпент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хлориды бензола (Трихлорбензолы (жидки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бензолы (жидкие) (Полихлориды бензол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бут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этилфосф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тример (Триизобут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изобутилен (Изобутилтриме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итилен (1,3,5-Триметил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,5-Триметилбензол (Мезит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тилциклогекс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тилгексаметиленди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гексаметилендиизоцианат (Триметилгексаметилендиизоцианат и изомерные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гексаметилендиизоцианат и изомерные смеси (Триметилгексаметилендиизоци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метилфосф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дек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 хлористый (Цинка хлорид (безвод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хлорид (безводный) (Цинк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альдокси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ир аллилэт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л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тиол (Фенилмеркаптан, Тиофен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фенол (Бензитиол, Фенилмеркап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меркаптан (Бензитиол, Тиофе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трифт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ром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2-бромдиэтиловый (Эфир 2-бромэ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2-бромэтиловый (Эфир 2-бромдиэ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ром-2-нитропропан-1,3-диол (2-Бром-2-нитропропандиол-1,3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ром-2-нитропропандиол-1,3 (2-Бром-2-нитропропан-1,3-ди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Бром-3-метил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метилпроп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ромпен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ром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Бромпроп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дион (Диацет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цетил (Бутанди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меркапт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акрилат (ингибированный или стабилизированный) (Бутилакрил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акрилат (стабилизированный или ингибированный) (н-Бутилакрил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ир бутилмет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нитрит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бутилвиниловый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р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хлорметилэт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хлорид (2-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илтетрагидрофу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Хлорпропан (Изопроп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октатетра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л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алл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бу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 -Дихлорэтан (Этилиден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иденхлорид (1,1- Ди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орант СПМ (Этилмеркап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меркаптан (Одорант СП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бензол (н-Пропил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илбензол (Пропил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карбонат (Этилкарбо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карбонат (Диэтилкарб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валеральдег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фа-пинен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Пин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Пинен (Альфа-пин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монобутиловый этиленгликол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Гексен (Гексен-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ен-1 (1-Гекс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амилены (Фракция изоамиленовая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ент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изоамиленовая (Изоамиле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2-Ди-(Диметиламино)-этан (Тетраметилэтиленди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метилэтилендиамин (1,2-Ди-(диметиламино)-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оксиме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3-Диэтоксипроп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сульф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3-Дигидропи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метоксиэ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Диметиламиноацетонитр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3-Диметилбу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этокси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сульф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гидразин, симметрич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роп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-н-проп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изо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Этилпипе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бен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толуолы (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метилпропа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пропа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пропио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рил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 метакриловый,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Метилбутанон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метил-трет-бутиловый (МТБЭ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Метилпипе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валер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пе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нтиолы (Пропилмеркаптан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меркаптаны (Пропантио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ен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онитр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пропил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изо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пропио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6-Тетрагидропи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ронитрил (Кислоты масляной нитр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масляной нитрил (Бутиро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гидротиофен (Тиол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лан (Тетрагидротиоф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пропилортотит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оф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тилбо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фторац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фторбутен-2 (</w:t>
            </w:r>
            <w:r>
              <w:rPr>
                <w:lang w:val="en-US"/>
              </w:rPr>
              <w:t>R</w:t>
            </w:r>
            <w:r>
              <w:rPr/>
              <w:t xml:space="preserve"> 1318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фторпропан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ния нитрат, жидкий, горячие концентрированные растворы с концентрацией от 80 до 93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аммиачная, высококонцентрированный водный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7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ат, водные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ат, водные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ат, водные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фенол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фенолы, твердые, н.у.к. (включая С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12</w:t>
            </w:r>
            <w:r>
              <w:rPr/>
              <w:t>-гомолог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анизолы (Аниз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зидины (Аминоанизо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,N-Диэтил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нитротолу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илд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этилдихлорсилан (Этилфенилдихлор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фенилдихлорсилан (Фенилэтилдихлор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тиоуксусн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фенил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валоилхлорид (Триметилацет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ацетилхлорид (Пивало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дифторид (Натрия гидро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фторид (Натрия гидроди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тетрахлорид, пентагид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ана трихлорид, пирофор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а трихлорид, смеси, пирофор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ацетил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я окситри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я тетра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алки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крез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белый или желтый, расплавл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, расплавле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а три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лорпроп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-Диметил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дие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-1-бутен (2-Метилбутен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ен-1 (2-Метил-1-бут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-2-бутен (2-Метилбут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ен (2-Метил-2-бут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пентади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я нит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изоцианур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дихлоризоциануровая сух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дихлоризоциануровой со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надпероксид (Калия супер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супероксид (Калия надпер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карбон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рихлоризоциануровая сух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бром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цианид (Фенилацетонитрил), жидк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ацетонитрил (Бензилцианид)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ия тетра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ани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фосг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я три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ти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 легковоспламеняющиеся (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), ядовитые, н.у.к. или изоцианатов растворы легковоспламеняющиеся, ядовит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, слабоядовитые, н.у.к., или изоцианатов растворы легковоспламеняющиеся, слабоядовитые, н.у.к. (Изоцианаты легковоспламеняющиеся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 легковоспламеняющиеся, слабоядовитые, н.у.к. (Изоцианаты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, слабоядовитые, н.у.к., или изоцианатов растворы легковоспламеняющиеся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зоцианатов, легковоспламеняющиеся, слабоядовит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 Бутилизоциа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изоциа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метан-4,4-диизоцианат (Дифенилметандиизоциа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метандиизоцианат (Дифенилметан-4,4-диизоциа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дихлордиизопропиловый (Эфир дихлоризопроп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дихлоризопропиловый (Эфир дихлордиизопроп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ноэтаноламин (Этаноламин или этаноламина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ноламин или этаноламина растворы (Моноэтано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етилени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пента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пропион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,3,6-Тетрагидробенз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-(1-азиридинил)-фосфиноксида,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я тетра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ен тетрабромид (Тетрабром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бромэтан (Ацетилен тетра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идросуль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ислота гексахлорплатиновая, твердая (Кислота хлорплати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платиновая (Кислота гексахлорплатиновая, тверд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ибдена пента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осуль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2-хлорпропионов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фенол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ацетилбро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бен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оформ (Трибромме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бромметан (Бромофор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бромид углерода (Тетрабромметан, Углерода тетрабромид, Углерод четырехбром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бромметан (Тетрабромид углерода, Углерода тетрабромид, Углерод четырехбром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 четырехбромистый (Тетрабромид углерода, Тетрабромметан, Углерода тетра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а тетрабромид (Тетрабромид углерода, Тетрабромметан, Углерод четырехбром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хлорэтан (R 142b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,9-Циклододекатри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октади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етен (стабилизированный или ингиб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миноэтилметакрил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этилортоформиат (Этилортоформи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ортоформиат (Триэтилортоформи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окса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фур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илакрилат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илизо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изомасля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изомасля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метакриловая (стабилизированная или ингиб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трихл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Метилморфолин (Метилморфо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морфолин (4-Метилморфо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нафта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пинол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бу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ний, порошок, сухо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ан, порошок, сухо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адпероксид (Натрия супер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пероксид (Натрия надпер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фторацетонгид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лхлорид (Метилалл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ллилхлорид (Металл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оксилин (Нитроцеллюлоза, увлажненная (содержащая воду) (не менее 25% воды по масс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целлюлоза (Коллоксилин), увлажненная (содержащая воду) (не менее 25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оксилин (Нитроцеллюлоза, содержащая спирт (не менее 25% спирта по массе и не более 12,6% азота на сухую масс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целлюлоза (Коллоксилин), содержащая спирт (не менее 25% спирта по массе и не более 12,6% азота на сухую масс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силин (Нитроцеллюлоза, содержащая пластификатор (пластифицирующие вещества) (не менее 18% пластификатора (пластифицирующего вещества) по массе и не более 12,6% азота на сухую масс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целлюлоза (Коллоксилин), содержащая пластификатор (пластифицирующие вещества) (не менее 18% пластификатора (пластифицирующего вещества) по массе и не более 12,6% азота на сухую масс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а суховальцованная для нитроэма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рол нитроцеллюлоз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ибромгидр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тилпентанол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Изоамилен (3-Метил-1-бутен, Изопропилэтил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пропилэтилен (2-Изоамилен, 3-Метил-1-бут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Метил-1-бутен (2-Изоамилен, Изопропилэтил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рихлоруксусная, раств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клогекс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нтахлорфеноля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мия соединения (Соединения кадм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адмия (Кадмия соедине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этилсерн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алкилсер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гидраз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лия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резилфосфат (содержащий более 3% ортоизоме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оксибромид, расплав (Фосфорилбромид расплавле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илбромид расплавленный (Фосфора оксибромид, распла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ацетил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три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2-Аминоэтил) пиперазин (1(2-аминоэтил)Пиперазин, Пиперазин, Диэтиленди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2-аминоэтил)Пиперазин (1(2- Аминоэтил) пиперазин, Пиперазин, Диэтиленди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ендиамин (1(2-аминоэтил)Пиперазин, 1(2-Аминоэтил)пиперазин, Пипераз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перазин (1(2-Аминоэтил)пиперазин, 1(2-аминоэтил)Пиперазин, Диэтиленди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бромид, растворы (водный рв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хлорид, растворы (водный раствор) (Алюмохлорид, раствор (водный раствор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охлорид, раствор (водный раствор) (Алюминия хлорид, растворы (водный раствор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трихлорид, раствор (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хлорид, раствор (Железо хлорное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хлорное, раствор (Железа хлорид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сульфокислоты твердие, с массовой долей свободной серной кислоты более 5% (Кислота алкилсульфоновая, твердая, содержащая бол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лсульфокислоты твердые, с массовой долей свободной серной кислоты более 5% (Кислота арилсульфоновая, твердая, содержащая бол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лкилсульфоновая, твердая, содержащая более 5% свободной кислоты серной (Алкилсульфокислоты твердие, с массовой долей свободной серной кислоты более 5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рилсульфоновая, твердая, содержащая более 5% свободной кислоты серной (Арилсульфокислоты твердые, с массовой долей свободной серной кислоты более 5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сульфокислоты жидкие, содержащие более 5% свободной кислоты серной (Кислота алкилсульфоновая, жидкая, содержащая бол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лсульфокислоты жидкие, содержащие 5% и более свободной кислоты серной (Кислота арилсульфоновая, жидкая, содержащая бол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лкилсульфоновая, жидкая, содержащая более 5% свободной кислоты серной (Алкилсульфокислоты жидкие, содержащие бол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рилсульфоновая, жидкая, содержащая более 5% свободной кислоты серной (Арилсульфокислоты жидкие, содержащие 5% и более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сульфокислоты твердые, содержащие менее 5% свободной кислоты серной (Кислоты алкилсульфоновые, твердые, содержащие 5% и менее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лсульфокислоты твердые, содержащие  менее 5% свободной кислоты серной (Кислоты арилсульфоновые, твердые, содержащие 5% и менее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алкилсульфоновые, твердые, содержащие 5% и менее свободной кислоты серной (Алкилсульфокислоты твердые, содержащие  мен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арилсульфоновые, твердые, содержащие 5% и менее свободной кислоты серной (Арилсульфокислоты твердые, содержащие  мен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илбензосульфокислот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сульфокислоты жидкие, содержащие менее 5% свободной кислоты серной (Кислоты алкилсульфоновые, жидкие, содержащие 5% и менее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лсульфокислоты жидкие, содержащие менее 5% свободной кислоты серной (Кислоты арилсульфоновые, жидкие, содержащие 5% и менее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алкилсульфоновые, жидкие, содержащие 5% и менее свободной кислоты серной (Алкилсульфокислоты жидкие, содержащие мен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арилсульфоновые, жидкие, содержащие 5% и менее свободной кислоты серной (Арилсульфокислоты жидкие, содержащие мен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хин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твердый, ядовитый (токсичный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хлораце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нолит (Антофиллит, Тремолит, Хризотил, Асбест бе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филлит (Актинолит, Тремолит, Хризотил, Асбест белый 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бест белый (Актинолит, Антофиллит, Тремолит, Хризот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молит (Актинолит, Антофиллит, Асбест белый, Хризот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зотил (Актинолит, Антофиллит, Асбест белый, Тремоли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ено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R</w:t>
            </w:r>
            <w:r>
              <w:rPr/>
              <w:t xml:space="preserve"> 503, азеотропная смесь трифторхлорметана (</w:t>
            </w:r>
            <w:r>
              <w:rPr>
                <w:lang w:val="en-US"/>
              </w:rPr>
              <w:t>R</w:t>
            </w:r>
            <w:r>
              <w:rPr/>
              <w:t xml:space="preserve"> 13) и трифторрметана (</w:t>
            </w:r>
            <w:r>
              <w:rPr>
                <w:lang w:val="en-US"/>
              </w:rPr>
              <w:t>R</w:t>
            </w:r>
            <w:r>
              <w:rPr/>
              <w:t xml:space="preserve"> 23) (Хладон-503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адон-503, азеотропная смесь трифторхлорметана (</w:t>
            </w:r>
            <w:r>
              <w:rPr>
                <w:lang w:val="en-US"/>
              </w:rPr>
              <w:t>R</w:t>
            </w:r>
            <w:r>
              <w:rPr/>
              <w:t xml:space="preserve"> 13) и трифторметана (</w:t>
            </w:r>
            <w:r>
              <w:rPr>
                <w:lang w:val="en-US"/>
              </w:rPr>
              <w:t>R</w:t>
            </w:r>
            <w:r>
              <w:rPr/>
              <w:t xml:space="preserve"> 23) (Смесь </w:t>
            </w:r>
            <w:r>
              <w:rPr>
                <w:lang w:val="en-US"/>
              </w:rPr>
              <w:t>R</w:t>
            </w:r>
            <w:r>
              <w:rPr/>
              <w:t xml:space="preserve"> 503)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угаз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водяно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городской (смесь углерода монооксида и водород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R</w:t>
            </w:r>
            <w:r>
              <w:rPr/>
              <w:t xml:space="preserve"> 500, азеотропная смесь дифтордихлорметана (</w:t>
            </w:r>
            <w:r>
              <w:rPr>
                <w:lang w:val="en-US"/>
              </w:rPr>
              <w:t>R</w:t>
            </w:r>
            <w:r>
              <w:rPr/>
              <w:t xml:space="preserve"> 12) и 1,1-дифторэтана (</w:t>
            </w:r>
            <w:r>
              <w:rPr>
                <w:lang w:val="en-US"/>
              </w:rPr>
              <w:t>R</w:t>
            </w:r>
            <w:r>
              <w:rPr/>
              <w:t xml:space="preserve"> 152а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птатри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, комплекс с эфиром диэтиловым (Бора трифторид – комплекс с эфиром диэтиловы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 – комплекс с эфиром диэтиловым (Бора трифторид, комплекс с эфиром диэтиловы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ксиметилизоциа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ортосиликат (Тетраметилортосиликат, Тетраметокси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метилортосиликат (Метилортосиликат, Тетраметокси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метоксисилан (Метилортосиликат, Тетраметилорто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леина димер, стабилизированный (Акролеин-димер стабил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леин-димер стабилизированный (Акролеина димер, стабил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пропа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аллилб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алл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Хлорпропанол (1- Хлорпропанол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Хлорпропанол-2 (1- Хлорпроп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метилпроп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т металл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ир этилпроп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изопропилборат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изопропилборат (чистый)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циклогекс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лтолуолы (орто-, мета-, пара-)(стабилизированные или ингибирован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диме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бутират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метилкарби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ид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зажигательные (твердые) (содержащие легковоспламеняющуюся жидкост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силиц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новатая, водные растворы, (содержащие не более 10%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ты, неорганические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фт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фт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и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уксус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бром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йод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га-Бромацетофенон (Фенацил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ацилбромид (омега-Бромацетофен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циклопентади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нонитр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-Д ибромбутан-3-он ( 1, 2-Дибромбутанон-3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2-Дибромбутанон-З (1, 2-Дибромбутан-З-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3-Дихлорац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 -Дихлор-1-нитроэ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4-Диаминодифенилме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йод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фторосилик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но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 дисуль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 порошок (Селен технический, 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 технический, порошок (Селен 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монохлоруксусный (Натрия хлор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ацетат (Натрий монохлоруксус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нитротолуид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ац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ин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ромметан (Метилен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енбромид (Дибромме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циан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толу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хлорацетонитрил (Хлорацето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ацетонитрил (Монохлорацето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крез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ур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пиридин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- растворы в воде, с массовой долей более 10 %, но не более 35% (Аммиак, водные растворы (содержащие более 10%, но не более 35% аммиака) (с относительной плотностью от 0,880 до 0,957 при +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, водные растворы (содержащие более 10%, но не более 35% аммиака) (с относительной плотностью от 0,880 до 0,957 при +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(Аммиак - растворы в воде, с массовой долей более 10 %, но не более 35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аммиачная (Спирт нашатыр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нашатырный (Вода аммиач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Амино-4-хлорфе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минофе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кремнефтористый (Натрия фтор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фторсиликат (Натрий кремне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дия гидроксид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дия гид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я гидроксид, раствор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й едкий (Лития гидроксид (твердый), Лития гидроксид-моногид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я гидроксид, (твердый) (Лития гидроксид-моногидрат, Литий е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я гидроксид-моногидрат (Лития гидроксид (твердый) Литий е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зия гидроксид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зия гид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ния сульфид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аминопроп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,N-Диэтилэтиленди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аминоэтанол (N,N-Диэтилэтаноламин, Диэтилэтано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,N-Диэтилэтаноламин (Диэтиламиноэтанол, Диэтилэтано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этаноламин (Диэтиламиноэтанол, N,N-Диэтилэтано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клогексиламмония нитр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Бром-3-хлор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Хлор-3-бромпроп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ерина альфа-монохлоргидрин (α-Хлоргидрин глицерина, 1 -Хлорпропондиол- 1,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Хлоргидрин глицерина (Глицерина альфа-монохлоргидрин, 1- Хлорпропондиол-1,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Хлорпропондиол-1,2 (Глицерина альфа-монохлоргидрин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Хлоргидрин глицер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н-Бутилимида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пентабро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бромид (Трибромбор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бромборан (Бора три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бисульфит, раствор (Аммония гидросульфи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идросульфит, раствор (Аммония бисульфи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ульфит натрия,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сульфиты, водные растворы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тетрагидрофталевый (содержащий более 0,05% ангидрида малеинового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рифторуксус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Метилпент-2-ен-4-ин-1-ол (1-пент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Пентол (3-Метилпент-2-ен-4-ин-1-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окс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оксаны (с температурой вспышки от +23 до +61 °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ксил (З-Метокси-1-ацетоксибутан, Метоксибутилацет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токси-1-ацетоксибутан (Бутоксил, Метоксибутил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ксибутилацетат (Бутоксил, 3-Метокси-1-ацетоксибу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бензол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ропилк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Дибром-бензол (Дибромбензол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ромбензолы (м-Дибром-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рези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рези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н- 1 ,4-диол (Бутиндиол- 1 ,4,2-Бутин-1 ,4-ди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утин-1,4-диол (Бутиндиол- 1,4, Бутин- 1,4-ди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индиол- 1,4 (Бутин- 1,4-диол, 2-Бутин- 1,4-ди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фара (Камфара синтетическ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фара синтетическая (Камфа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бромноватокислый (Бария бромата моногидр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бром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бромата моногидрат (Барий бромноват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 азотнокислый (Хрома (</w:t>
            </w:r>
            <w:r>
              <w:rPr>
                <w:lang w:val="en-US"/>
              </w:rPr>
              <w:t>III</w:t>
            </w:r>
            <w:r>
              <w:rPr/>
              <w:t>) нитрат, Хрома нитрат, Хрома три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(</w:t>
            </w:r>
            <w:r>
              <w:rPr>
                <w:lang w:val="en-US"/>
              </w:rPr>
              <w:t>III</w:t>
            </w:r>
            <w:r>
              <w:rPr/>
              <w:t>) нитрат (Хром азотнокислый, Хрома нитрат, Хрома три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нитрат (Хром азотнокислый, Хрома (</w:t>
            </w:r>
            <w:r>
              <w:rPr>
                <w:lang w:val="en-US"/>
              </w:rPr>
              <w:t>III</w:t>
            </w:r>
            <w:r>
              <w:rPr/>
              <w:t>) нитрат, Хрома три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тринитрат (Хром азотнокислый, Хрома (</w:t>
            </w:r>
            <w:r>
              <w:rPr>
                <w:lang w:val="en-US"/>
              </w:rPr>
              <w:t>III</w:t>
            </w:r>
            <w:r>
              <w:rPr/>
              <w:t>) нитрат, Хрома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й азотнокислый (Лит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нитрат (Литий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ь азотнокислый (Никел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я нитрат (Никель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ь азотистокислый (Никеля (</w:t>
            </w:r>
            <w:r>
              <w:rPr>
                <w:lang w:val="en-US"/>
              </w:rPr>
              <w:t>II</w:t>
            </w:r>
            <w:r>
              <w:rPr/>
              <w:t>) нитрит, Никеля нит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я (</w:t>
            </w:r>
            <w:r>
              <w:rPr>
                <w:lang w:val="en-US"/>
              </w:rPr>
              <w:t>II</w:t>
            </w:r>
            <w:r>
              <w:rPr/>
              <w:t>) нитрит (Никель азотистокислый, Никеля нит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я нитрит (Никель азотистокислый, Никеля (</w:t>
            </w:r>
            <w:r>
              <w:rPr>
                <w:lang w:val="en-US"/>
              </w:rPr>
              <w:t>II</w:t>
            </w:r>
            <w:r>
              <w:rPr/>
              <w:t>) нит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лия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я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бен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аниз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бромбен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, легковоспламеняющиеся,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, легковоспламеняющиеся, (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 слабо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легковоспламеняющиеся (с температурой вспышки ниже +23</w:t>
            </w:r>
            <w:r>
              <w:rPr>
                <w:vertAlign w:val="superscript"/>
              </w:rPr>
              <w:t>0</w:t>
            </w:r>
            <w:r>
              <w:rPr/>
              <w:t>С), 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легковоспламеняющиеся, (с температурой вспышки от +23</w:t>
            </w:r>
            <w:r>
              <w:rPr>
                <w:vertAlign w:val="superscript"/>
              </w:rPr>
              <w:t>0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 слабо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 коррозионные, легковоспламеняющиеся, жидкие, н.у.к. (с температурой кипения выше +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коррозионные, легковоспламеняющиеся, жидкие, н.у.к. (с температурой кипения выше +3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амины и полиамины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 коррозионные, жидкие, н.у.к. (с температурой вспышки выше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коррозионные, жидкие, н.у.к. (с температурой вспышки от +23</w:t>
            </w:r>
            <w:r>
              <w:rPr>
                <w:vertAlign w:val="superscript"/>
              </w:rPr>
              <w:t>0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коррозионные, жидкие, н.у.к. (с температурой вспышки ниже +23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Бутил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масля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гипохлорит (содержащий более 22 % активного хлор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формиаты, ядовитые (токсичные), коррозионные, легковоспламеняющи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бут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лормет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ен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циклогекс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-Этилгекс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метил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а-Дихлоргидрин (α-Дихлоргидрин,1,3-Дихлорпропанол-2, Дихлоргидрин глицерин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-Дихлоргидрин (альфа-Дихлоргидрин, 1,3-Дихлорпропанол-2, Дихлоргидрин глицерин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гидрин глицерина (1,3-Дихлорпропанол-2, α -Дихлоргидрин, альфа-Дихлоргидр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3-Дихлорпропанол-2 (α -Дихлоргидрин, альфа-Дихлоргидрин, Дихлоргидрин глицерин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тиофосфор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-Эпокси-3-этоксипроп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Этилбензил толуид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Этилтолуидины (Этилтолу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толуидины (</w:t>
            </w:r>
            <w:r>
              <w:rPr>
                <w:lang w:val="en-US"/>
              </w:rPr>
              <w:t>N</w:t>
            </w:r>
            <w:r>
              <w:rPr/>
              <w:t>-Этилтолу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карбаматов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карбаматов,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на основе карбаматов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ышьяксодержащий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мышьяксодержащ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хлорорганический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хлорорганический, тверды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хлорорганическ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триазинов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триазинов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на основе триазинов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феноксисоединений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феноксисоединений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на основе феноксисоединений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 твердый, ядовитый (токсичный) (Пестицид на основе фенилмочевины твердый, ядовитый (токсич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 твердый, ядовитый (токсичный) (негорючий) (Пестицид на основе фенилмочевины твердый, ядовитый (токсичный) (негорюч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твердый, ядовитый (токсичный) (негорючий) (Пестицид на основе фенилкарбамида твердый, ядовитый (токсичный) (негорюч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твердый, ядовитый (токсичный) (Пестицид на основе фенилкарбамида твердый, ядовитый (токсич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жидкий, легковоспламеняющийся с температурой вспышки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Пестициды-производные фенилмочевины жидкие, легковоспламеняющиеся, ядовитые (токсичные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-производные фенилмочевины, жидкие, ядовитые(токсичные), легковоспламеняющиеся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Пестицид на основе фенилмочевины жидкий, легковоспламеняющийся с температурой вспышки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бензойной кислоты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бензойной кислоты,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-производные бензойной кислоты жидкие, легковоспламеняющиеся, ядовитые (токсичный), с температурой вспышки ниже +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дитиокарбаматов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на основе дитиокарбаматов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фталимида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фталимида, тверды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-производный фталимида, жидкий, ядовитый, легковоспламеняющийся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едьсодержащий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едьсодержащий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ы медьсодержащ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ртутьсодержащий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ртутьсодержащий, тверды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ртутьсодержащ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нитрофенола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нитрофенола,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-производные нитрофенола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дипиридила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дипиридила твердый, ядовитый (токсичный)( 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-производные дипиридила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фосфорорганический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фосфорорганический, тверды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фосфорорганическ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Метилмеркаптопропиональдегид (4-Тиопентаналь, Тио-4-пента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о-4-пентаналь (3-Метилмеркаптопропиональдегид, 4-Тиопенто-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Тиопентаналь (3-Метилмеркаптопропиональдегид, Тио-4-пенто-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оловоорганический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оловоорганический тверды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оловоорганическ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органическое соединение жидкое, н.у.к. (Соединения олово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оловоорганические, жидкие, н.у.к. (Оловоорганическое соединение жид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ледяная, и (или) Кислота уксусная раствор, содержащий более 80% чистой кислоты (Кислота уксусная, раствор концентрации более 80%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, раствор концентрации более 80% по массе (Кислота уксусная ледяная, и (или) Кислота уксусная раствор, содержащий более 80%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уксусная, раствор, содержащий более 25%, но менее 50% по массе кислот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(раствор), содержащий от 50 до 80% по массе (включительно) чистой кислоты (Кислота уксусная концентрации не более 80%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концентрации не более 80% по массе (Кислота уксусная (раствор), содержащий от 50 до 80% по массе (включительно)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, раствор концентрации более 10%, но не более 8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тружка, опилки,обрезки (в саморазогревающейся форме) (Опилки и стружка металлические, подверженные самонагреванию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 и стружки металлические, подверженные самонагреванию (Металлические стружка, опилки, обрезки (в саморазогревающейся форм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(аккумуляторы), жидкостные, кислотные, электрическ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(аккумуляторы), жидкостные, щелочные, электрическ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аккумуляторная, кислот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с массовой долей кислоты не более 51% (Кислота серная, содержащая 51% и менее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содержащая 51% и менее кислоты (Кислота серная, с массовой долей кислоты не более 51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аккумуляторная, щелочная (Электролит щелоч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 щелочной (Жидкость аккумуляторная, щелоч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фосфорди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фосфортиоди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(аккумуляторы), жидкостные непротекающие, электрическ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тели и полупродукты жидкие, коррозионные, н.у.к. (Красители-полуфабрикаты коррозионн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тели-полуфабрикаты коррозионные, жидкие, н.у.к.(Красители и полупродукты жидкие, коррозионные, н.у.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коррозионные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(Меди хлорид, Медь хлорист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хлорид (Меди (</w:t>
            </w:r>
            <w:r>
              <w:rPr>
                <w:lang w:val="en-US"/>
              </w:rPr>
              <w:t>II</w:t>
            </w:r>
            <w:r>
              <w:rPr/>
              <w:t>) хлорид, Медь хлорист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хлористая (Меди (</w:t>
            </w:r>
            <w:r>
              <w:rPr>
                <w:lang w:val="en-US"/>
              </w:rPr>
              <w:t>II</w:t>
            </w:r>
            <w:r>
              <w:rPr/>
              <w:t>) хлорид, Меди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л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гидрид, расплавленный и охлажд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нит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фризы этиленгликолевые (50-60%-ный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опроп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фло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жидкие, н.у.к. (Токсичная органическая жидкость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э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ед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 -Диметилацета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олилме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енгликол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ка поверхностно-активная СПД (Поверхностно-активная добавка СП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ецилмеркаптан третич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 ПБ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коррозии ядовитые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антогенаты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производства трихлорэтиле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й остаток ректификации этиленгликоля (Остаток кубовый ректификации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 каменноуголь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екс-наир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тунгов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сульфат (Эфир метиловый бензосульфо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меры фурфурольноацетоновые ФА и Ф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кубовый ректификации этиленгликоля (Кубовый остаток ректификации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дитель полиоксипропиленами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ая добавка СПД (Добавка поверхностно-активная СП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ур Б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Л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а каменноуголь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сланце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тол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огнегасительный ОГС № 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тетрагидрофурфур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коксохимическое для производства технического углер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нефтяное для производства технического углер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фтордибромэ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хлорпен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хлорпроп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органическая жидкость, н.у.к. (Вещества органические, ядовит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с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бутилфос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тортрихлорэтан (Хладон-11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-Трихлорпропан (Трихлорпропан-1,2,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пропан-1,2,3 (1,2,3-Три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этиленглико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оспи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адон-113 (Трифтортрихлорэта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глико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метиловый перфторадипиновой кисло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метиловый перфторпробковой кисло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метиловый бензосульфокислоты (Метилбензо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Амино-4,6-динитрофенол (Кислота пикраминовая, паста с содержанием воды не менее 43 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Аминодифениламин (Парааминодифениламин (ПАДФ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твердые, н.у.к. (Токсичное вещество органическое, тверд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нафта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гуанид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-Дихлорбензол (Дихлорбензол-1,4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бензол-1,4 (1,4-Дихлор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коррозии ядовитые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ванадиевый для сернокислого производ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пикраминовая (2-Амино-4,6-динитрофенол) паста с содержанием воды не менее 43 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еина фос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антогенаты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ина гидро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Нафтол, техниче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аминофе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й-сыре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аминодифениламин (ПАДФА) (п-Аминодифен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 каменноуголь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 нефтян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ец стеариновокислый (Свинца стеа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стеарат (Свинец стеарин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урамы техничес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органическое, твердое, н.у.к. (Вещества органические, ядовит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морфина гидро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алюминат, тверд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твердые, н.у.к. (Вещества, реагирующие с водой, тверды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реагирующие с водой, твердые, н.у.к. (Вещества, водоактивируем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инфекционные, опасные для людей (Изделия инфекционные, опасные для люде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инфекционные, опасные для людей (Вещества инфекционные, опасные для люд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-Аминоэтилпипераз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идродифторид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ния полисульфид, раствор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дигидрофосфат (Амилфосфат, Эфир моноамиловый фосфор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фосфат (Амилдигидрофосфат, Эфир моноамиловый фосфор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амиловый фосфорной кислоты (Амилдигидрофосфат, Амилфос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масля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олка черная (Фенол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 растворы (Карболка чер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феноль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Хлорпи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крото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хлортио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капро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й ферросилиций (Литий-ферросилиц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й-ферросилиций (Литий ферросилиц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хлороформ (1,1,1-Три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,1-Трихлорэтан (Метилхлорофор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осфорист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люмо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сульфаты, водные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бутират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доль (3-Гидроксибутир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Гидроксибутиральдегид (Альдоль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ральдокси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Диамиламин (Ди-н-ам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н-амиламин (н-Диам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э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марганца силицид (Кальция-марганца силиц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-марганца силицид (Кальция-марганца силиц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пирофорные, 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пирофорные, 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Хлор-1-пропанол (3- Хлорпропанол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Хлорпропанол-1 (3- Хлор-1-проп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, тетрамер (Тетрамеры пропилена, Тетрапроп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меры пропилена (Пропилен, тетрамер, Тетрапроп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пропилен (Пропилен, тетрамер, Тетрамеры пропиле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-дигид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икрилсульфид, увлажненный (не менее 10 % воды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кремнефтористый (Магния фтор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фторсиликат (Магний кремне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кремнефтористый (Аммония гексафторсиликат, Аммония фторо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ексафторсиликат (Аммония фторосиликат, Аммоний кремне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фторосиликат (Аммония гексафторсиликат, Аммоний кремне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гексафторсиликат (Цинка фтор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фторсиликат (Цинка гексафтор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кремнефтористый (Кальция фтор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фторсиликат (Кальций кремне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осиликат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 сухой в виде проволоки в бухтах, обработанных листов, полос (толщиной не более 254 мкм, но не менее 18 мк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метаванад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поливанад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я пентаоксид (нерасплавленный) (Ванадия пятиокись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я пятиокись (Ванадия пентаоксид (нерасплавленный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-аммония ванад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метаванад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силаминан сульфат (Гидроксиламинасуль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силаминасульфат (Гидроксиламина суль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а трихлорид, смеси (непирофирован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бор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боргидрид в устройства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а, порошо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2-Дибоом-З-хлорпропан (Немаг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ромхлорпроп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гон (1,2-Дибром-3-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аминоэтан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фурфур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оф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орц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 гранулированный (Титан пористый, грану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 пористый, гранулы (Титан гранул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 пористый,порош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а оксихлорид (Селенокс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оксихлорид (Селена окс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ипохлорит, гидратированный или кальция гипохлорит, гидратированные смеси, содержащие более 5,5%, но не более 10% воды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металлический, сух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инфекционные, опасные только для животных (Инфекционное вещество, опасные только для животны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ое вещество, опасные только для животных (Изделия инфекционные, опасные только для животны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жидкий, ядовитый (токсичный), (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яты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феноляты, жидк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яты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феноляты, тверд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изоцианатизоцианурат изофорондиизоцианата, раствор (70%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сорбитдинитрат смеси (содержащие не менее 60% лактозы, маннозы, крахмала или кальция гидрофосфата или других флегматизаторов, обеспечивающих такую же инертизацию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легковоспламеняющиеся, жидкие, н.у.к. (Коррозионная жидкость, легковоспламеняющаяс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9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и кремнийорганические ГКЖ (гидрофобизирующие) (Жидкости кремнийорганические ГКЖ-10, ГКЖ-1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9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и кремнийорганические ГКЖ-10, ГКЖ-11 (Жидкости кремнийорганические ГКЖ (гидрофобизирующи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легковоспламеняющаяся, н.у.к. (Вещества коррозионные, легковоспламеняющиеся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легковоспламеняющиеся, твердые, н.у.к. (Коррозионное вещество твердое, легковоспламеняющеес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легковоспламеняющееся, н.у.к. (Вещества коррозионные, легковоспламеняющиеся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ядовитые, жидкие, н.у.к. (Коррозионная жидкость токсичн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ал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токсичная, н.у.к. (Вещества коррозионные, ядовит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хл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хлорбензотрихлорид (</w:t>
            </w:r>
            <w:r>
              <w:rPr>
                <w:lang w:val="en-US"/>
              </w:rPr>
              <w:t>n</w:t>
            </w:r>
            <w:r>
              <w:rPr/>
              <w:t>-Хлорбензотр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гент ПАФ-13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Хлорбензотрихлорид (Парахлорбензотр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ядовитые, твердые, н.у.к. (Коррозионное вещество твердое, токсичн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токсичное, н.у.к. (Вещества коррозионные, ядовит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аяся жидкость, коррозионна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аяся жидкость, слабокоррозионна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легковоспламеняющиеся, коррозионные, 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легковоспламеняющиеся, ядовитые, 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н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д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коррозионные, жидкие, н.у.к. (Токсичная жидкость коррозионная органическ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-Дибромпропан (Дибромпропан- 1, 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ромпропан-1,2 (1,2-Дибромпроп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-Дибромпропанол-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ано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креозотно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диэтано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хлорбензальхлорид (п-Хлорбензальхлорид, Хлорбензальхлорид(пара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феноль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жидкость коррозионная органическая, н.у.к. (Вещества органические, ядовитые, коррозионные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этано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Хлорбензальхлорид (Парахлорбензальхлорид, Хлорбензальхлорид(пара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бензальхлорид(пара-) (Парахлорбензальхлорид, п-Хлорбензаль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рацен (Фракция антраце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коррозионные, твердые, н.у.к. (Токсичное вещество твердое, коррозионное, 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зин-сульф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, коррозионное, органическое, н.у.к. (Вещества органические, ядовитые, коррозионн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антраценовая (Антраце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легковоспламеняющиеся, жидкие, н.у.к. (Токсичная жидкость легковоспламеняющаяся, органическ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жидкость легковоспламеняющаяся, органическая, н.у.к. (Вещества органические, ядовитые, легковоспламеняющиеся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легковоспламеняющиеся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фенилфосфин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л-сульфат (Ванадилсуль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лсульфат (Ванадил-суль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ил-2-хлорпропи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пропил-2-хлорпропи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л-2-хлорпропи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иомолоч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 метилбензиловый (Спирт альфа-метилбенз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 альфа-метилбензиловый (Спирт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метилбенз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Фосфадициклононаны (Циклооктадиенфосф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октадиенфосфины (9-Фосфадициклонона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анил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Трифтормет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гидрофурфур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-Метилбутиламин (α-Метилбу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-Метилбутиламин (N-Метилбу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Амино-5-диэтиламинопен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пропилхлораце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Трифтормет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гидросульфид, содержащий не менее 25% кристаллизационной в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, гранулы, покрытые (размер частиц не менее 149 мк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оксид-4,4-дисульфогидраз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трет-Бутил-2,4,6-тринитро-м-ксилол (Ксилол мускус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илол мускусный (5-трет-Бутил-2,4, 6-тринитро-м-ксил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, комплекс с эфиром диметиловым (Бора трифторид – комплекс с эфиром диметиловы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 – комплекс с эфиром диметиловым (Бора трифторид, комплекс с эфиром диметиловы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оэтанол (Тиоглико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гликоль (Меркаптоэт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сульфокислота (Кислота сульфами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ульфаминовая (Аминосульфокисло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б (Марганца этилен-1,2-бисдитиокарбамат), стабилизированный (против саморазогрева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б(а) препараты, стабилизированные (против саморазогрева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этилен-1,2-бисдитиокарбамат (Манеб стабилизированный (против саморазогревания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сульфогидраз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-1,3-дисульфогидразид, пастообразный, содержащий не более 52 % вещества по масс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,N -Динитрозопентаметилентетрамин, содержащий не более 82 % вещества в смеси с флегматизаторо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,N-Динитрозо-N,N’-диметилтерефталамид, пастообразный, содержащий не более 72 % вещества по масс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а и пропилена оксида смеси, содержащие не более 30% этилена окси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, водные растворы, содержащий (концентрации) более 8 %, но не более 20 % водорода пероксида (стабилизированный, если необходимо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хлорметил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винил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хлорметил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этил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силаны, легковоспламеняющиеся, коррозионные (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-(2-цианэтил)-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силаны, коррозионные, легковоспламеняющиеся (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эт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дифенил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силан, слабоядовит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енил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силаны, 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силаны (реагирующие с водой, легковоспламеняющиеся, коррозион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(</w:t>
            </w:r>
            <w:r>
              <w:rPr>
                <w:lang w:val="en-US"/>
              </w:rPr>
              <w:t>II</w:t>
            </w:r>
            <w:r>
              <w:rPr/>
              <w:t>) фосф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спасательные, самонадувающиеся, такие, как авиационные аварийные трапы и авиационные аварийные комплек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на основе карбаматов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карбаматов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карбаматов,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мышьякосодержащий, жидкий, ядовитые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ышьяксодержащий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ышьяксодержащий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хлорорганический,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хлорорганический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хлорорганический, жидки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холинхлорид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на основе триазинов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триазинов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триазинов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оксисоединений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феноксисоединений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феноксисоединений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 (Пестицид на основе фенилмочевины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 (Пестицид на основе фенилкарбамида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</w:t>
            </w:r>
            <w:r>
              <w:rPr>
                <w:b/>
              </w:rPr>
              <w:t xml:space="preserve"> </w:t>
            </w:r>
            <w:r>
              <w:rPr/>
              <w:t>жидкий, ядовитый (токсичный) (негорючий) (Пестицид на основе фенилмочевины жидкий, ядовитый (токсичный) (негорюч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</w:t>
            </w:r>
            <w:r>
              <w:rPr>
                <w:b/>
              </w:rPr>
              <w:t xml:space="preserve"> </w:t>
            </w:r>
            <w:r>
              <w:rPr/>
              <w:t>жидкий, ядовитый (токсичный) (негорючий) (Пестицид на основе фенилмочевины жидкий, ядовитый (токсичный) (негорюч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 жидкий, ядовитый (токсичный) (Пестицид на основе фенилмочевины жидкий, ядовитый (токсич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жидкий, ядовитый (токсичный) (негорючий) (Пестицид на основе фенилкарбамида жидкий, ядовитый (токсичный) (негорюч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жидкий, ядовитый (токсичный) (Пестицид на основе фенилкарбамида жидкий, ядовитый   (токсич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производный бензойной кислоты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бензойной кислоты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бензойной кислоты,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на основе дитиокарбаматов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дитиокарбаматов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дитиокарбаматов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производный фталимида,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фталимида, жидки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фталимида, жидкий, ядовитый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медьсодержащий, жидкий, ядовитые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едьсодержащий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едьсодержащий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ртутьсодержащий, жидкий, ядовитый (токсичный), легковоспламеняющийся с температурой вспышки не менее 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ртутьсодержащий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ртутьсодержащий, жидки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производный нитрофенола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нитрофенола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нитрофенола,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производный дипиридила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дипиридила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дипиридила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фосфорорганический,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фосфорорганический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фосфорорганический, жидки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оловоорганический, жидкий, ядовитые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оловоорганический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оловоорганический жидки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жидкие, легковоспламеняющиеся, ядовитые (токсичный) (н.у.к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Бутиленоксид стабилиз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-2-гептантиол (трет-Октилмеркап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-Октилмеркаптан (2-Метил-2-гептанти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-производные кумарина (кумариновой кислоты)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производный кумарина (кумариновой кислоты)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кумарина (кумариновой кислоты)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кумарина (кумариновой кислоты)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кумарина (кумариновой кислоты)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кумарина (кумариновой кислоты)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(аккумуляторы) сухие, содержащие твердый калия гидроксид, электрическ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Диазо- 1 -нафтол-4-сульфо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Диазо- 1 -нафтол- 5-сульфо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фосфид, пестицид (Пестицид на основе фосфида алюми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фосфида алюминия (Алюминия фосфид, пестиц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лкилгалогенид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рилгалогенид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лкилгидрид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рилгидрид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я алки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изобутилалюми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алкилгалоген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алки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илмеркап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(2-Аминоэтокси)-этан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Гепт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 – спиртовый раствор, содержащий более 1%, но не более 5% нитроглицери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е напитки, содержащие 24-70% спирта по объему (Напитки алкогольные (содержащие 24-70% спирта по объем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е напитки, содержащие более 70% спирта по объему (Напитки алкогольные (содержащие более 70% спирта по объем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Напитки алкогольные (содержащие 24– 70% спирта по объему) (Алкогольные напитки, содержащие 24– 70% спирта по объем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Напитки алкогольные (содержащие более 70% спирта по объему) (Алкогольные напитки, содержащие более 70% спирта по объем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(включая краску, лак, эмаль, краситель, шеллак, олифу, политуру, жидкий наполнитель и жидкую лаковую основ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лакокрасочные (включая растворитель и разбавитель краск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дихлорметан и этилена оксид, смеси, содержащие не более 12 % этилена оксида по массе (Дифтордихлорметан и этиленоксид, смеси, содержащие не более 12 % этиленоксида по массе, Этилена оксид и дифтордихлорметан, сме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дихлорметан и этиленоксид, смеси, содержащие не более 12 % этиленоксида по массе (Дифтордихлорметан и этилена оксид, смеси, содержащие не более 12 % этилена оксида по массе, Этилена оксид и Дифтордихлорметан, сме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а оксид и дифтордихлорметан, смеси (Дифтордихлорметан и этилена оксид, смеси, содержащие не более 12% этилена оксида по массе, Дифтордихлорметан и этиленоксид, смеси, содержащие не более 12% этиленоксида по массе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а оксид и дифтордихлорметан, смеси (Дифтордихлорметан и этилена оксид, смеси, содержащие не более 12% этилена оксида по массе, Дифтордихлорметан и этиленоксид, смеси, содержащие не более 12% этиленоксида по массе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чень ядовитые, н.у.к. (Меркаптанов смеси, ядовитые, легковоспламеня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ядовитые, легковоспламеняющиеся, н.у.к (.Меркаптанов смеси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чень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чень ядовитые, н.у.к. (Меркаптаны, ядовитые, легковоспламеняющиеся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, ядовитые, легковоспламеняющиеся, жидкие, н.у.к (.Меркаптаны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чень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пасательные, несамонадувающиес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пиридины (ингибированны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алкилгидр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гидол-0 (2,6-Дитретбутилфе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дол-1 (4-Метил-2,6-дитретбутилфе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дол-60 (Смесь ди-три-третбутил-фенол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твердое, опасное для окружающей среды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-Ди-трет-бутил-4-диметиламино-метилфенол (Основание Манних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-Дитретбутилфенол (Агидол-0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ол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ки адгезионные "Амдор"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Метил-2,6-дитретбутилфенол (Агидол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Манниха (2,6-Ди-трет-бутил-4-диметиламино-метилфе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адка адгезионная дорожная "Амдор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ди-три-третбутил-фенолов (Агидол-60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иль зажигательный, тлеющий (ФЗ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ий, стружки или гранулы (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крилонитрил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цианатов растворы ядовитые, легковоспламеняющиеся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 ядовитые,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, или изоцианатов растворы ядовитые, легковоспламеняющиеся, н.у.к. (Изоцианаты ядовитые, легковоспламеня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 ядовитые, легковоспламеняющиеся, н.у.к. (Изоцианаты ядовитые,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, или изоцианатов растворы ядовитые, легковоспламеня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дол АФ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гидол-51-52-53 (Смесь оснований Манних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жидкое, опасное для окружающей среды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фобизатор ИВВ-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тиокарбамат диметиламина (Ускоритель К-45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тиокарбамат натрия, водный раствор (Карбамат М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ропилен-гликол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-Дифтор-1,2,2-трихлорэтан (Хладон 122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дитиокарбамат натрия, водный раствор (Карбамат 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смазочно-охлаждающая "Кем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"Волга-1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бамат Е (Диэтилдитиокарбамат натрия, водный 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бамат МН (Диметилдитиокарбамат натрия, водный 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вакуумные «Алкарен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нол ВВ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анол-2 (Спирт втор-ок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рдители для эпоксидных смол ДТБ-2, УП-0633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диметилдиаллиламмонийхлорид (Полиэлектролит ВПК-40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уры АЗ-20, АЗ-21, АК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лектролит ВПК-402 (Полидиметилдиаллиламмоний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адка антимикробная "Сульфоцид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адка к остаточным топливам ВНИИНП-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диол-1,2 (1,2-Пропиленглико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-Пропиленгликоль (Пропандиол-1,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ь оснований Манниха (Агидол-51-52-5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а водорастворимая полиаминоэпихлоргидриновая "Каустамин-115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 бенз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втор-октиловый (Октанол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этиламин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итель К-45 (Диметилдитиокарбамат диметилам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тореагент дифосфон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адон 122а (1,1-Дифтор-1,2,2-трихлорэ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окисляющие, твердые, н.у.к. (Коррозионное вещество твердое, окисляюще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окисляющее, н.у.к. (Вещества коррозионные, окисляющ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похлор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окисляющие, коррозионны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 окисляющее, н.у.к. (Ядовитые, твердые вещества окисляющ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овитые, твердые вещества окисляющие, н.у.к. (Токсичное вещество твердое окисляюще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двухромовокислый (Бария дихром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хромовокислый (Бария хром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дихромат (Барий двухромов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хромат (Барий хромов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окисляющие, ядовиты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окись марганца (Марганца ди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двухромовокислый (Калия ди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дихромат (Калий дву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диоксид (Двуокись марганц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двухромовокислый (Натрия ди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ромовокислый (Натрия 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дихромат (Натрий дву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ромат (Натрий 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 двухромовокислый (Цинка ди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дихромат (Цинк дву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гент углещелочной, порошкообраз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карбониль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ы, порошки, легковоспламеняющи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обий, порошо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литиев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литиевые в устройствах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Метокси-2-проп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ы и Амел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окисляющие, жидкие, н.у.к. (Коррозионная жидкость окисляющ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окисляющая, н.у.к. (Вещества коррозионные, окисляющ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водоактивируемые, жидкие, н.у.к. (Коррозионная жидкость, реагирующая с водой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реагирующая с водой, н.у.к. (Вещества коррозионные, водоактивируем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саморазогревающиеся, твердые, н.у.к. (Коррозионное вещество твердое, самонагревающе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самонагревающееся, н.у.к. (Вещества коррозионные, саморазогревающиеся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водоактивируемые, твердые, н.у.к. (Коррозионное вещество твердое, реагирующее с водой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реагирующее с водой, н.у.к. (Вещества коррозионные, водоактивируем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окисляющие, коррозионны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окисляющие, ядовиты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-Амилперокси-3,5,5-триметилгексо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а пероксид не более 27% в растворе (Ацетила пероксид, раствор, содержащий не более 27% пероксида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а пероксид, раствор, содержащий не более 27% пероксида по массе (Ацетила пероксид не более 27% в раствор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бензоила пероксид, раствор, содержащий не более 77 % пероксида по массе (Третбутила-бензоила пероксид, раствор концентрации не более 77 %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аце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-Ди-(трет-бутилперокси)-3,3,5-триметил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а пероксид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ы органические, тип В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бутила-бензоила пероксид, растворконцентрации не более 77% (трет-Бутилбензоила пероксид, раствор, содержащий не более 77% пероксида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оила пероксид более 77 %, но менее 95 % с водой (Бснзоила пероксид, содержащий от 77 до 95 % пероксида по массе и вод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, содержащий от 77 до 95 % пероксида по массе и воду (Бензоила пероксид более 77 %, но менее 95 % с вод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монопероксимале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монопероксифтал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,6,6,9,9-Гексаметил-1,2,4,5-тетраоксоциклононан (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2-феноксиэтил)-пероксиди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2,4-дихлорбензо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4-хлорбензо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 (водные растворы), содержащий не менее 78 %, но не более 94 % чистого веществ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содержащий не более 48 % флегматизатор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бензоила пероксид, содержащий от 52 до 100 % чисто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2-Дигидроперокси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бензоилперокси)-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3-хлорпероксибензой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янтарной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пероксиды, тип В, твердые (Пероксид органический, тип В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 органический, тип В, твердый (Органические пероксиды, тип В,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-4,4-ди-(трет-бутилперокси)-валерат (жидки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а гидропероксид (трет-Бутилгидро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гидропероксид (трет-Бутила гидро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гидропероксид+Ди-трет-бутил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монопероксимале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аце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бензо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изопропил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2-Ди-(трет-бутилперокси)-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трет-бутилперокси)-гексин-3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оксид органический, жидкий образе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ы органические, тип С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-3,3-ди-(трет-бутилперокси)-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лоила пероксид не более 77 % пероксида по массе и воду (Бензоила пероксид, содержащий не более 77 % с вод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, содержащий не более 77 % с водой (Бензоила пероксид не более 77 % пероксида по массе и воду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бензоилперокси)-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гидроперокси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4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оксид органический, твердый образе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ы органические, тип С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она перокс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-Амилпероксибензо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ацетона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бензоила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а гидро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кум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-3,5,5-триметилгексаноат (трет-Бутилперокси-3,5,5-триметилгексаноат + 3,3,6,6,9,9-Гексамет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-3,5,5-триметилгексаноат + 3,3,6,6,9,9-Гексаметил (трет-Бутилперокси-3,5,5-триметилгексано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бензо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диэтилацетат+трет-Бутилпероксибензо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крот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2-Ди-(трет-бутилперокси)-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трет-бутилперокси)-фтал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-Диметил-2,5-ди-(3,5,5-триметилгексаноилперокси)-гекс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трет-бутилперокси)-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а надуксусная тип </w:t>
            </w:r>
            <w:r>
              <w:rPr>
                <w:lang w:val="en-US"/>
              </w:rPr>
              <w:t>D</w:t>
            </w:r>
            <w:r>
              <w:rPr/>
              <w:t xml:space="preserve">, стабилизированная (Кислота пероксиуксусная тип </w:t>
            </w:r>
            <w:r>
              <w:rPr>
                <w:lang w:val="en-US"/>
              </w:rPr>
              <w:t>D</w:t>
            </w:r>
            <w:r>
              <w:rPr/>
              <w:t>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а пероксиуксусная тип </w:t>
            </w:r>
            <w:r>
              <w:rPr>
                <w:lang w:val="en-US"/>
              </w:rPr>
              <w:t>D</w:t>
            </w:r>
            <w:r>
              <w:rPr/>
              <w:t xml:space="preserve">, стабилизированная (Кислота надуксусная тип </w:t>
            </w:r>
            <w:r>
              <w:rPr>
                <w:lang w:val="en-US"/>
              </w:rPr>
              <w:t>D</w:t>
            </w:r>
            <w:r>
              <w:rPr/>
              <w:t>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Мент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изобутилкетона пероксид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а пероксид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а пероксид концентрации не более 45% в растворе, содержащем не более 10% активного кислорода (Метилэтилкетона пероксид, растворы, содержащие не более 45% пероксида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а пероксид, растворы, содержащие не более 45% пероксида по массе (Метилэтилкетона пероксид концентрации не более 45% в растворе, содержащем не более 10% активного кислоро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оксиды органические, тип </w:t>
            </w:r>
            <w:r>
              <w:rPr>
                <w:lang w:val="en-US"/>
              </w:rPr>
              <w:t>D</w:t>
            </w:r>
            <w:r>
              <w:rPr/>
              <w:t>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н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,3,3-Тетраметилбут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4,5-Тетраоксоциклонон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она пероксид 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-3,3-ди-(трет-амилперокси)-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-3,3-ди-(трет-бутилперокси)-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ацетона пероксид, пастообраз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 не более 72 % – паста (Бензоила пероксид, содержащий не более 72 % пероксида, пастообраз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 не менее 30 %, но не более 52 % с инертным твердым веществом (Бензоила пероксид, смеси с флегматизаторо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, смеси с флегматизатором (Бензоила пероксид не менее 30 %, но не более 52 % с инертным твердым вещество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, содержащий не более 72 % перохсида, пастообразный (Бензоила пероксид не более 72 % – паст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-4,4-ди-(трет-бутилперокси)-валерат (тверд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-2-этилгексаноат+2,2-Ди-(трет-бутилперокси)-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трет-Бутилперокси-З-фенилфталиа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бензо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ст-Бутилпероксистеарил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,6,6,9,9-Гексаметил-1,2,4,5-тетраоксоциклононан (жидки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 1 -гидроксициклогексил)-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2-трет-бутилпероксиизопропил)-бензол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2-феноксиэтил)-пероксиди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-Ди-(4,4-трет-бутилпероксициклогексил)-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3,3,5-триметил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2-Ди-(трет-бутилперокси)-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трет-бутилперокси)-фталат, пастообраз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-2,4-дихлорбензоила пероксид, пастообразный с силиконовым масло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4-хлорбензоила пероксид, пастообраз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пастообраз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содержащий не менее 28 % флегматизатор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содержащий не менее 38 % флегматизатор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содержащий не менее 48 % флегматизатор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лауро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бензоилперокси)-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трет-бутилперокси)-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трет-бутилперокси)-гексин-3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еарилпероксиди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3-хлорпероксибензой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оила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оксиды органические, тип </w:t>
            </w:r>
            <w:r>
              <w:rPr>
                <w:lang w:val="en-US"/>
              </w:rPr>
              <w:t>D</w:t>
            </w:r>
            <w:r>
              <w:rPr/>
              <w:t>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гидронафт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она пероксид(ы), пастообраз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-3,3-ди-(трет-бутилперокси)-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-Ам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3,3,5-триметил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трет-бутилперокси)-фтал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трет-ам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трет-бутила пероксид (Дитретбутила 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ретбутила пероксид (Ди-трет-бутила 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надуксусная тип Е, стабилизированная (Кислота пероксиуксусная тип Е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пероксиуксусная тип Е, стабилизированная (Кислота надуксусная тип Е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а пероксид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ы органические, тип Е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монопероксималеат пастообраз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пастообраз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ы органические, тип Е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а гидро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перекись кумила (Гипериз, Кумила гидро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из (Гидроперекись кумила, Кумила гидро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9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лауроила пероксид, стабильные дисперсии в вод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пропилкум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а надуксусная тип </w:t>
            </w:r>
            <w:r>
              <w:rPr>
                <w:lang w:val="en-US"/>
              </w:rPr>
              <w:t>F</w:t>
            </w:r>
            <w:r>
              <w:rPr/>
              <w:t xml:space="preserve">, стабилизированная (Кислота пероксиуксусная тип </w:t>
            </w:r>
            <w:r>
              <w:rPr>
                <w:lang w:val="en-US"/>
              </w:rPr>
              <w:t>F</w:t>
            </w:r>
            <w:r>
              <w:rPr/>
              <w:t>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а пероксиуксусная тип </w:t>
            </w:r>
            <w:r>
              <w:rPr>
                <w:lang w:val="en-US"/>
              </w:rPr>
              <w:t>F</w:t>
            </w:r>
            <w:r>
              <w:rPr/>
              <w:t xml:space="preserve">, стабилизированная (Кислота надуксусная тип </w:t>
            </w:r>
            <w:r>
              <w:rPr>
                <w:lang w:val="en-US"/>
              </w:rPr>
              <w:t>F</w:t>
            </w:r>
            <w:r>
              <w:rPr/>
              <w:t>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ла гидропероксид (Гидроперекись кумила, Гипериз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ла гидропероксид, содержащий более 20% разбавител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ла гидропероксид, содержащий от 80 до 90% чисто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Мент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оксиды органические, тип </w:t>
            </w:r>
            <w:r>
              <w:rPr>
                <w:lang w:val="en-US"/>
              </w:rPr>
              <w:t>F</w:t>
            </w:r>
            <w:r>
              <w:rPr/>
              <w:t>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н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умила пероксид (Дикумила пероксид, технически чистый или более 42 % с инертным веществом; Дикумила пероксид, содержащий более 42 % пероксида по массе, смеси с флегматизаторо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умила пероксид, содержащий более 42 % пероксида по массе, смеси с флегматизатором (Дикумила пероксид, технически чистый или более 42 % с инертным веществом, Дикумила 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кумила пероксид, технически чистый или более 42 % с инерт</w:t>
              <w:softHyphen/>
              <w:t>ным веществом (Дикумила пероксид, Дикумила пероксид, содержа</w:t>
              <w:softHyphen/>
              <w:t xml:space="preserve">щий более 42 % пероксида по массе, смеси с флегматизаторо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оксиды органические, тип </w:t>
            </w:r>
            <w:r>
              <w:rPr>
                <w:lang w:val="en-US"/>
              </w:rPr>
              <w:t>F</w:t>
            </w:r>
            <w:r>
              <w:rPr/>
              <w:t>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ная жидкость окисляющая, н.у.к. (Ядовитые жидкие вещества, окисляющ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е жидкие вещества, окисляющие, н.у.к. (Токсичная жидкость окисляющ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ядовитые, реагирующие с водой, жидкие, н.у.к. (Токсичная жидкость, реагирующая с водой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жидкость, реагирующая с водой, н.у.к. (Вещества ядовитые, реагирующие с водой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, самонагревающееся, н.у.к. (Ядовитые, саморазогревающиеся, твердые вещества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овитые, саморазогревающиеся, твердые вещества, н.у.к. (Токсичное вещество твердое, самонагревающе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ядовитые, реагирующие с водой, твердые, н.у.к. (Токсичное вещество твердое, реагирующее с водой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, реагирующее с водой, н.у.к. (Вещества ядовитые, реагирующие с водой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ся, коррозионные, 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ея, ядовитые, 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пропилб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коррозионные, жидкие, н.у.к. (Вещества, реагирующие с водой, коррозионн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реагирующие с водой, коррозионные, жидкие, н.у.к. (Вещества, водоактивируемые, коррозионн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ядовитые, жидкие, н.у.к. (Вещества, реагирующие с водой, ядовит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реагирующие с водой, ядовитые, жидкие, н.у.к. (Вещества, водоактивируемые, ядовит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коррозионные, твердые, н.у.к. (Вещества, реагирующие с водой, коррозионные, тверды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реагирующие с водой, коррозионные, твердые, н.у.к. (Вещества, водоактивируемые, коррозионные, тверды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Ц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ядовитые, твердые, н.у.к. (Вещества, реагирующие с водой, ядовитые, тверды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реагирующие с водой, ядовитые, твердые, н.у.к. (Вещества, водоактивируемые, ядовит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газов содержащая не менее 71,5% этилена, но не более 22,5% ацетилена и 6% пропилена по объему (Этилен смеси с ацетиленом и пропиленом охлажденные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 смеси с ацетиленом и пропиленом охлажденные, жидкие (Смесь газов содержащая не менее 71,5% этилена, но не более 22,5% ацетилена и 6% пропилена по объему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окисляющ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илин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алоидов соли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алоиды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урьмы, неорганические, жидкие, н.у.к. (Сурьмы соединение неорганическое, жид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соединение неорганическое, жидкое, н.у.к. (Соединения сурьмы, не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ицирующее средство жидкое, токсичное, н.у.к. (Средства дезинфицирующие, ядовит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инфицирующие, ядовитые, жидкие, н.у.к. (Дезинфицирующее средство жидкое, токсичн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ители и полупродукты твердые, ядовиты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, ядовиты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краски, ядовиты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жидкий препарат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тина соединение жидко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фенолы, жидкие, н.у.к. (включая С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12</w:t>
            </w:r>
            <w:r>
              <w:rPr/>
              <w:t>-гомолог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органическое соединение твердое, н.у.к. (Соединения олово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оловоорганические, твердые, н.у.к. (Оловоорганическое соединение тверд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тели и полупродукты твердые, коррозионные, н.у.к. (Красители-полуфабрикаты, коррозионн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тели-полуфабрикаты, коррозионные, твердые, н.у.к.(Красители и полупродукты твердые, коррозион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коррозионны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жидкие, н.у.к. (Вещества, реагирующие с водой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реагирующие с водой, жидкие, н.у.к. (Вещества, водоактивируем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а и кислоты надуксусной смеси, стабилизированные кислотами, водой, содержащие не более 5 % кислоты надуксусно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енилы полигалогенированные, жидкие (Полигалогенированные дифенилы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логенированные дифенилы, жидкие (Дифенилы полигалогенированные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логенированные терфенилы, жидкие (Терфенилы полигалогенированные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фенилы полигалогенированные, жидкие (Полигалогенированные терфенилы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енилы полигалогенированные, твердые (Полигалогенированные дифенилы,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логенированные дифенилы, твердые (Дифенилы полигалогенированные,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логенированные терфенилы, твердые (Терфенилы полигалогенированные,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фенилы полигалогенированные, твердые (Полигалогенированные терфенилы,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хлорфе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,1,2-Тетрафторэтан (</w:t>
            </w:r>
            <w:r>
              <w:rPr>
                <w:lang w:val="en-US"/>
              </w:rPr>
              <w:t>R</w:t>
            </w:r>
            <w:r>
              <w:rPr/>
              <w:t xml:space="preserve"> 134а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ерг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виационная гидравлическая цистерна с блоком питания (содержащий смесь безводного гидразина и метилгидраз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жидкости бортового гидроусилителя (содержащий смесь безводного гидразина и метилгидраз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, шлак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я побочные продукты обработк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ны, извлеченные из живых организмов (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а дисуль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твердые или смеси веществ твердых, содержащие легковоспламеняющиеся жидкости с температурой вспышки не выше +61 °С (такие как препараты, отходы), н.у.к. (Вещества твердые, со</w:t>
              <w:softHyphen/>
              <w:t xml:space="preserve">держащие легковоспламеняющиеся жидкости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твердые, содержащие легковоспламеняющиеся жидкости, н.у.к. (Вещества твердые или смеси веществ твердых, содержащие легковоспламеняющиеся жидкости с температурой вспышки не выше +61 °С (такие как препараты, отходы)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легковоспламеняющиеся, органические, твердые, в расплавленном вид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легковоспламеняющиеся, не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шки сер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легковоспламеняющиеся, ядовитые, не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легковоспламеняющиеся, коррозионные, не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оорганические, легковоспламеняющи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гидриды, легковоспламеняющи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ся, ядовитые, органические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коррозионные, 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не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ся, ядовитые, неорганические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коррозионные, не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ы порошки, саморазогревающиеся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не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урь желез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ся, ядовитые, не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ся, коррозионные, не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пирофорные, не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пирофорные, не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металлоорганические пирофор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оземельных алкоголят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ых алкоголят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рганическое соединение (или его раствор, или дисперсия), реагирующее с водой, легковоспламеняющееся, н.у.к. (Соединения металлоорганические, Соединения металлоорганические, легковоспламеняющиеся, водоактивируемые, растворы и дисперсии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оорганические (Металлоорганическое соединение (или его раствор, или дисперсия), реагирующее с водой, легковоспламеняющееся, н.у.к., Соединения металлоорганические, легковоспламеняющиеся, водоактивируемые, растворы и дисперсии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оорганические, дисперс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оорганические, легковоспламеняющиеся, водоактивируемые, растворы и дисперсии, н.у.к. (Металлоорганическое соединение (или его раствор, или дисперсия), реагирующее с водой, легковоспламеняющееся, н.у.к., Соединения металлоорганичес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оорганические, растворы, реагирующие с водой легковоспламеняюще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металлические, водоактивируемые, н.у.к. (Вещества металлические, реагирующие с водой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еталлические, реагирующие с водой, н.у.к. (Веществаметаллические, водоактивируем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еталлические, водоактивируемые, саморазогревающиеся, н.у.к. (Вещества металлические, реагирующие с водой, саморазогрева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еталлические, реагирующие с водой, саморазогревающиеся, н.у.к. (Вещества металлические, водоактивируемые, саморазогрева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аты неорганические, водные растворы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хлораты неорганические, водные растворы.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хлориты неорганичес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анганаты неорганические, водные раствор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ульфаты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ульфаты неорганические, водные растворы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карбонаты неорганически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, неорганические, водные растворы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ты неорганические, водные раствор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фторэтан (</w:t>
            </w:r>
            <w:r>
              <w:rPr>
                <w:lang w:val="en-US"/>
              </w:rPr>
              <w:t>R</w:t>
            </w:r>
            <w:r>
              <w:rPr/>
              <w:t xml:space="preserve"> 125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ая жидкость типа 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ое твердое вещество типа 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ая жидкость типа 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фор П-18, флегмат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ое твердое вещество типа 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активная жидкость типа </w:t>
            </w:r>
            <w:r>
              <w:rPr>
                <w:lang w:val="en-US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активное твердое вещество типа </w:t>
            </w:r>
            <w:r>
              <w:rPr>
                <w:lang w:val="en-US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ая жидкость типа 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ое твердое вещество типа 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ая жидкость типа F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активное твердое вещество типа </w:t>
            </w:r>
            <w:r>
              <w:rPr>
                <w:lang w:val="en-US"/>
              </w:rPr>
              <w:t>F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дикарбонамид (Порофор ЧХЗ-2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фор ЧХЗ-21 (Азодикарбона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твердые, содержащие токсичную жидкость, н.у.к. (Твердые вещества, содержащие ядовитую жидкость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дые вещества, содержащие ядовитую жидкость, н.у.к. (Вещества твердые, содержащие токсичную жидкость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твердые, содержащие коррозионные жидкости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 измененные микроорганизм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сульфонил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борат, безводный (Натрия пероксоборат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оксоборат, безводный (Натрия, перборат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арства, жидкие, легковоспламеняющиеся, слабоядовитые, н.у.к. (Лекарственные препараты, жидкие, легковоспламеняющиеся, слаботоксич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а, жидкие, легковоспламеняющиеся, ядовитые, н.у.к. (Лекарственные препараты, жидкие, легковоспламеняющиеся, токсич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, жидкие, легковоспламеняющиеся, слаботоксичные, н.у.к. (Лекарства, жидкие, легковоспламеняющиеся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препараты, жидкие, легковоспламеняющиеся, токсичные, н.у.к. (Лекарства, жидкие, легковоспламеняющиеся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й препарат, твердый, ядовитый (токсичный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уксусная, расплавлен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сорбит-5-моно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трия триоксосиликатпентагид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с повышенной температурой, легковоспламеняющаяся, н.у.к. (с температурой вспышки свыше +61</w:t>
            </w:r>
            <w:r>
              <w:rPr>
                <w:vertAlign w:val="superscript"/>
              </w:rPr>
              <w:t>0</w:t>
            </w:r>
            <w:r>
              <w:rPr/>
              <w:t>С, перевозимая при температуре, равной ее температуре вспышки или превышающей е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 коррозионны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 С</w:t>
            </w:r>
            <w:r>
              <w:rPr>
                <w:vertAlign w:val="subscript"/>
              </w:rPr>
              <w:t>17</w:t>
            </w:r>
            <w:r>
              <w:rPr/>
              <w:t xml:space="preserve"> - С</w:t>
            </w:r>
            <w:r>
              <w:rPr>
                <w:vertAlign w:val="subscript"/>
              </w:rPr>
              <w:t xml:space="preserve">20 </w:t>
            </w:r>
            <w:r>
              <w:rPr/>
              <w:t xml:space="preserve">, первичн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коррозионны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кислотные, неорганические, твердые, н.у.к. (Коррозионное вещество твердое, кислое, неорганическо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кислое, неорганическое, н.у.к. (Вещества коррозионные, кислотные, не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кислотные, органические, твердые, н.у.к. (Коррозионное вещество твердое, кислое, органическо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нитрилотриметилфосфонов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 дихлоркарбонов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кислое, органическое, н.у.к. (Вещества коррозионные, кислотные, 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основные, неорганические, твердые, н.у.к. (Коррозионное вещество твердое, щелочное, не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ое вещество твердое, щелочное, неорганическое, н.у.к. (Вещества коррозионные, основные, не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основные, органические, твердые, н.у.к. (Коррозионное вещество твердое, щелочное, 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ое вещество твердое, щелочное, органическое, н.у.к. (Вещества коррозионные, основные, 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сульфат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 (кислотные), неорганические, жидкие, н.у.к. (Коррозионная жидкость кислая, неорганическ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кислая, неорганическая, н.у.к. (Вещества коррозионные (кислотные), не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дрид изометилтетрагидрофтале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кислотные, органические, жидкие, н.у.к. (Коррозионная жидкость кислая, органическ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разветвленные монокарбоновые (ВИ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кислая, органическая, н.у.к. (Вещества коррозионные, кислотные, 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основные, неорганические, жидкие, н.у.к. (Коррозионная жидкость щелочная, неорганическ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ая жидкость щелочная, неорганическая, н.у.к (Вещества коррозионные, основные, не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основные, органические, жидкие, н.у.к. (Коррозионная жидкость щелочная, органическ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ая жидкость щелочная, органическая, н.у.к (Вещества коррозионные, основные, 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наполнительные устройства надувных подушек (или модули надувных подушек) или устройства предварительного натяжения ремней безопасност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олиэфирных смол (Смол полиэфирных комплек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 полиэфирных комплекты (Комплекты полиэфирных см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, н.у.к. (Эфиры слож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ы сложные, н.у.к. (Сложные эфиры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лы, легковоспламеняющиеся, ядовит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оголяты, растворы, н.у.к. в спирт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лы, ядовитые (токсичные), легковоспламеняющи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лы, ядовитые (токсич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формиаты, ядовитые (токсичные), 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осфорорганические, ядовитые, н.у.к. (Фосфорорганическое соединение токсичн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органическое соединение токсичное, н.у.к. (Соединения фосфорорганические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фосфорорганические, ядовитые, легковоспламеняющиеся, н.у.к. (Фосфорорганическое соединение токсичное, легковоспламеняюще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органическое соединение токсичное, легковоспламеняющееся, н.у.к. (Соединения фосфорорганические, ядовитые, легковоспламеня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Мышьякорганическое соединение, н.у.к. (Соединение мышьяк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ышьякорганические, н.у.к. (Мышьякорганическое соединен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онилы металлов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рганическое соединение токсичное, н.у.к. (Соединения металлорганические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органические, ядовитые, н.у.к. (Металлоорганическое соединение токсичн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а соединение, н.у.к. (Соединения селена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а соединение, н.у.к. (Соединения селена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лена, н.у.к. (Селена соединен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теллура, н.у.к. (Теллура соединен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лура соединение, н.у.к. (Соединения теллура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ванади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аяся жидкость, ядовитая (токсичная), коррозионная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ое, ядовитое жидкое вещество, н.у.к. (Токсичная жидкость неорганическ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жидкость неорганическая, н.у.к. (Неорганическое, ядовитое жидкое вещество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фтористый (Кальция 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фторид (Кальций 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ое, ядовитое твердое вещество, н.у.к.( Токсичное вещество твердое, неорганическое, н.у.к., Ядовитое вещество твердое не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, неорганическое, н.у.к. (Неорганическое, ядовитое твердое вещество, н.у.к., Ядовитое вещество твердое не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овитое вещество твердое неорганическое, н.у.к. (Неорганическое, ядовитое твердое вещество, н.у.к., Токсичное вещество твердое, не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жидкость коррозионная неорганическая, н.у.к. (Ядовитые неорганические жидкие вещества, коррозион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овитые неорганические жидкие вещества, коррозионные, н.у.к. (Токсичная жидкость коррозионная неорганическ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борфтористоводородный (Калия бор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борфторид (Калий борфтористоводор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, коррозионное, неорганическое, н.у.к. (Ядовитые неорганические твердые вещества, коррозион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ы сернокислотного производ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овитые неорганические твердые вещества, коррозионные, н.у.к. (Токсичное вещество твердое, коррозионное, не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ие отходы больницы, к.п.о. (Отходы больничного происхождения разные, н.у.к., или (Био) медицинские отходы, н.у.к., или медицинские отходы, подпадающие под действие соответствующих предписаний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больничного происхождения разные, н.у.к., или (Био) медицинские отходы, н.у.к., или медицинские отходы, подпадающие под действие соответствующих предписаний, н.у.к. (Неспецифические отходы больницы, к.п.о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, необезврежен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азин, водный раствор с содержанием не более 37 % гидразина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94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цианистый, раствор в спирте, содержащий не более 45 % водорода цианис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газ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для промышленных целе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природ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-растворитель для лакокрасочной промышленност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-растворитель для лесохимической промышленности, БЛХ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конденсат (Конденсат из природных газов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 из природных газов (Газоконденс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гро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фин нефтяной жидкий, фракция С</w:t>
            </w:r>
            <w:r>
              <w:rPr>
                <w:vertAlign w:val="subscript"/>
              </w:rPr>
              <w:t>10</w:t>
            </w:r>
            <w:r>
              <w:rPr/>
              <w:t xml:space="preserve"> – С</w:t>
            </w:r>
            <w:r>
              <w:rPr>
                <w:vertAlign w:val="subscript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вент-наф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жидкие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жидкие (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лег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альфа-олефинов С</w:t>
            </w:r>
            <w:r>
              <w:rPr>
                <w:vertAlign w:val="subscript"/>
              </w:rPr>
              <w:t>10</w:t>
            </w:r>
            <w:r>
              <w:rPr/>
              <w:t xml:space="preserve"> - С</w:t>
            </w:r>
            <w:r>
              <w:rPr>
                <w:vertAlign w:val="subscript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альфа-олефинов С</w:t>
            </w:r>
            <w:r>
              <w:rPr>
                <w:vertAlign w:val="subscript"/>
              </w:rPr>
              <w:t>8</w:t>
            </w:r>
            <w:r>
              <w:rPr/>
              <w:t>, С</w:t>
            </w:r>
            <w:r>
              <w:rPr>
                <w:vertAlign w:val="subscript"/>
              </w:rPr>
              <w:t>8</w:t>
            </w:r>
            <w:r>
              <w:rPr/>
              <w:t xml:space="preserve"> - С</w:t>
            </w:r>
            <w:r>
              <w:rPr>
                <w:vertAlign w:val="subscript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самонагревающиеся, жидкие, н.у.к. (Коррозионная жидкость самонагревающая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самонагревающаяся, н.у.к. (Вещества коррозионные, самонагревающиеся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20" w:bottom="851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атель опасных грузов5,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9:00Z</dcterms:created>
  <dc:creator>Борис Андреевич</dc:creator>
  <dc:description/>
  <cp:keywords/>
  <dc:language>en-US</dc:language>
  <cp:lastModifiedBy>SavelyevaLB</cp:lastModifiedBy>
  <cp:lastPrinted>2006-11-29T14:57:00Z</cp:lastPrinted>
  <dcterms:modified xsi:type="dcterms:W3CDTF">2007-05-15T07:59:00Z</dcterms:modified>
  <cp:revision>2</cp:revision>
  <dc:subject/>
  <dc:title>Указатель опасных грузов</dc:title>
</cp:coreProperties>
</file>