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b/>
          <w:bCs/>
          <w:i/>
          <w:iCs/>
          <w:sz w:val="20"/>
          <w:szCs w:val="20"/>
        </w:rPr>
        <w:t>ПРИЛОЖЕНИЕ</w:t>
        <w:br/>
        <w:t>к приказу Минтранса России</w:t>
        <w:br/>
        <w:t xml:space="preserve">от </w:t>
      </w:r>
      <w:r>
        <w:rPr>
          <w:b/>
          <w:bCs/>
          <w:i/>
          <w:iCs/>
          <w:sz w:val="20"/>
          <w:szCs w:val="20"/>
          <w:u w:val="single"/>
        </w:rPr>
        <w:t xml:space="preserve">05 ноября 2008 г. </w:t>
      </w:r>
      <w:r>
        <w:rPr>
          <w:b/>
          <w:bCs/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  <w:u w:val="single"/>
        </w:rPr>
        <w:t>180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  Абзац второй пункта 3 Положения изложить в следующей редакци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крушения поездов (столкновения пассажирских, почтово-багажных, грузо-пассажирских, людских, хозяйственных, грузовых или иных поездов с другими поездами или железнодорожным подвижным составом, сходы железнодорожного подвижного состава в пассажирских, почтово-багажных, грузо-пассажирских, людских, хозяйственных, грузовых или иных поездах на перегонах и станциях, в результате которых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гибли или получили тяжкие телесные повреждения люди, или повреждены локомотивы, или вагоны до степени исключения их из инвентаря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бо нарушены условия нормальной жизнедеятельности 100 и более человек)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  Абзац третий пункта 3 Положения изложить в следующей редакци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аварии (столкновения пассажирских, почтово-багажных, грузо-пассажирских, людских, хозяйственных, грузовых или иных поездов с другими поездами или железнодорожным подвижным составом, сходы железнодорожного подвижного состава в пассажирских, почтово-багажных грузо-пассажирских, людских, хозяйственных, грузовых или иных поездов на перегонах и станциях, в результате которых поврежден железнодорожный подвижной состав и для восстановления его исправного состояния требуется проведение капитального ремонт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олкновения и сходы железнодорожного подвижного состава при маневрах, экипировке и других передвижениях, в результате которых погибли или получили тяжкие телесные повреждения люди, или повреждены локомотивы, или вагоны до степени исключения их из инвентаря либо поврежден железнодорожный подвижной состав и для восстановления его исправного состояния требуется проведение капитального ремонта, или нарушены условия нормальной жизнедеятельности 100 и более человек)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  В абзаце шестом пункта 3 Положения слова «от 13 сентября 1996 г. № 1094» заменить словами «от 21 мая 2007 г. № 304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  Абзац первый пункта 4 Положения изложить в следующей редакци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Руководители субъектов железнодорожного транспорта не позднее 3-х часов с момента случившегося оповещают по телефонным, телеграфным или электронным средствам связи Ространснадзор, его территориальные органы, владельцев железнодорожного подвижного состава о возникновении на территории субъектов железнодорожного транспорта иных, связанных с нарушением правил безопасности движения и эксплуатации железнодорожного транспорта, событий, указанных ниже: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  Абзац второй пункта 4 Положения изложить в следующей редакции: «проезд железнодорожным подвижным составом запрещающего сигнала светофора или предельного столбика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  Абзац третий пункта 4 Положения изложить в следующей редакции:</w:t>
      </w:r>
    </w:p>
    <w:p>
      <w:pPr>
        <w:pStyle w:val="Style15"/>
        <w:rPr/>
      </w:pPr>
      <w:r>
        <w:rPr>
          <w:sz w:val="20"/>
          <w:szCs w:val="20"/>
        </w:rPr>
        <w:t>«столкновения пассажирских, почтово-багажных, грузо-пассажирских, людских, хозяйственных, грузовых или иных поездов с другими поездами или железнодорожным подвижным составом по всем причинам, не имеющим последствий, указанных в пункте 3 настоящего Положения, сходы железнодорожного подвижного состава в пассажирских, почтово-багажных, грузо-пассажирских, людских, хозяйственных, грузовых или иных поездах на перегонах и станциях по всем причинам, не имеющим последствий, указанных в пункте 3 настоящего Положения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  Абзац десятый пункта 4 Положения изложить в следующей редакци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ложное появление на напольном светофоре разрешающего показания сигнала вместо запрещающего или появление более разрешающего показания сигнала вместо показания, требующего продолжения следования поезда с уменьшенной скоростью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8.  Абзац второй пункта 5 Положения изложить в следующей редакци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сходы железнодорожного подвижного состава при маневрах, экипировке и других передвижениях, не имеющих последствий, указанных в абзацах втором и третьем пункта 3 Положения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.  Абзац третий пункта 5 Положения изложить в следующей редакци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столкновения железнодорожного подвижного состава при маневрах, экипировке и других передвижениях, не имеющих последствий, указанных в абзацах втором и третьем пункта 3 Положения, но при которых повреждены локомотивы в объеме текущих ремонтов или вагоны в объеме текущего отцепочного или деповского видов ремонта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.  Абзац двадцатый пункта 5 Положения изложить в следующей редакци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наезд поезда или одиночно следующего локомотива на механизмы, оборудование и посторонние предметы (объекты)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1.  Пункт 5 Положения дополнить абзацем в следующей редакци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несанкционированное движение железнодорожного подвижного состава на маршрут приема, отправления поезда или на перегон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.  Пункт 6 Положения изложить в следующей редакци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При получении информации о таких транспортных происшествиях, как крушения и (или) аварии, предусмотренных пунктом 3 настоящего Положения, а также о столкновениях и сходах железнодорожного подвижного состава в пассажирских поездах, не имеющих последствий, указанных в пункте 3 настоящего Положения, для служебного расследования приказом Федеральной службы по надзору в сфере транспорта за подписью руководителя Ространснадзора или лица, исполняющего его обязанности, формируется комиссия из числа работников Ространснадзо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шения, принятые комиссией, являются обязательными для исполнения субъектами железнодорожного транспорта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3.  Пункт 7 Положения изложить в следующей редакци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При получении информации о транспортных происшествиях, указанных в пункте 3 настоящего Положения, и иных, связанных с нарушением правил безопасности движения и эксплуатации железнодорожного транспорта, событий, указанных в пунктах 4 и 5 настоящего Положения, субъектом железнодорожного транспорта формируется комиссия по расследованию, в составе которой в зависимости от степени тяжести последствий произошедшего могут участвовать представители Ространснадзора»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1:00Z</dcterms:created>
  <dc:creator/>
  <dc:description/>
  <dc:language>en-US</dc:language>
  <cp:lastModifiedBy>Veretsun</cp:lastModifiedBy>
  <dcterms:modified xsi:type="dcterms:W3CDTF">2010-12-20T11:01:00Z</dcterms:modified>
  <cp:revision>3</cp:revision>
  <dc:subject/>
  <dc:title/>
</cp:coreProperties>
</file>