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 июля 2008 года                          Москва                                               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Об утверждении Положения о порядке служебного расследования и учёта транспортных происшествий, повлекших причинение вреда жизни или здоровью граждан, не связанных с производством на железнодорожном транспор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унктом 5.2.34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, 2006, № 15, ст. 1612, № 24, ст. 2601)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 р и к а з ы в а 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дить прилагаемо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 xml:space="preserve">Положение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рядке служебного расследования и учёта транспортных происшествий, повлекших причинение вреда жизни или здоровью граждан, не связанных с производством на железнодорожном транспо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р            И.Е. Левит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Pr_MT_97_08082008_Pri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7:00Z</dcterms:created>
  <dc:creator/>
  <dc:description/>
  <dc:language>en-US</dc:language>
  <cp:lastModifiedBy>Veretsun</cp:lastModifiedBy>
  <dcterms:modified xsi:type="dcterms:W3CDTF">2010-12-20T10:27:00Z</dcterms:modified>
  <cp:revision>3</cp:revision>
  <dc:subject/>
  <dc:title/>
</cp:coreProperties>
</file>