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/>
      </w:pPr>
      <w:r>
        <w:rPr/>
        <w:t>ТРАНЗИТНЫЕ РАССТОЯНИЯ ЖЕЛЕЗНЫХ ДОРОГ УКРАИНЫ</w:t>
      </w:r>
    </w:p>
    <w:p>
      <w:pPr>
        <w:pStyle w:val="Heading8"/>
        <w:rPr>
          <w:b w:val="false"/>
          <w:b w:val="false"/>
          <w:bCs/>
          <w:sz w:val="14"/>
        </w:rPr>
      </w:pPr>
      <w:r>
        <w:rPr/>
        <w:t xml:space="preserve">          </w:t>
      </w:r>
    </w:p>
    <w:p>
      <w:pPr>
        <w:pStyle w:val="Heading8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720"/>
        <w:gridCol w:w="2600"/>
        <w:gridCol w:w="820"/>
        <w:gridCol w:w="1080"/>
        <w:gridCol w:w="1080"/>
        <w:gridCol w:w="1080"/>
        <w:gridCol w:w="1080"/>
        <w:gridCol w:w="1080"/>
        <w:gridCol w:w="1440"/>
        <w:gridCol w:w="1080"/>
        <w:gridCol w:w="1260"/>
        <w:gridCol w:w="1080"/>
      </w:tblGrid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Номер дороги и код переход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От или до пограничных станций</w:t>
            </w:r>
          </w:p>
        </w:tc>
        <w:tc>
          <w:tcPr>
            <w:tcW w:w="1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граничные станции между</w:t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Украина - Беларусь (УЗ - БЧ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Украина - Россия (УЗ - РЖД)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УЗ: Заболотье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Ч: Малори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УЗ: Удрицк 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Ч: Горы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УЗ:Бережесть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Ч: Слове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УЗ:Горностаевка 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Ч: Терюх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УЗ:Хоробичи 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Ч: Терех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УЗ: Зерново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ЖД: Сузем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УЗ: Казачь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опань</w:t>
              <w:br/>
              <w:t>РЖД: Красны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>Ху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: Тополи 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ЖД: Солов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УЗ: Красн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огила  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ЖД: Гу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УЗ: Квашино</w:t>
              <w:b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ЖД: Успенская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 погранперех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2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2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2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2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0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0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0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1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11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         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Заболотье</w:t>
              <w:br/>
              <w:t>БЧ: Малорит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З: Удрицк </w:t>
              <w:br/>
              <w:t>БЧ: Горын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Бережесть</w:t>
              <w:br/>
              <w:t>БЧ: Словеч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5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Горностаевка</w:t>
              <w:br/>
              <w:t>БЧ: Терюх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З: Хоробичи </w:t>
              <w:br/>
              <w:t>БЧ: Терех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2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    Зерново</w:t>
              <w:br/>
              <w:t>РЖД: Сузем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     Казачья Лопань</w:t>
              <w:br/>
              <w:t>РЖД:  Красный Хут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З:     Тополи </w:t>
              <w:br/>
              <w:t>РЖД: Солов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    Красная Могила</w:t>
              <w:br/>
              <w:t>РЖД: Гук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2   </w:t>
              <w:b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    Квашино</w:t>
              <w:br/>
              <w:t>РЖД: Успенск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Heading2"/>
        <w:ind w:firstLine="85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ТРАНЗИТНЫЕ РАССТОЯНИЯ ЖЕЛЕЗНЫХ ДОРОГ УКРАИНЫ</w:t>
      </w:r>
    </w:p>
    <w:tbl>
      <w:tblPr>
        <w:tblW w:w="1514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95"/>
        <w:gridCol w:w="4855"/>
        <w:gridCol w:w="890"/>
        <w:gridCol w:w="970"/>
        <w:gridCol w:w="715"/>
        <w:gridCol w:w="910"/>
        <w:gridCol w:w="700"/>
        <w:gridCol w:w="715"/>
        <w:gridCol w:w="1075"/>
        <w:gridCol w:w="715"/>
        <w:gridCol w:w="1075"/>
        <w:gridCol w:w="996"/>
      </w:tblGrid>
      <w:tr>
        <w:trPr>
          <w:trHeight w:val="30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а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ли до пограничных станций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раничные станции между</w:t>
            </w:r>
          </w:p>
        </w:tc>
      </w:tr>
      <w:tr>
        <w:trPr>
          <w:trHeight w:val="17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 - Беларусь (УЗ - БЧ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 - Россия  (УЗ - РЖД)</w:t>
            </w:r>
          </w:p>
        </w:tc>
      </w:tr>
      <w:tr>
        <w:trPr>
          <w:trHeight w:val="1367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УЗ: Заболотье</w:t>
              <w:br/>
              <w:t>БЧ: Малорит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З: Удрицк 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БЧ: Горын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З: Бережесть</w:t>
              <w:br/>
              <w:t>БЧ: Словеч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ностаевка </w:t>
              <w:br/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Ч: Терюх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Хоробичи </w:t>
              <w:br/>
              <w:t>БЧ: Терех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: Зерново</w:t>
              <w:br/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ЖД: Сузем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З: Казач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Лопань</w:t>
              <w:br/>
              <w:t>РЖД: Красный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Хуто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З: Тополи </w:t>
              <w:br/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ЖД: Солов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З: Крас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Могила  </w:t>
              <w:br/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ЖД: Гуко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btL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: Квашино</w:t>
              <w:br/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ЖД: Успенская</w:t>
            </w:r>
          </w:p>
        </w:tc>
      </w:tr>
      <w:tr>
        <w:trPr>
          <w:trHeight w:val="65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Код погранперехо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УЗ: Сокиряны</w:t>
              <w:br/>
              <w:t>ЧФМ: Окниц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2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УЗ: Могилев-Подольский </w:t>
              <w:br/>
              <w:t>ЧФМ: ОП Ата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5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 Слободка </w:t>
              <w:br/>
              <w:t>ЧФМ: Колбас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6</w:t>
            </w:r>
          </w:p>
        </w:tc>
      </w:tr>
      <w:tr>
        <w:trPr>
          <w:trHeight w:val="357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З: Кучурган</w:t>
              <w:br/>
              <w:t>ЧФМ: Новосавиц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4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Рени*  </w:t>
              <w:br/>
              <w:t>ЧФМ: Джурджулешты (Галац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6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Ягодин  </w:t>
              <w:br/>
              <w:t xml:space="preserve"> ПКП: Дорохуск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15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Изов </w:t>
              <w:br/>
              <w:t xml:space="preserve">ПКП: Хрубешув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36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Мостиска II  </w:t>
              <w:br/>
              <w:t xml:space="preserve">ПКП:  Медык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85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4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Рава Русская </w:t>
              <w:br/>
              <w:t>ПКП: Верхра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74</w:t>
            </w:r>
          </w:p>
        </w:tc>
      </w:tr>
      <w:tr>
        <w:trPr>
          <w:trHeight w:val="3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6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З: Бате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br/>
              <w:t>МАВ: Эперешк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4</w:t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Чоп  </w:t>
              <w:br/>
              <w:t>МАВ: Захо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73</w:t>
            </w:r>
          </w:p>
        </w:tc>
      </w:tr>
      <w:tr>
        <w:trPr>
          <w:trHeight w:val="4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Чоп  </w:t>
              <w:br/>
              <w:t>ЗССК: Чиерна над Тиссо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75</w:t>
            </w:r>
          </w:p>
        </w:tc>
      </w:tr>
      <w:tr>
        <w:trPr>
          <w:trHeight w:val="3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/>
              <w:t xml:space="preserve">УЗ: Ужгород   </w:t>
              <w:br/>
              <w:t>ЗССК: Матевц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83</w:t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0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/>
              <w:t xml:space="preserve">УЗ: Дьяково   </w:t>
              <w:br/>
              <w:t>ЧФР: Халме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43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5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Вадул Сирет  </w:t>
              <w:br/>
              <w:t xml:space="preserve">ЧФР: Дорнешть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60</w:t>
            </w:r>
          </w:p>
        </w:tc>
      </w:tr>
    </w:tbl>
    <w:p>
      <w:pPr>
        <w:pStyle w:val="Style11"/>
        <w:rPr/>
      </w:pPr>
      <w:r>
        <w:rPr/>
        <w:t>ТРАНЗИТНЫЕ РАССТОЯНИЯ ЖЕЛЕЗНЫХ ДОРОГ УКРАИНЫ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5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2520"/>
        <w:gridCol w:w="720"/>
        <w:gridCol w:w="540"/>
        <w:gridCol w:w="720"/>
        <w:gridCol w:w="540"/>
        <w:gridCol w:w="900"/>
        <w:gridCol w:w="900"/>
        <w:gridCol w:w="720"/>
        <w:gridCol w:w="900"/>
        <w:gridCol w:w="720"/>
        <w:gridCol w:w="900"/>
        <w:gridCol w:w="720"/>
        <w:gridCol w:w="920"/>
        <w:gridCol w:w="900"/>
        <w:gridCol w:w="900"/>
        <w:gridCol w:w="1080"/>
      </w:tblGrid>
      <w:tr>
        <w:trPr>
          <w:trHeight w:val="24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омер дороги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д перех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ли до пограничных станций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е станции между</w:t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краина - Молдова  </w:t>
              <w:br/>
              <w:t>(УЗ - ЧФМ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краина - Польша</w:t>
              <w:br/>
              <w:t>(УЗ - ПКП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краина - Венгрия </w:t>
              <w:br/>
              <w:t xml:space="preserve"> (УЗ - МАВ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краина - Словакия </w:t>
              <w:br/>
              <w:t>(УЗ - ЗСС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краина - Румыния </w:t>
              <w:br/>
              <w:t>(УЗ - ЧФР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25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УЗ: Cокиряны   </w:t>
              <w:br/>
              <w:t>ЧФМ: Окн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Могилев Подольский </w:t>
              <w:br/>
              <w:t>ЧФМ: ОП Ата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З: Слободка </w:t>
            </w:r>
            <w:r>
              <w:rPr>
                <w:vertAlign w:val="superscript"/>
              </w:rPr>
              <w:br/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ФМ: Колба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</w:rPr>
            </w:pPr>
            <w:r>
              <w:rPr/>
              <w:t xml:space="preserve">УЗ: Кучурган  </w:t>
              <w:br/>
              <w:t>ЧФМ: Новосавиц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З: Рени </w:t>
            </w:r>
            <w:r>
              <w:rPr/>
              <w:t>*</w:t>
            </w:r>
            <w:r>
              <w:rPr>
                <w:vertAlign w:val="superscript"/>
              </w:rPr>
              <w:br/>
            </w:r>
            <w:r>
              <w:rPr>
                <w:sz w:val="20"/>
              </w:rPr>
              <w:t>ЧФМ: Джурджулешты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Галац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Ягодин  </w:t>
              <w:br/>
              <w:t>ПКП: Дороху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Изов </w:t>
            </w:r>
            <w:r>
              <w:rPr/>
              <w:br/>
            </w:r>
            <w:r>
              <w:rPr>
                <w:sz w:val="20"/>
              </w:rPr>
              <w:t>ПКП: Хрубешу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Мостиска II </w:t>
              <w:br/>
              <w:t>ПКП: Меды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Рава Русская </w:t>
            </w:r>
            <w:r>
              <w:rPr/>
              <w:br/>
            </w:r>
            <w:r>
              <w:rPr>
                <w:sz w:val="20"/>
              </w:rPr>
              <w:t>ПКП: Верх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З: Батево </w:t>
              <w:br/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АВ: Эпереш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Чоп  </w:t>
            </w:r>
            <w:r>
              <w:rPr/>
              <w:br/>
            </w:r>
            <w:r>
              <w:rPr>
                <w:sz w:val="20"/>
              </w:rPr>
              <w:t>МАВ: Захо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З: Чоп 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ССК: Чиерна над Тиссо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З: Ужгород 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ССК: Матевц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З: Дьяково </w:t>
            </w:r>
            <w:r>
              <w:rPr>
                <w:sz w:val="20"/>
                <w:vertAlign w:val="superscript"/>
              </w:rPr>
              <w:br/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ФР: Халме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УЗ: Валул Сирет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ФР: Дорнешть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гранпереход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5</w:t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УЗ: Ягодин  </w:t>
              <w:br/>
              <w:t>ПКП: Дороху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6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Изов </w:t>
              <w:br/>
              <w:t>ПКП: Хрубешу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Мостиска II </w:t>
              <w:br/>
              <w:t>ПКП: Меды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: Рава Русская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КП: Верх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Батево  </w:t>
              <w:br/>
              <w:t>МАВ: Эпереш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7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Чоп </w:t>
              <w:br/>
              <w:t>МАВ: Захо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6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УЗ: Чоп  </w:t>
              <w:br/>
              <w:t>ЗССК: Чиерна над Тисс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8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УЗ: Ужгород  </w:t>
              <w:br/>
              <w:t>ЗССК: Матев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3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УЗ: Дьяково</w:t>
              <w:br/>
              <w:t>ЧФР: Халме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22  </w:t>
              <w:br/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УЗ:Вадул Сире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ЧФР: Дорнеш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РАНЗИТНЫЕ РАССТОЯНИЯ ЖЕЛЕЗНЫХ ДОРОГ УКРАИНЫ  </w:t>
      </w:r>
    </w:p>
    <w:p>
      <w:pPr>
        <w:pStyle w:val="Heading5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</w:t>
      </w:r>
    </w:p>
    <w:tbl>
      <w:tblPr>
        <w:tblW w:w="1536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8"/>
        <w:gridCol w:w="758"/>
        <w:gridCol w:w="3600"/>
        <w:gridCol w:w="1080"/>
        <w:gridCol w:w="900"/>
        <w:gridCol w:w="900"/>
        <w:gridCol w:w="1080"/>
        <w:gridCol w:w="1080"/>
        <w:gridCol w:w="1080"/>
        <w:gridCol w:w="1260"/>
        <w:gridCol w:w="900"/>
        <w:gridCol w:w="1080"/>
        <w:gridCol w:w="1080"/>
      </w:tblGrid>
      <w:tr>
        <w:trPr>
          <w:trHeight w:val="257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ороги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д перехо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ли до припортовых и пограничных станц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раничные станции между</w:t>
            </w:r>
          </w:p>
        </w:tc>
      </w:tr>
      <w:tr>
        <w:trPr>
          <w:trHeight w:val="30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краина - Беларусь  (УЗ - БЧ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краина - Россия  (УЗ - РЖД)</w:t>
            </w:r>
          </w:p>
        </w:tc>
      </w:tr>
      <w:tr>
        <w:trPr>
          <w:trHeight w:val="219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 Заболотье  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Ч: Малорит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 Удрицк   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Ч: Горы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:Бережесть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Ч: Слове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Горностаевка 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Ч: Терюх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Хоробичи 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Ч: Терех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: Зерново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ЖД: Сузем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: Казачья Лопань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ЖД: Красный Ху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: Тополи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ЖД: Солов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 Красная Могила 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ЖД: Гу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: Квашино</w:t>
              <w:b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ЖД: Успенская</w:t>
            </w:r>
          </w:p>
        </w:tc>
      </w:tr>
      <w:tr>
        <w:trPr>
          <w:trHeight w:val="15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гранперех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72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14</w:t>
            </w:r>
          </w:p>
        </w:tc>
      </w:tr>
      <w:tr>
        <w:trPr>
          <w:trHeight w:val="14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Изма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Ильичев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УЗ: Ильичевск-Паромн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 Одесса-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8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 Николаев-Грузово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 Херсон-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 Феодос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 Керчь-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9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Бердя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3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Мариуполь-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</w:rPr>
              <w:t xml:space="preserve">УЗ:  Рени 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ТРАНЗИТНЫЕ РАССТОЯНИЯ ЖЕЛЕЗНЫХ ДОРОГ УКРАИНЫ  </w:t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 xml:space="preserve"> </w:t>
      </w:r>
    </w:p>
    <w:tbl>
      <w:tblPr>
        <w:tblW w:w="15669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720"/>
        <w:gridCol w:w="3675"/>
        <w:gridCol w:w="708"/>
        <w:gridCol w:w="567"/>
        <w:gridCol w:w="709"/>
        <w:gridCol w:w="709"/>
        <w:gridCol w:w="832"/>
        <w:gridCol w:w="900"/>
        <w:gridCol w:w="720"/>
        <w:gridCol w:w="900"/>
        <w:gridCol w:w="720"/>
        <w:gridCol w:w="720"/>
        <w:gridCol w:w="720"/>
        <w:gridCol w:w="720"/>
        <w:gridCol w:w="720"/>
        <w:gridCol w:w="561"/>
        <w:gridCol w:w="708"/>
      </w:tblGrid>
      <w:tr>
        <w:trPr>
          <w:trHeight w:val="17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ороги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д переход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ли до припортовых и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раничных станций</w:t>
            </w:r>
          </w:p>
        </w:tc>
        <w:tc>
          <w:tcPr>
            <w:tcW w:w="109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е станции между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Украина - Молдова  </w:t>
              <w:br/>
              <w:t>(УЗ - ЧФМ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краина - Польша</w:t>
              <w:br/>
              <w:t>(УЗ - ПКП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Украина - Венгрия </w:t>
              <w:br/>
              <w:t xml:space="preserve"> (УЗ - МА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Украина - Словакия </w:t>
              <w:br/>
              <w:t>(УЗ - ЗССК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Украина - Румыния </w:t>
              <w:br/>
              <w:t>(УЗ - ЧФР)</w:t>
            </w:r>
          </w:p>
        </w:tc>
      </w:tr>
      <w:tr>
        <w:trPr>
          <w:trHeight w:val="28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Cокиряны   </w:t>
              <w:br/>
              <w:t>ЧФМ: Окн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Могилев Подольский </w:t>
              <w:br/>
              <w:t>ЧФМ: ОП Ат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Слободка </w:t>
              <w:br/>
              <w:t>ЧФМ: Колба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Кучурган  </w:t>
              <w:br/>
              <w:t>ЧФМ: Новосавиц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З: Рени * </w:t>
            </w:r>
            <w:r>
              <w:rPr>
                <w:sz w:val="28"/>
                <w:vertAlign w:val="superscript"/>
              </w:rPr>
              <w:br/>
            </w:r>
            <w:r>
              <w:rPr>
                <w:sz w:val="22"/>
              </w:rPr>
              <w:t xml:space="preserve">ЧФМ: Джурджулешты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Arial Unicode MS"/>
                <w:sz w:val="22"/>
              </w:rPr>
              <w:t>(Галац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 Ягодин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br/>
              <w:t xml:space="preserve">ПКП: Дорохус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Изов </w:t>
              <w:br/>
              <w:t>ПКП: Хрубешу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З: Мостиска II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18"/>
              </w:rPr>
              <w:br/>
            </w:r>
            <w:r>
              <w:rPr>
                <w:sz w:val="22"/>
              </w:rPr>
              <w:t xml:space="preserve">ПКП: Меды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Рава Русская </w:t>
            </w:r>
            <w:r>
              <w:rPr>
                <w:sz w:val="28"/>
                <w:vertAlign w:val="superscript"/>
              </w:rPr>
              <w:br/>
            </w:r>
            <w:r>
              <w:rPr>
                <w:sz w:val="22"/>
              </w:rPr>
              <w:t>ПКП: Верх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Батево </w:t>
            </w:r>
            <w:r>
              <w:rPr/>
              <w:br/>
            </w:r>
            <w:r>
              <w:rPr>
                <w:sz w:val="22"/>
              </w:rPr>
              <w:t>МАВ: Эпереш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Чоп</w:t>
            </w:r>
            <w:r>
              <w:rPr>
                <w:sz w:val="28"/>
                <w:vertAlign w:val="superscript"/>
              </w:rPr>
              <w:br/>
            </w:r>
            <w:r>
              <w:rPr>
                <w:sz w:val="22"/>
              </w:rPr>
              <w:t>МАВ: Захо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Чоп </w:t>
              <w:br/>
              <w:t>ЗССК: Чиерна над Тисс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Ужгород </w:t>
              <w:br/>
              <w:t>ЗССК: Матевц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З: Дьяково</w:t>
              <w:br/>
              <w:t>ЧФР: Халме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/>
              <w:t xml:space="preserve">УЗ: Валул Сире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ЧФР: Дорнешть </w:t>
            </w:r>
          </w:p>
        </w:tc>
      </w:tr>
      <w:tr>
        <w:trPr>
          <w:trHeight w:val="2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погранпереход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4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5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Измаи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4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Ильичев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95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Ильичевск-Паромна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3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Одесса-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64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Николаев-Грузо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84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 Херсон-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8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: Феодосс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5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Керчь-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92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8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Бердя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51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8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З: Мариуполь-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21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6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З:  Рени *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- расстояния приведены без учета протяженности железных дорог ЧФМ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540" w:top="949" w:footer="0" w:bottom="56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sz w:val="2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0:00Z</dcterms:created>
  <dc:creator>aspayeva</dc:creator>
  <dc:description/>
  <cp:keywords/>
  <dc:language>en-US</dc:language>
  <cp:lastModifiedBy>Фокин Н.Н.</cp:lastModifiedBy>
  <cp:lastPrinted>2008-09-12T09:28:00Z</cp:lastPrinted>
  <dcterms:modified xsi:type="dcterms:W3CDTF">2008-10-17T07:23:00Z</dcterms:modified>
  <cp:revision>15</cp:revision>
  <dc:subject/>
  <dc:title>ТРАНЗИТНЫЕ РАССТОЯНИЯ ЖЕЛЕЗНЫХ ДОРОГ УКРАИНЫ</dc:title>
</cp:coreProperties>
</file>