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10980" w:hanging="0"/>
        <w:rPr/>
      </w:pPr>
      <w:r>
        <w:rPr>
          <w:rFonts w:eastAsia="Times New Roman"/>
        </w:rPr>
        <w:t xml:space="preserve">         </w:t>
      </w:r>
      <w:r>
        <w:rPr/>
        <w:t>ПРИЛОЖЕНИЕ № 9</w:t>
      </w:r>
    </w:p>
    <w:p>
      <w:pPr>
        <w:pStyle w:val="Normal"/>
        <w:spacing w:lineRule="auto" w:line="240" w:before="0" w:after="0"/>
        <w:ind w:left="10980" w:hanging="0"/>
        <w:jc w:val="center"/>
        <w:rPr/>
      </w:pPr>
      <w:r>
        <w:rPr/>
        <w:t>к приказу Минтранса России</w:t>
      </w:r>
    </w:p>
    <w:p>
      <w:pPr>
        <w:pStyle w:val="Normal"/>
        <w:spacing w:lineRule="auto" w:line="240" w:before="0" w:after="0"/>
        <w:ind w:left="10980" w:hanging="0"/>
        <w:jc w:val="center"/>
        <w:rPr/>
      </w:pPr>
      <w:r>
        <w:rPr/>
        <w:t>от _______________№______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ормах безопасности НБ ЖТ ЦЭ 032-2003 «Изоляторы для контактной сети железных дорог. Нормы безопасности</w:t>
      </w:r>
      <w:r>
        <w:rPr>
          <w:bCs/>
        </w:rPr>
        <w:t>» (далее – нормы)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1) </w:t>
      </w:r>
      <w:r>
        <w:rPr/>
        <w:t>главу 2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«2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золятор секционный – устройство, механически соединяющее две смежные секции контактной сети и обеспечивающее плавный переход токоприемника с одной секции на другую и электрическую изоляцию секций в отсутствие токоприем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золятор стержневой – изолятор с изоляционной частью в виде цилиндра или усечённого конуса, неподвижно соединённой с оконцева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олятор тарельчатый – изолятор с арматурой, изоляционная часть которого имеет форму диска, тарелки или кол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олятор подвесной – изолятор, предназначенный для подвижного крепления токоведущих элементов к поддерживающим конструк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олятор натяжной – изолятор, рассчитанный на воздействие в процессе эксплуатации только растягивающей механической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олятор консольный – изолятор, предназначенный для установки в подкос или в тягу изолированной кон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олятор фиксаторный – изолятор, предназначенный для установки в основной стержень фиксатора или в тягу изолированной кон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золирующий элемент секционного изолятора – часть секционного изолятора, обеспечивающая его электрическую прочность. </w:t>
      </w:r>
    </w:p>
    <w:p>
      <w:pPr>
        <w:pStyle w:val="Normal"/>
        <w:spacing w:lineRule="auto" w:line="240" w:before="0" w:after="0"/>
        <w:ind w:right="-11" w:firstLine="708"/>
        <w:jc w:val="both"/>
        <w:rPr/>
      </w:pPr>
      <w:r>
        <w:rPr/>
        <w:t>Изолирующий скользун – изолирующий элемент секционного изолятора, предназначенный для скольжения по нему полоза токоприёмни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) дополнить главой 3 в следующей редакции: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Нормы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Параметры и характеристики, обеспечивающие безопасность изоляторов,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Сведения о нормативных документах, на которые даны ссылки, приведены в таблице 2.</w:t>
      </w:r>
    </w:p>
    <w:p>
      <w:pPr>
        <w:pStyle w:val="Normal"/>
        <w:spacing w:lineRule="auto" w:line="24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7"/>
        <w:rPr/>
      </w:pPr>
      <w:r>
        <w:rPr/>
        <w:t>3) таблицу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Нормы безопасности изоляторов для контактной сети железных дорог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65"/>
        <w:gridCol w:w="2404"/>
        <w:gridCol w:w="3054"/>
        <w:gridCol w:w="2347"/>
      </w:tblGrid>
      <w:tr>
        <w:trPr>
          <w:trHeight w:val="21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ртификационного показа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значение сертификационного показат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ируемый способ подтверждения соответствия</w:t>
            </w:r>
          </w:p>
        </w:tc>
      </w:tr>
      <w:tr>
        <w:trPr>
          <w:trHeight w:val="21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меры воздушных зазоров в устье дугогасительных устройств, мм: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 напряжении 3 кВ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 напряжении 25 кВ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ля секционных изоляторов   замкнутой конструк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7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.1.6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7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.1.7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±1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±1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±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5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.4.1.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65"/>
        <w:gridCol w:w="2404"/>
        <w:gridCol w:w="3054"/>
        <w:gridCol w:w="2347"/>
      </w:tblGrid>
      <w:tr>
        <w:trPr>
          <w:tblHeader w:val="true"/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right="-115" w:firstLine="2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 Размеры воздушных промежутков между разнопотенциальными элементами секционного изолятора в поперечном направлении, не менее, мм: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 напряжении 3 кВ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 напряжении 25 к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7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.1.8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5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.4.1.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right="-12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3. Длина пути утечки изолирующего элемента/скользуна, не менее, мм: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 напряжении 3 кВ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 напряжении 25 к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7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90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/13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2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4. Электрическая прочность: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ратковременное (одноминутное) напряжение промышленной частоты под дождём в горизонтальном положении (время выдержки нормированного напряжения – 5 минут), не менее, кВ:</w:t>
            </w:r>
          </w:p>
          <w:p>
            <w:pPr>
              <w:pStyle w:val="Header"/>
              <w:spacing w:lineRule="auto" w:line="240" w:before="0" w:after="0"/>
              <w:ind w:right="-6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ля изоляторов на напряжение 3 кВ</w:t>
            </w:r>
          </w:p>
          <w:p>
            <w:pPr>
              <w:pStyle w:val="Header"/>
              <w:tabs>
                <w:tab w:val="clear" w:pos="4677"/>
                <w:tab w:val="center" w:pos="5040" w:leader="none"/>
                <w:tab w:val="right" w:pos="9355" w:leader="none"/>
              </w:tabs>
              <w:spacing w:lineRule="auto" w:line="240" w:before="0" w:after="0"/>
              <w:ind w:right="-1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ля изоляторов на напряжение 25 к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7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.1.19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4.3, 7.4.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right="-14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. Разрушающая механическая сила при растяжении секционного изолятора в соединении изолирующего элемента (скользуна) с контактным проводом, не менее, кН: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ля контактного провода с 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лощадью сечения 100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ля контактного провода с 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лощадью сечения 120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ля контактного провода с 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лощадью сечения 150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76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. 5.1.14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настоящими 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4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6. Разрушающая механическая сила при растяжении изолирующих элементов (скользунов), не менее, кН: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ля контактного провода с площадью сечения 10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ля контактного провода с площадью сечения 12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ля контактного провода с 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сечения 15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7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.1.1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4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Изоляторы стержневые фарфоровые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718" w:leader="none"/>
                <w:tab w:val="right" w:pos="9355" w:leader="none"/>
              </w:tabs>
              <w:spacing w:lineRule="auto" w:line="240" w:before="0" w:after="0"/>
              <w:ind w:left="-56" w:hanging="5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1.Разрушающая механическая сила при растяжении, не менее, кН: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изоляторов класса 70</w:t>
            </w:r>
          </w:p>
          <w:p>
            <w:pPr>
              <w:pStyle w:val="Head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изоляторов класса 120</w:t>
            </w:r>
          </w:p>
          <w:p>
            <w:pPr>
              <w:pStyle w:val="Head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изоляторов класса 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2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настоящими  нормам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6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right="-11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2. Стойкость к воздействию одиночного удара энергией не менее 50 Дж: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личие повреждений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зрушающая механическая сила при растяж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 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50% нормированного знач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7.1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-70" w:right="-129" w:hanging="5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3. Термостойкость после воздействия трёх циклов резких изменений температуры с перепадом 70°С: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личие трещин или сколов изоляционной части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зрушение под действием  растягивающей силы, равной 60% нормированной разрушающей механической силы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4. Разрушающий изгибающий момент, не менее, кНм: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ля изоляторов на напряжение 25 кВ: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ласса 70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ласса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6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ласса 1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станавливается настоящими нормами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ля изоляторов на напряжение 3 кВ:</w:t>
            </w:r>
          </w:p>
          <w:p>
            <w:pPr>
              <w:pStyle w:val="Header"/>
              <w:tabs>
                <w:tab w:val="left" w:pos="127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ласса 70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ласса 12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2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ласса 1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станавливается настоящими нормам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5. Термомеханическая прочность: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зрушающая механическая сила при растяжении после воздействия четырёх 24-часовых циклов охлаждения и нагревания от минус 60°С до плюс 70°С с одновременным приложением механической растягивающей силы, равной 60% нормированной разрушающей механической силы при растяжении, не менее, кН: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ля изоляторов класса 70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ля изоляторов класса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ля изоляторов класса 1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станавливается настоящими нормам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65"/>
        <w:gridCol w:w="2404"/>
        <w:gridCol w:w="3054"/>
        <w:gridCol w:w="2347"/>
      </w:tblGrid>
      <w:tr>
        <w:trPr>
          <w:tblHeader w:val="true"/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6. Электрическая про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ратковременное (одноминутное) напряжение промышленной частоты под дождём (время выдержки нормированного напряжения – 1 минута), не менее, кВ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на напряжение 25 кВ: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изонтальном положении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тикальном положении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на напряжение 3 кВ: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изонтальном положении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тикальном полож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6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7. Стойкость к воздействию электрической дуг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повреждений изоляционной части или оконцевателей после воздействия электрической дуги с токо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постоянного тока (9±1) кА в течение (40±10) м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переменного тока (5±0,5) кА в течение (0,2±0,02) 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настоящими 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3. Изоляторы стержневые полимерные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1. Качество поверхности изоляци-онной ч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личие раковин, пузырей, трещин, зазоров между элементами защитной оболочки и оконцевател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65"/>
        <w:gridCol w:w="2404"/>
        <w:gridCol w:w="3054"/>
        <w:gridCol w:w="2347"/>
      </w:tblGrid>
      <w:tr>
        <w:trPr>
          <w:tblHeader w:val="true"/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2. Стойкость к воздействию в течение 1 минуты механической растягивающей испытательной силы, равной 50% нормированной разрушающей механической си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личие смещения или деформации оконцевателей, смещения рёбер, трещин на оконцевателях или изоляционной ч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3. Разрушающая механическая сила при растяжении, не менее, кН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я изоляторов класса 7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я изоляторов класса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ля изоляторов класса 1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настоящ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4. Разрушающий изгибающий момент, не менее, кНм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я подвесных и натяжных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я консольных и фиксаторных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7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12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5. Стойкость к проникновению вла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мещение оконцевателей, деформа-ция или растрескивание защитной оболочки изоляционной части после попеременной выдержки изолятора в горячей и холодной воде при воздействии импульсов напряжения с крутым фрон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7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6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6. Термомеханическая про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азрушающая механическая сила при растяжении после воздействия четырёх 24-часовых циклов охлаждения и нагревания от минус 60°С до плюс 70°С с одновременным приложением механи-ческой растягивающей силы, равной 60% нормированной разрушающей механи-ческой силы при растяжении, не менее, кН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7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12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7. Электрическая про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атковременное (одноминутное) напряжение промышленной частоты под дождём (время выдержки нормированного напряжения – 5 минут), не менее, кВ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на напряжение 25 кВ: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изонтальном положении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тикальном положении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на напряжение 3 кВ: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изонтальном положении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тикальном полож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6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65"/>
        <w:gridCol w:w="2404"/>
        <w:gridCol w:w="3054"/>
        <w:gridCol w:w="2347"/>
      </w:tblGrid>
      <w:tr>
        <w:trPr>
          <w:tblHeader w:val="true"/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8. Стойкость к воздействию электрической д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личие повреждений изоляци-онной части или оконцевателей после воздействия электрической дуги с токо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изоляторов постоянного тока (9±1) кА в течение (40±10) м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переменного тока (5±0,5) кА в течение (0,2±0,02) 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 Изоляторы тарельчатые фарфоровые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1. Термостойкость после воздействия трёх циклов резких изменений температуры с перепадом 70°С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аличие повреждений или электрического пробоя при приложении в течение одной минуты напряжения 50 кВ промышленной част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6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2.7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6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6.14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2. Механическая разрушающая сила при растяжении, не менее, кН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изоляторов класса 7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изоляторов класса 1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изоляторов класса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4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9.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3. Электрическая прочност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(одноминутное) напряжение промышленной частоты под дождём (время выдержки нормированного напряжения – 1 минута), не менее, кВ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2.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6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6.4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65"/>
        <w:gridCol w:w="2404"/>
        <w:gridCol w:w="3054"/>
        <w:gridCol w:w="2347"/>
      </w:tblGrid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4. Термомеханическая прочност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ушающая механическая сила при растяжении после воздействия четырёх 24-часовых циклов охлаждения и нагревания от минус 60°С до плюс 70°С с одновременным приложением механи-ческой растягивающей силы, равной 60% нормированной разрушающей механи-ческой силы при растяжении, не менее, кН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70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100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6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6.1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5. Уровень радиопомех при напряжении 15 кВ, не более, Д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6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2.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6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6.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6. Стойкость к воздействию электрической дуг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повреждений изоляционной части или оконцевателей после воздействия электрической дуги переменного тока (5±0,5) кА в течение (0,2±0,02) 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 Изоляторы тарельчатые стеклянные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1. Разрушающая механическая сила при растяжении, не менее, кН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изоляторов класса 7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изоляторов класса 1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изоляторов класса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276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4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9.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 Стойкость к термическому удару с перепадом температуры не менее 100°С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поврежд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4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3.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4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4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65"/>
        <w:gridCol w:w="2404"/>
        <w:gridCol w:w="3054"/>
        <w:gridCol w:w="2347"/>
      </w:tblGrid>
      <w:tr>
        <w:trPr>
          <w:tblHeader w:val="true"/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3. Термомеханическая прочность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рушающая механическая сила при растяжении после воздействия четы-рёх 24-часовых циклов охлаждения и нагревания от минус 60°С до плюс 70°С с одновременным приложением механической растягивающей силы, равной 60% нормированной разрушающей механической силы при растяжении, не менее, кН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7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10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торов класса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4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4. Электрическая прочност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атковременное (одноминутное) напряжение промышленной частоты под дождём (время выдержки нормированного напряжения – 1 минута), не менее, кВ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6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4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5. Уровень радиопомех при напряжении 15 кВ, не более, д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6. Стойкость к воздействию электрической дуг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личие повреждений изоляционной части или оконцевателей после воздействия электрической дуги переменного тока (5±0,5) кА в течение (0,2±0,02) 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таблицу 2 изложить в следующей редакции: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«Перечень нормативных документов</w:t>
      </w:r>
      <w:r>
        <w:rPr/>
        <w:t xml:space="preserve">                                                       Таблица 2</w:t>
      </w:r>
    </w:p>
    <w:tbl>
      <w:tblPr>
        <w:tblW w:w="14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10025"/>
        <w:gridCol w:w="1582"/>
      </w:tblGrid>
      <w:tr>
        <w:trPr>
          <w:tblHeader w:val="true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Обозначение нормативного документа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Наименование нормативного доку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в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с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изменений</w:t>
            </w:r>
          </w:p>
        </w:tc>
      </w:tr>
      <w:tr>
        <w:trPr>
          <w:trHeight w:val="5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3-98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оляторы стержневые фарфоровые для контактной сети железных дорог. Общие технические усло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5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04-98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оляторы стержневые полимерные для контактной сети железных дорог. Общие технические усло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70-99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 фарфоровые тарельчатые для контактной сети электрифицированных железных дорог. Общие технические усло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trHeight w:val="5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1-88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 линейные подвесные тарельчатые. Типы, параметры и разме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5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90-93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 линейные подвесные тарельчатые. Общие технические усло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5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96-84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. Метод измерения индустриальных радиопоме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5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56-90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 линейные подвесные стержневые полимерные. Общие технические усло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>
          <w:trHeight w:val="5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76-2001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 секционные для контактной сети железных дорог. Общие технические усло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1" w:gutter="0" w:header="709" w:top="1134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;Century Gothic" w:cs="Arial Narro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07:00Z</dcterms:created>
  <dc:creator>Сотников</dc:creator>
  <dc:description/>
  <cp:keywords/>
  <dc:language>en-US</dc:language>
  <cp:lastModifiedBy>Федор Варыпаев</cp:lastModifiedBy>
  <cp:lastPrinted>2008-08-27T17:31:00Z</cp:lastPrinted>
  <dcterms:modified xsi:type="dcterms:W3CDTF">2008-09-10T15:31:00Z</dcterms:modified>
  <cp:revision>30</cp:revision>
  <dc:subject/>
  <dc:title/>
</cp:coreProperties>
</file>