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36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7</w:t>
        <w:tab/>
      </w:r>
    </w:p>
    <w:p>
      <w:pPr>
        <w:pStyle w:val="Normal"/>
        <w:ind w:right="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right="24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right="-261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right="-261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Нормах безопасности НБ ЖТ ЦШ 125-2003 «Датчик индуктивно-приводной» (далее-норм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норм слово «приводной» заменить словом «проводн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аве 2 абзацы: «ОСТ 32.17-92.., РД 32 ЦШ 1115842.05-95…, РТМ 32 ЦШ 1115842.02-93…, Правила технической эксплуатации железных дорог Российской Федерации…, Инструкция по сигнализации на железных дорогах Российской Федерации…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лаву 2 дополнить абзацами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СТ Р 51318.22-99 Совместимость технических средств электромагнитная. Радиопомехи индустриальные от оборудования информационных технологий. Нормы и методы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 32.18-92 Безопасность железнодорожной автоматики и телемеханики. Выбор и общие правила нормирования показателей безопас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.3 и 3.4 главы 3 после слова «класс»  дополнить словом «(критерий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 главы 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 индуктивно-проводной датчик (ИПД), состоящий из блока электроники (БЭ) и шлейф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3 дополнить пунктами 3.9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 минимальное значение напряжения сети электропитания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максимальное значение напряжения сети электропитания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электромагнитная совместимость (ЭМС) – способность технического средства (ТС) функционировать с заданным качеством в заданной электромагнитной обстановке и не создавать недопустимых электромагнитных помех другим ТС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графе 4 пункта 1.1 слова «Аттестованная методика аккредитованного в ССФЖТ испытательного центра» заменить на слова «Аттестованная методика аккредитованного испытательного центра (лаборатори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графе 5 пункта 1.1 слова «Стендовые испытания» заменить словом «Измер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9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47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1143" w:right="136" w:hanging="480"/>
              <w:jc w:val="both"/>
              <w:rPr/>
            </w:pPr>
            <w:r>
              <w:rPr/>
              <w:t xml:space="preserve">Отклонение от  </w:t>
            </w:r>
          </w:p>
          <w:p>
            <w:pPr>
              <w:pStyle w:val="Normal"/>
              <w:ind w:left="63" w:right="136" w:hanging="0"/>
              <w:jc w:val="both"/>
              <w:rPr/>
            </w:pPr>
            <w:r>
              <w:rPr/>
              <w:t>резонансной</w:t>
            </w:r>
          </w:p>
          <w:p>
            <w:pPr>
              <w:pStyle w:val="Normal"/>
              <w:ind w:left="142" w:right="136" w:hanging="0"/>
              <w:jc w:val="both"/>
              <w:rPr/>
            </w:pPr>
            <w:r>
              <w:rPr/>
              <w:t>(номинальной) частоты, %,  не бол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/>
              <w:t xml:space="preserve">ГОСТ 1299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±10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Аттестованная методик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аккредитован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пытательного центр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(лаборатор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center"/>
              <w:rPr/>
            </w:pPr>
            <w:r>
              <w:rPr/>
              <w:t>и расчет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дополнить пунктами 1.5, 1.6 в следующей редакции: 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>1.5 Активное сопротивление шлейфа, 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>
                <w:szCs w:val="32"/>
              </w:rPr>
            </w:pPr>
            <w:r>
              <w:rPr/>
              <w:t xml:space="preserve">ГОСТ 12997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,2 – 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Аттестованная методик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аккредитованного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испытательного центр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(лаборатор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змерение</w:t>
            </w:r>
          </w:p>
        </w:tc>
      </w:tr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401"/>
              <w:jc w:val="both"/>
              <w:rPr/>
            </w:pPr>
            <w:r>
              <w:rPr/>
              <w:t>1.6 Индуктивность шлейфа на частоте 1 кГц, мкГ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Cs w:val="32"/>
              </w:rPr>
              <w:t>То ж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50 - 1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Cs w:val="32"/>
              </w:rPr>
              <w:t>То ж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hanging="0"/>
              <w:jc w:val="center"/>
              <w:rPr>
                <w:szCs w:val="32"/>
              </w:rPr>
            </w:pPr>
            <w:r>
              <w:rPr>
                <w:szCs w:val="32"/>
              </w:rPr>
              <w:t>То ж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4 пункта 2.1.1 слово «РД32ЦШ1115842.01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у 5 пункта 2.1.1 изложить в следующей редакции: «Экспертиза ПОБ, ДБ или анализ статистических данных, полученных в результате эксплуат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firstLine="521"/>
              <w:jc w:val="both"/>
              <w:rPr/>
            </w:pPr>
            <w:r>
              <w:rPr/>
              <w:t>2.1.2 Средняя наработка до отказа, ч, не мен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/>
              <w:t>ГОСТ 129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27.410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для плана [NUr</w:t>
            </w:r>
            <w:r>
              <w:rPr>
                <w:lang w:val="en-US"/>
              </w:rPr>
              <w:t>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е 3 пунктов 2.2.1 и 2.2.4 слово «класс» заменить словом «крите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пунктов 2.2.1 и 2.2.4 слова «Стендовые испытания» заменить словом «Испы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1 пункта 2.2.4 изложить в следующей редакции: «</w:t>
      </w:r>
      <w:r>
        <w:rPr>
          <w:b/>
        </w:rPr>
        <w:t>У</w:t>
      </w:r>
      <w:r>
        <w:rPr>
          <w:sz w:val="28"/>
          <w:szCs w:val="28"/>
        </w:rPr>
        <w:t>стойчивость к динамическим изменениям напряжения электропитания по степени жесткости –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2.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63" w:right="136" w:firstLine="600"/>
              <w:jc w:val="both"/>
              <w:rPr/>
            </w:pPr>
            <w:r>
              <w:rPr/>
              <w:t xml:space="preserve">2.2.5  Устойчивость при воздействии радиочастотного </w:t>
            </w:r>
          </w:p>
          <w:p>
            <w:pPr>
              <w:pStyle w:val="Normal"/>
              <w:ind w:left="63" w:right="136" w:hanging="0"/>
              <w:jc w:val="both"/>
              <w:rPr/>
            </w:pPr>
            <w:r>
              <w:rPr/>
              <w:t>электромагнитного поля в полосе частот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/>
              <w:t>800-960 МГц, 1400-2000 МГц по степени жесткости -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ОСТ Р 51317.4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ритерий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 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Р 51317.4.3  р.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графу 5  пункта 2.3.1 изложить в следующей редакции: «Визуальный контроль и экспертиза К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" w:leader="none"/>
        </w:tabs>
        <w:ind w:left="0" w:firstLine="708"/>
        <w:jc w:val="both"/>
        <w:rPr/>
      </w:pPr>
      <w:r>
        <w:rPr>
          <w:sz w:val="28"/>
          <w:szCs w:val="28"/>
        </w:rPr>
        <w:t>графу 1 пункта 2.3.2 изложить в следующей редакции: «Степень защиты БЭ от попадания внутрь его корпуса твердых тел и  в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пункта 2.3.2 слова «Стендовые испытания» заменить словом «Испыт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9" w:firstLine="590"/>
        <w:jc w:val="both"/>
        <w:rPr>
          <w:sz w:val="28"/>
          <w:szCs w:val="28"/>
        </w:rPr>
      </w:pPr>
      <w:r>
        <w:rPr>
          <w:sz w:val="28"/>
          <w:szCs w:val="28"/>
        </w:rPr>
        <w:t>пункт 2.3.3 изложить в следующей редакции: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0"/>
        <w:gridCol w:w="2326"/>
        <w:gridCol w:w="3062"/>
        <w:gridCol w:w="3398"/>
        <w:gridCol w:w="213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401"/>
              <w:jc w:val="both"/>
              <w:rPr/>
            </w:pPr>
            <w:r>
              <w:rPr/>
              <w:t>2.3.3 Электрическое сопротивление изоляции БЭ в нормальных климатических условиях, МОм, не мен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0" w:firstLine="708"/>
        <w:jc w:val="both"/>
        <w:rPr/>
      </w:pPr>
      <w:r>
        <w:rPr/>
        <w:t xml:space="preserve">дополнить пунктами 2.3.3.1 и 2.3.3.1 в следующей редакции: 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0"/>
        <w:gridCol w:w="2326"/>
        <w:gridCol w:w="3062"/>
        <w:gridCol w:w="3398"/>
        <w:gridCol w:w="213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401"/>
              <w:jc w:val="both"/>
              <w:rPr/>
            </w:pPr>
            <w:r>
              <w:rPr/>
              <w:t>2.3.3.1 Между контактами 1 и 2 соединителя «220В 50Гц», соединенными между собой, и корпус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 п.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мерение</w:t>
            </w:r>
          </w:p>
        </w:tc>
      </w:tr>
      <w:tr>
        <w:trPr>
          <w:trHeight w:val="71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401"/>
              <w:jc w:val="both"/>
              <w:rPr/>
            </w:pPr>
            <w:r>
              <w:rPr/>
              <w:t>2.3.3.2 Между контактами 3, 4, 11, 12 соединителя «СИГНАЛЫ», соединенными между собой, и корпус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 п.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 w:before="240" w:after="0"/>
        <w:ind w:left="-839" w:firstLine="1559"/>
        <w:jc w:val="both"/>
        <w:rPr/>
      </w:pPr>
      <w:r>
        <w:rPr/>
        <w:t>пункт 2.3.4 изложить в следующей редакции: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>2.3.4 Электрическая прочность изоляции БЭ в нормальных климатических условиях, В,</w:t>
            </w:r>
          </w:p>
          <w:p>
            <w:pPr>
              <w:pStyle w:val="Normal"/>
              <w:ind w:left="142" w:right="136" w:hanging="0"/>
              <w:jc w:val="both"/>
              <w:rPr/>
            </w:pPr>
            <w:r>
              <w:rPr/>
              <w:t>не мен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 w:before="120" w:after="0"/>
        <w:ind w:left="-839" w:firstLine="1559"/>
        <w:jc w:val="both"/>
        <w:rPr/>
      </w:pPr>
      <w:r>
        <w:rPr>
          <w:sz w:val="28"/>
          <w:szCs w:val="28"/>
        </w:rPr>
        <w:t>дополнить пунктами 2.3.4.1 и 2.3.4.2 в следую</w:t>
      </w:r>
      <w:r>
        <w:rPr/>
        <w:t>щей редакции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 xml:space="preserve">2.3.4.1 Между контактами 1 и 2 соединителя «220В 50Гц», соединенными между собой, и корпусо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СТ 12997 п.5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>2.3.4.2 Между контактами 3, 4, 11, 12 соединителя «СИГНАЛЫ», соединенными между собой, и корпус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― 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Cs w:val="32"/>
                <w:vertAlign w:val="superscript"/>
              </w:rPr>
              <w:t xml:space="preserve"> 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 xml:space="preserve">― </w:t>
            </w:r>
            <w:r>
              <w:rPr>
                <w:sz w:val="32"/>
                <w:szCs w:val="32"/>
              </w:rPr>
              <w:t>"</w:t>
            </w:r>
            <w:r>
              <w:rPr>
                <w:sz w:val="32"/>
                <w:szCs w:val="32"/>
                <w:vertAlign w:val="superscript"/>
              </w:rPr>
              <w:t xml:space="preserve"> 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/>
        <w:ind w:left="-84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ункт 2.3.5 изложить в следующей редакции: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>2.3.5 Стойкость к воздействию механических нагрузок БЭ по классу МС 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 32.1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ласс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 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 32.146</w:t>
            </w:r>
          </w:p>
          <w:p>
            <w:pPr>
              <w:pStyle w:val="Normal"/>
              <w:jc w:val="center"/>
              <w:rPr/>
            </w:pPr>
            <w:r>
              <w:rPr/>
              <w:t>(п.7.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spacing w:lineRule="auto" w:line="360"/>
        <w:ind w:left="-84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.5 в следующей редакции:</w:t>
      </w:r>
    </w:p>
    <w:tbl>
      <w:tblPr>
        <w:tblW w:w="15000" w:type="dxa"/>
        <w:jc w:val="left"/>
        <w:tblInd w:w="-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36"/>
        <w:gridCol w:w="2470"/>
        <w:gridCol w:w="3062"/>
        <w:gridCol w:w="3398"/>
        <w:gridCol w:w="2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42" w:right="136" w:firstLine="521"/>
              <w:jc w:val="both"/>
              <w:rPr/>
            </w:pPr>
            <w:r>
              <w:rPr/>
              <w:t>2.3.6 Стойкость к воздействию климатических факторов БЭ по классу К3 для диапазона рабочих температур от -45 ºС до +55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 32.14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ласс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 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 32.146</w:t>
            </w:r>
          </w:p>
          <w:p>
            <w:pPr>
              <w:pStyle w:val="Normal"/>
              <w:jc w:val="center"/>
              <w:rPr/>
            </w:pPr>
            <w:r>
              <w:rPr/>
              <w:t>(п.7.2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графу 1 пункта 2.3.7 изложить в следующей редакции: «Стойкость при изменениях напряжения электропитания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220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180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242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5 пункта 2.3.7 слова «Стендовые испытания» заменить словом «Испытания»;</w:t>
      </w:r>
    </w:p>
    <w:p>
      <w:pPr>
        <w:pStyle w:val="Normal"/>
        <w:numPr>
          <w:ilvl w:val="0"/>
          <w:numId w:val="2"/>
        </w:numPr>
        <w:ind w:left="375" w:firstLine="345"/>
        <w:jc w:val="both"/>
        <w:rPr>
          <w:sz w:val="28"/>
          <w:szCs w:val="28"/>
        </w:rPr>
      </w:pPr>
      <w:r>
        <w:rPr>
          <w:sz w:val="28"/>
          <w:szCs w:val="28"/>
        </w:rPr>
        <w:t>пункт 2.3.9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567" w:header="0" w:top="1134" w:footer="561" w:bottom="851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1405</wp:posOffset>
              </wp:positionH>
              <wp:positionV relativeFrom="paragraph">
                <wp:posOffset>2857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25pt;mso-position-vertical-relative:text;margin-left:8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08"/>
        </w:tabs>
        <w:ind w:left="375" w:hanging="3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143"/>
        </w:tabs>
        <w:ind w:left="114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046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9"/>
        </w:tabs>
        <w:ind w:left="27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32"/>
        </w:tabs>
        <w:ind w:left="3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95"/>
        </w:tabs>
        <w:ind w:left="4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18"/>
        </w:tabs>
        <w:ind w:left="54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81"/>
        </w:tabs>
        <w:ind w:left="60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2:00Z</dcterms:created>
  <dc:creator>Горчаков</dc:creator>
  <dc:description/>
  <cp:keywords/>
  <dc:language>en-US</dc:language>
  <cp:lastModifiedBy>Федор Варыпаев</cp:lastModifiedBy>
  <cp:lastPrinted>2008-08-27T17:24:00Z</cp:lastPrinted>
  <dcterms:modified xsi:type="dcterms:W3CDTF">2008-09-10T15:32:00Z</dcterms:modified>
  <cp:revision>216</cp:revision>
  <dc:subject/>
  <dc:title>Изменения в НБ ЖТ ЦШ 125-2003 Датчик индуктивно-проводной</dc:title>
</cp:coreProperties>
</file>