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237" w:right="96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TextBodyIndent"/>
        <w:ind w:left="5940" w:right="98" w:hanging="0"/>
        <w:jc w:val="center"/>
        <w:rPr>
          <w:sz w:val="28"/>
        </w:rPr>
      </w:pPr>
      <w:r>
        <w:rPr>
          <w:sz w:val="28"/>
        </w:rPr>
        <w:t>к приказу Минтранса России</w:t>
      </w:r>
    </w:p>
    <w:p>
      <w:pPr>
        <w:pStyle w:val="TextBodyIndent"/>
        <w:ind w:left="5940" w:right="98" w:hanging="0"/>
        <w:jc w:val="center"/>
        <w:rPr>
          <w:sz w:val="28"/>
        </w:rPr>
      </w:pPr>
      <w:r>
        <w:rPr>
          <w:sz w:val="28"/>
        </w:rPr>
        <w:t>от ________________ № ____</w:t>
      </w:r>
    </w:p>
    <w:p>
      <w:pPr>
        <w:pStyle w:val="TextBodyIndent"/>
        <w:ind w:left="5940" w:right="9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170" w:firstLine="540"/>
        <w:jc w:val="both"/>
        <w:rPr>
          <w:bCs/>
        </w:rPr>
      </w:pPr>
      <w:r>
        <w:rPr>
          <w:bCs/>
        </w:rPr>
        <w:t>В Нормах безопасности НБ ЖТ ЦШ 124-2003 «Дешифраторы числовой кодовой автоблокировки. Нормы безопасности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 w:val="28"/>
        </w:rPr>
      </w:pPr>
      <w:r>
        <w:rPr>
          <w:sz w:val="28"/>
        </w:rPr>
        <w:t>пункт 2.4 главы 2 изложить в следующей редакции:</w:t>
      </w:r>
    </w:p>
    <w:p>
      <w:pPr>
        <w:pStyle w:val="TextBodyIndent"/>
        <w:ind w:left="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Электромагнитная совместимость (ЭМС) – способность технического средства (ТС) функционировать с заданным качеством в заданной электромагнитной обстановке и не создавать недопустимых электромагнитных помех другим ТС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 w:val="28"/>
        </w:rPr>
      </w:pPr>
      <w:r>
        <w:rPr>
          <w:sz w:val="28"/>
        </w:rPr>
        <w:t>в пункте 2.5 главы 2 после слова «класс» дополнить словом «(критерий)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rPr/>
      </w:pPr>
      <w:r>
        <w:rPr>
          <w:sz w:val="28"/>
        </w:rPr>
        <w:t>пункт 2.9 главы 2 исключить;</w:t>
      </w:r>
      <w:r>
        <w:rPr/>
        <w:t xml:space="preserve"> 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таблица 1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rPr/>
      </w:pPr>
      <w:r>
        <w:rPr>
          <w:sz w:val="28"/>
          <w:szCs w:val="28"/>
        </w:rPr>
        <w:t>в графе 3 пункта 1.2.2 знак «+»заменить на знак «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>в графе 5 пунктов 1.1, 2.2.1, 2.2.2, 2.3.4, 2.3.5, 2.3.7 слова «Стендовые испытания» заменить словом «Испыт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>в пункте 2.1.1 после слов «не более» дополнить знаком «*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>в графе 4 пункта 2.1.1 исключить слово «РД32ЦШ1115842.0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графу 5 пункта 2.1.1 изложить в следующей редакции: «Экспертиза ПОБ, ДБ или анализ статистических данных, полученных в результате эксплуат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>графу 5 пункта 2.1.2 изложить в следующей редакции: «Экспертиз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>в графе 1 пункта 2.2.2 цифру «3» заменить цифрой «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>пункт 2.2.4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>в графе 3 пунктов 2.2.1, 2.2.2 и 2.2.3 слово «класс» заменить  словом «критер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>пункт 2.3.1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>в пункте 2.3.7 после слов «+55°С» дополнить знаком «**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>пункт 2.3.9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сноску, обозначенную знаком «*», изложить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«*Испытания на соответствие сертификационным показателям раздела 2.2 таблицы 1 и проверку на соответствие требованиям пункта 2.1.1 таблицы 1 проводить на вновь разработанных и модернизированных блок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дополнить сноской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«**При воздействии нижнего и верхнего значений рабочей температуры по пункту 2.3.7 допускается отклонение временных характеристик реле на ± 35 % от величин, полученных в результате измерений по пункту 1.2 таблицы 1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таблица 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>в наименовании таблицы цифру «3» заменить цифрой «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rPr/>
      </w:pPr>
      <w:r>
        <w:rPr/>
        <w:t>строки: «ГОСТ 12.2.007.0 – 75», «РД32ЦШ1115842.01 – 93», «ГОСТ Р 51317.4.11 - 99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>в графе «Кем утвержден» строки «ГОСТ 14254 – 96» цифру «1975» заменить цифрой «1996».</w:t>
      </w:r>
    </w:p>
    <w:p>
      <w:pPr>
        <w:pStyle w:val="Normal"/>
        <w:autoSpaceDE w:val="false"/>
        <w:spacing w:lineRule="auto" w:line="240"/>
        <w:ind w:left="600" w:hanging="60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600" w:hanging="600"/>
        <w:rPr/>
      </w:pPr>
      <w:r>
        <w:rPr/>
      </w:r>
    </w:p>
    <w:p>
      <w:pPr>
        <w:pStyle w:val="Normal"/>
        <w:autoSpaceDE w:val="false"/>
        <w:spacing w:lineRule="auto" w:line="240"/>
        <w:ind w:left="600" w:hanging="600"/>
        <w:rPr/>
      </w:pPr>
      <w:r>
        <w:rPr/>
      </w:r>
    </w:p>
    <w:p>
      <w:pPr>
        <w:pStyle w:val="Normal"/>
        <w:autoSpaceDE w:val="false"/>
        <w:spacing w:lineRule="auto" w:line="240"/>
        <w:ind w:left="600" w:hanging="600"/>
        <w:rPr/>
      </w:pPr>
      <w:r>
        <w:rPr/>
      </w:r>
    </w:p>
    <w:p>
      <w:pPr>
        <w:pStyle w:val="Normal"/>
        <w:autoSpaceDE w:val="false"/>
        <w:spacing w:lineRule="auto" w:line="240"/>
        <w:ind w:left="600" w:hanging="600"/>
        <w:rPr/>
      </w:pPr>
      <w:r>
        <w:rPr/>
      </w:r>
    </w:p>
    <w:p>
      <w:pPr>
        <w:pStyle w:val="Normal"/>
        <w:autoSpaceDE w:val="false"/>
        <w:spacing w:lineRule="auto" w:line="240"/>
        <w:ind w:left="600" w:hanging="600"/>
        <w:rPr/>
      </w:pPr>
      <w:r>
        <w:rPr/>
      </w:r>
    </w:p>
    <w:p>
      <w:pPr>
        <w:pStyle w:val="Normal"/>
        <w:autoSpaceDE w:val="false"/>
        <w:spacing w:lineRule="auto" w:line="240"/>
        <w:ind w:left="600" w:hanging="600"/>
        <w:rPr/>
      </w:pPr>
      <w:r>
        <w:rPr/>
      </w:r>
    </w:p>
    <w:p>
      <w:pPr>
        <w:pStyle w:val="Normal"/>
        <w:autoSpaceDE w:val="false"/>
        <w:spacing w:lineRule="auto" w:line="240"/>
        <w:ind w:left="600" w:hanging="600"/>
        <w:rPr/>
      </w:pPr>
      <w:r>
        <w:rPr/>
      </w:r>
    </w:p>
    <w:p>
      <w:pPr>
        <w:pStyle w:val="Normal"/>
        <w:autoSpaceDE w:val="false"/>
        <w:spacing w:lineRule="auto" w:line="240" w:before="0" w:after="200"/>
        <w:ind w:left="600" w:firstLine="102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540" w:firstLine="720"/>
      <w:jc w:val="both"/>
      <w:outlineLvl w:val="2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7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eastAsia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;Century Gothic" w:cs="Arial Narro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800" w:hanging="1800"/>
      <w:jc w:val="both"/>
    </w:pPr>
    <w:rPr>
      <w:rFonts w:eastAsia="Times New Roman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spacing w:val="-12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1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" w:leader="none"/>
      </w:tabs>
      <w:spacing w:lineRule="auto" w:line="240" w:before="0" w:after="0"/>
      <w:ind w:firstLine="72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12:00Z</dcterms:created>
  <dc:creator>3004WTMI</dc:creator>
  <dc:description/>
  <cp:keywords/>
  <dc:language>en-US</dc:language>
  <cp:lastModifiedBy>Федор Варыпаев</cp:lastModifiedBy>
  <cp:lastPrinted>2008-08-27T17:22:00Z</cp:lastPrinted>
  <dcterms:modified xsi:type="dcterms:W3CDTF">2008-09-10T15:23:00Z</dcterms:modified>
  <cp:revision>192</cp:revision>
  <dc:subject/>
  <dc:title>ИЗМЕНЕНИЕ № 5 НБ ЖТ ТМ 02 98 «Металлопродукция для железнодорожного подвижного состава</dc:title>
</cp:coreProperties>
</file>