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991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транса России</w:t>
      </w:r>
    </w:p>
    <w:p>
      <w:pPr>
        <w:pStyle w:val="Normal"/>
        <w:ind w:left="10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№_____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В Нормах безопасности НБ ЖТ ЦТ 020-99 </w:t>
      </w:r>
      <w:r>
        <w:rPr>
          <w:sz w:val="28"/>
          <w:szCs w:val="28"/>
        </w:rPr>
        <w:t>«Диски тормозные моторвагонного подвижного состава железных дорог. Нормы безопасности</w:t>
      </w:r>
      <w:r>
        <w:rPr>
          <w:bCs/>
          <w:sz w:val="28"/>
          <w:szCs w:val="28"/>
        </w:rPr>
        <w:t>» (далее - нормы)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) в наименовании норм слова «Диски тормозные моторвагонного подвижного состава железных дорог» заменить словами «Элементы дискового тормоза железнодорожного подвижного состава.»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 всему тексту слова «диски тормозные чугунные механических тормозов моторвагонного подвижного состава» заменить   словами «элементов дискового тормоза подвижного состава»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 в главе 1 после слов «Российской Федерации» дополнить словами  «: тормозные диски, тормозные накладки дискового тормоза и клещевой механизм тормозного блока»;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лаву 2 изложить в следующей редакции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2.1 </w:t>
      </w:r>
      <w:r>
        <w:rPr>
          <w:bCs/>
          <w:sz w:val="28"/>
          <w:szCs w:val="28"/>
        </w:rPr>
        <w:t>Реализация установленных настоящими нормами показателей безопасности осуществляется путем обязательного их включения в нормативные документы, Технические задания (Технические требования) и Технические условия на элементы дискового тормоза подвижного соста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  2.2  Выполнение требований настоящих норм безопасности является необходимым условием обеспечения безопасности движения, безопасности для жизни и здоровья людей, имущества и окружающей сре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2.3  Оценка соответствия элементов дискового тормоза подвижного состава настоящим нормам безопасности осуществляется при проведении работ по сертификации в Системе сертификации на Федеральном железнодорожном транспорте. Для подтверждения соответствия используются протоколы испытаний.»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5) главу 3 изложить в следующей редакции: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>«3 Нормы безопас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араметры, характеристики и функциональные требования, обеспечивающие безопасность элементов дискового тормоза подвижного состава приведены в таблице 1. Сведения о нормативных документах, на которые даны ссылки в таблице 1, приведены в таблице 2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сертификационных испытаний отдельных элементов дискового тормоза по разделам 1, 2 или 3 обязательно проводить испытания фрикционных свойств пары трения дискового тормоза раздел 4.»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аблицу 1 изложить в следующей редакци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Нормы безопасности для элементов дискового тормоза подвижного состава железных дорог</w:t>
      </w:r>
    </w:p>
    <w:p>
      <w:pPr>
        <w:pStyle w:val="Normal"/>
        <w:ind w:firstLine="900"/>
        <w:jc w:val="right"/>
        <w:rPr/>
      </w:pPr>
      <w:r>
        <w:rPr/>
        <w:t>Таблица 1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567"/>
        <w:gridCol w:w="2347"/>
        <w:gridCol w:w="3066"/>
        <w:gridCol w:w="2347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ртификационного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значение сертификационного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емый способ подтверждения соответствия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561"/>
        <w:gridCol w:w="2366"/>
        <w:gridCol w:w="3065"/>
        <w:gridCol w:w="2338"/>
      </w:tblGrid>
      <w:tr>
        <w:trPr>
          <w:tblHeader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 Тормозные диск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1. Требование к рабочим поверхностям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шероховатость поверхности трения Rz, мкм, не боле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 200 км/ч, включительн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 200 до 250 км/ч, включительн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ля стальных дисков свыше 200 км/ч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клонение от плоскостности фрик-ционной поверхности, не более, мм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клонение от параллельности фрик-ционных поверхностей осевых дисков по отношению друг к другу, не более, м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торцевое биение фрикционных поверхностей, не более, 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/>
            </w:pPr>
            <w:r>
              <w:rPr/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3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й контроль</w:t>
            </w:r>
          </w:p>
        </w:tc>
      </w:tr>
    </w:tbl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561"/>
        <w:gridCol w:w="2366"/>
        <w:gridCol w:w="3065"/>
        <w:gridCol w:w="2338"/>
      </w:tblGrid>
      <w:tr>
        <w:trPr>
          <w:tblHeader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2. Механические сво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пускаемая неоднородность твердости материала одной поверхности трения, %, не боле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/>
            </w:pPr>
            <w:r>
              <w:rPr/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ременное сопротивление разрыву, МПа, не менее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1497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ля чугунных дисков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20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ля стальных дисков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200 км/ч, включительно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выше 200 км/ч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ел текучести для стальных дисков, МПа, не менее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Т 1497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 200 км/ч, включительно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 200 до 250 км/ч, включительно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тносительное удлинение для стальных дисков, %, не менее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Т 1497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дарная вязкость для стальных дисков при температуре минус 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Дж/с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54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о 200 км/ч, включительно, КСU 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 200 до 250 км/ч, включи-тельно, КС</w:t>
            </w:r>
            <w:r>
              <w:rPr>
                <w:lang w:val="en-US"/>
              </w:rPr>
              <w:t>V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3. Трещиностойкость тормозных диско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/>
            </w:pPr>
            <w:r>
              <w:rPr/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.5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татическая вязкость разрушения) стали K</w:t>
            </w:r>
            <w:r>
              <w:rPr>
                <w:vertAlign w:val="subscript"/>
              </w:rPr>
              <w:t>IC</w:t>
            </w:r>
            <w:r>
              <w:rPr/>
              <w:t>, МПа•м</w:t>
            </w:r>
            <w:r>
              <w:rPr>
                <w:vertAlign w:val="superscript"/>
              </w:rPr>
              <w:t>1/2</w:t>
            </w:r>
            <w:r>
              <w:rPr/>
              <w:t>, не менее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561"/>
        <w:gridCol w:w="2366"/>
        <w:gridCol w:w="3065"/>
        <w:gridCol w:w="2338"/>
      </w:tblGrid>
      <w:tr>
        <w:trPr>
          <w:tblHeader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4. Остаточный дисбаланс (осевой диск в сборе, колесный тормозной диск каждый в отдельности), кг∙см, не более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до 200 км/ч, включительно, статиче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т 200 до 250 км/ч, включительно, динамическ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/>
            </w:pPr>
            <w:r>
              <w:rPr/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         </w:t>
            </w:r>
            <w:r>
              <w:rPr>
                <w:caps/>
              </w:rPr>
              <w:t>2. Т</w:t>
            </w:r>
            <w:r>
              <w:rPr/>
              <w:t>ормозные накладки дискового тормоз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1. Допускаемая неоднородность материала тормозных накладок, %, не боле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твердость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чность на сжа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одуль упруг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/>
            </w:pPr>
            <w:r>
              <w:rPr/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aps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3. Клещевой механизм тормозного блок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1. Внешний в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рещины рычагов, затяжек, тормозных башма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/>
            </w:pPr>
            <w:r>
              <w:rPr/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.2. Сопротивление циклическому нагружению 2 </w:t>
            </w:r>
            <w:r>
              <w:rPr>
                <w:vertAlign w:val="superscript"/>
              </w:rPr>
              <w:t>1)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клещевого механизма в сбо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зменение показателей силы нажатия, %, не бол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зменение показателей зазоров в отпущенном состоянии, %, не боле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/>
            </w:pPr>
            <w:r>
              <w:rPr/>
              <w:t>норм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>3.3. Стабильная работоспособность узла при предельных температурах нижних и верхних в зависимости от климатического ис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 </w:t>
            </w: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Функционирование  по предназначению. Разрушения не допускаютс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Функциональные испыта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561"/>
        <w:gridCol w:w="2366"/>
        <w:gridCol w:w="3065"/>
        <w:gridCol w:w="2338"/>
      </w:tblGrid>
      <w:tr>
        <w:trPr>
          <w:tblHeader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 Фрикционные свойства пары трения дискового тормоз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1. Коэффициенты трения пары диск-накладка с допустимой скоростью до 250 км/ч, среднее значение при скорости начала торможения в суху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 160 км/ч,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т 160 до 200 км/ч,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т 200 до 250 км/ч,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 подачей воды, не мене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/>
            </w:pPr>
            <w:r>
              <w:rPr/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-0,45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>0,30-0,42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>0,28-0,42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2. Отклонения значений коэффициентов трения при испытаниях с подачей воды от соответствующих значений при испытаниях всухую, %, не боле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/>
            </w:pPr>
            <w:r>
              <w:rPr/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102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.3. Коэффициенты статического трения пары диск-накладка подвижного состава, не мене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/>
            </w:pPr>
            <w:r>
              <w:rPr/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109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4. Огнестойк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ткрытое пламя на поверхности  трения при тормож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/>
            </w:pPr>
            <w:r>
              <w:rPr/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308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5. Сопротивление термо-механической усталости при длительных и остановочных тормож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рещины, кольцевые выработки, прижеги в виде кольцевых полос или пятен диаметром более 80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температура, при которой сохраняются фрикционные свойства материала накладок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е мене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имерных накладок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таллокерамических наклад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анавливается настоящими </w:t>
            </w:r>
          </w:p>
          <w:p>
            <w:pPr>
              <w:pStyle w:val="Normal"/>
              <w:jc w:val="center"/>
              <w:rPr/>
            </w:pPr>
            <w:r>
              <w:rPr/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50</w:t>
            </w:r>
            <w:r>
              <w:rPr>
                <w:vertAlign w:val="superscript"/>
              </w:rPr>
              <w:t>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ная методика аккредитованного испытательного центра (лаборатор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таблицу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еречень нормативных документов </w:t>
      </w:r>
    </w:p>
    <w:p>
      <w:pPr>
        <w:pStyle w:val="Normal"/>
        <w:tabs>
          <w:tab w:val="clear" w:pos="708"/>
          <w:tab w:val="left" w:pos="1080" w:leader="none"/>
        </w:tabs>
        <w:ind w:right="88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213"/>
        <w:gridCol w:w="193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нормативного докумен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ормативного доку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е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сения изменени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ОСТ 149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Металлы. Методы испытаний на растяжени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4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Т 90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. Метод измерения твердости по Бринеллю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ГОСТ 945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таллы. Метод испытания на ударный изгиб при пониженных, комнатной и повышенных температура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8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СТ 25.50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ы механических испытаний металлов. Определение характеристик трещиностойкости (вязкости разрушения) при статическом нагружен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0:00Z</dcterms:created>
  <dc:creator>Сотников</dc:creator>
  <dc:description/>
  <cp:keywords/>
  <dc:language>en-US</dc:language>
  <cp:lastModifiedBy>Varypaeva</cp:lastModifiedBy>
  <cp:lastPrinted>2008-08-27T17:10:00Z</cp:lastPrinted>
  <dcterms:modified xsi:type="dcterms:W3CDTF">2008-09-11T06:56:00Z</dcterms:modified>
  <cp:revision>30</cp:revision>
  <dc:subject/>
  <dc:title/>
</cp:coreProperties>
</file>