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jc w:val="center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9204" w:firstLine="708"/>
        <w:jc w:val="center"/>
        <w:rPr/>
      </w:pPr>
      <w:r>
        <w:rPr/>
        <w:t>к приказу Минтранса России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/>
        <w:t>от________________№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В Нормах безопасности НБ ЖТ ЦТ-ЦВ-ЦЛ 018-99 «Элементы механической части тормоза железнодорожных вагонов. Нормы безопасности» (далее-нормы):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) в наименовании </w:t>
      </w:r>
      <w:r>
        <w:rPr>
          <w:bCs/>
        </w:rPr>
        <w:t xml:space="preserve">норм слова «железнодорожных вагонов» заменить  словами </w:t>
      </w:r>
      <w:r>
        <w:rPr/>
        <w:t>«железнодорожного подвижного соста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в главу 1 после слов «общего пользования:» добавить слова «башмак тормозной колодки поворотный для вагонов, башмак тормозной колодки для локомотивов, чека колодки для локомотивов»;</w:t>
      </w:r>
    </w:p>
    <w:p>
      <w:pPr>
        <w:pStyle w:val="Normal"/>
        <w:spacing w:lineRule="auto" w:line="240" w:before="0" w:after="0"/>
        <w:ind w:firstLine="708"/>
        <w:rPr/>
      </w:pPr>
      <w:r>
        <w:rPr/>
        <w:t>3) в главах 1, 2, 3 слова «железнодорожных вагонов» заменить словами «железнодорожного подвижного состава»;</w:t>
      </w:r>
    </w:p>
    <w:p>
      <w:pPr>
        <w:pStyle w:val="Normal"/>
        <w:spacing w:lineRule="auto" w:line="240" w:before="0" w:after="0"/>
        <w:ind w:firstLine="708"/>
        <w:rPr/>
      </w:pPr>
      <w:r>
        <w:rPr/>
        <w:t>таблица 1:</w:t>
      </w:r>
    </w:p>
    <w:p>
      <w:pPr>
        <w:pStyle w:val="Normal"/>
        <w:spacing w:lineRule="auto" w:line="240" w:before="0" w:after="0"/>
        <w:ind w:firstLine="708"/>
        <w:rPr/>
      </w:pPr>
      <w:r>
        <w:rPr/>
        <w:t>4)  пункты 1.3, 2.2, 3.1 исключить;</w:t>
      </w:r>
    </w:p>
    <w:p>
      <w:pPr>
        <w:pStyle w:val="Normal"/>
        <w:spacing w:lineRule="auto" w:line="240" w:before="0" w:after="0"/>
        <w:ind w:firstLine="708"/>
        <w:rPr/>
      </w:pPr>
      <w:r>
        <w:rPr/>
        <w:t>5)  дополнить новыми разделами 4, 5, 6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07"/>
        <w:gridCol w:w="2557"/>
        <w:gridCol w:w="3071"/>
        <w:gridCol w:w="264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ертификационного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е значения сертификационного показ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гламентируемый способ подтверждения соответствия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 Башмак тормозной колодки поворотный для вагонов </w:t>
            </w:r>
          </w:p>
        </w:tc>
      </w:tr>
      <w:tr>
        <w:trPr>
          <w:trHeight w:val="51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1. Размеры башма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1.1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51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2. Химический состав металла башма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536.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07"/>
        <w:gridCol w:w="2557"/>
        <w:gridCol w:w="3071"/>
        <w:gridCol w:w="2643"/>
      </w:tblGrid>
      <w:tr>
        <w:trPr>
          <w:trHeight w:val="20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3. Механические свой-ства башма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30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          </w:t>
            </w:r>
            <w:r>
              <w:rPr>
                <w:cap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Башмак тормозной колодки для локомотивов</w:t>
            </w:r>
          </w:p>
        </w:tc>
      </w:tr>
      <w:tr>
        <w:trPr>
          <w:trHeight w:val="3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1. Размеры башма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4.2, 4.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30632, п. 4.2, п.4.3; </w:t>
            </w: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3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2. Химический состав металла башма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ОСТ 30632 </w:t>
            </w:r>
          </w:p>
          <w:p>
            <w:pPr>
              <w:pStyle w:val="Normal"/>
              <w:spacing w:lineRule="auto" w:line="240" w:before="0" w:after="0"/>
              <w:ind w:left="-135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 5.1.7, 5.1.16, 5.1.1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536.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3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3. Механические свойства башма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.1.19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5.1.19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30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 Чека колодки для локомотивов</w:t>
            </w:r>
          </w:p>
        </w:tc>
      </w:tr>
      <w:tr>
        <w:trPr>
          <w:trHeight w:val="3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.1. Размеры че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4.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6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6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3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.2. Химический состав металла че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63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5.1.2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536.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3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.3. Механические свойства че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6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.1.2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32  (п.5.1.25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6) таблицу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 xml:space="preserve">«Перечень нормативных документов </w:t>
      </w:r>
      <w:r>
        <w:rPr/>
        <w:t xml:space="preserve">                                                 Таблица 2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9680" cy="377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9213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означение нормативного документа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нормативного докумен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 в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несения изме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Т 4686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иангель тормозной рычажной передачи тележек грузовых вагонов железных дорог колеи 1520(1524 мм)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Т 1204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мак тормозной колодки поворотный для вагонов железных дорог колеи 1524 мм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ливки стальные. Общие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Т 30632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мак и чека тормозной колодки для локомотивов магистральных железных дорог колеи 1520 мм. Общие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Т 22536.0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ль углеродистая и чугун нелегированный. Общие требования к методам анализ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right="1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ат сортовой, калиброванный, со специальной отделкой поверхности из углеродистой качественной конструкционной стали. Общие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right="1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Т 380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ль углеродистая обыкновенного качества. Марк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right="11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Т 9012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ллы. Метод измерения твердости по Бринеллю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right="1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Т 1203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right="11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ка тормозной колодки для вагонов железных дорог колеи 1520 мм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right="1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Т 3269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right="114" w:hanging="0"/>
                                    <w:jc w:val="both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шмак тормозной рычажной передачи тележек грузовых вагонов железных дорог колеи</w:t>
                                  </w: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 xml:space="preserve"> 152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м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9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9213"/>
                        <w:gridCol w:w="1932"/>
                      </w:tblGrid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означение нормативного документа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нормативного докумен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введ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есения изме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Т 4686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ангель тормозной рычажной передачи тележек грузовых вагонов железных дорог колеи 1520(1524 мм). Технические услов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Т 1204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мак тормозной колодки поворотный для вагонов железных дорог колеи 1524 мм. Технические услов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Т 977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ливки стальные. Общие технические услов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Т 30632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мак и чека тормозной колодки для локомотивов магистральных железных дорог колеи 1520 мм. Общие технические услов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Т 22536.0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ль углеродистая и чугун нелегированный. Общие требования к методам анализ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right="16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Т 1050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ат сортовой, калиброванный, со специальной отделкой поверхности из углеродистой качественной конструкционной стали. Общие технические услов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right="16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Т 380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ль углеродистая обыкновенного качества. Марк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right="11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Т 9012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ллы. Метод измерения твердости по Бринеллю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right="16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Т 1203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right="11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ка тормозной колодки для вагонов железных дорог колеи 1520 мм. Технические услов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right="16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Т 3269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right="114" w:hanging="0"/>
                              <w:jc w:val="both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шмак тормозной рычажной передачи тележек грузовых вагонов железных дорог коле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15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м. Технические услов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1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8:00Z</dcterms:created>
  <dc:creator>Сотников</dc:creator>
  <dc:description/>
  <cp:keywords/>
  <dc:language>en-US</dc:language>
  <cp:lastModifiedBy>Varypaeva</cp:lastModifiedBy>
  <cp:lastPrinted>2008-08-27T17:21:00Z</cp:lastPrinted>
  <dcterms:modified xsi:type="dcterms:W3CDTF">2008-09-11T06:55:00Z</dcterms:modified>
  <cp:revision>16</cp:revision>
  <dc:subject/>
  <dc:title/>
</cp:coreProperties>
</file>