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рмах безопасности НБ ЖТ ЦТ-ЦЛ-ЦВ 012-99 «Гидравлические демпферы подвижного состава железнодорожного транспорта. Нормы безопас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таблицу 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мы безопасности гидравлических демпферов подвижного состава железнодорожного транспорта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567"/>
        <w:gridCol w:w="2347"/>
        <w:gridCol w:w="3066"/>
        <w:gridCol w:w="2347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ртификационного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 сертификационного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Безопасность движ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1.1. Отклонение фактических сил сопротивлений от номинальных, заявленных в конструкторской документации (далее – КД), при контрольных скоростях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) относительных перемещений точек крепления демпфера и температуре демпферной жидкости (40±5)°С</w:t>
            </w:r>
            <w:r>
              <w:rPr>
                <w:vertAlign w:val="superscript"/>
              </w:rPr>
              <w:t>1)</w:t>
            </w:r>
            <w:r>
              <w:rPr/>
              <w:t>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± 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" w:hanging="0"/>
              <w:jc w:val="both"/>
              <w:rPr/>
            </w:pPr>
            <w:r>
              <w:rPr/>
              <w:t xml:space="preserve">          </w:t>
            </w:r>
            <w:r>
              <w:rPr/>
              <w:t>1.2. Отклонение фактической площади рабочей диаграммы (энергоемкости) от номинальной, заявленной в КД, при максимальной контрольной скорости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_макс</w:t>
            </w:r>
            <w:r>
              <w:rPr/>
              <w:t>) и температуре демпферной жидкости (40±5)°С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± 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highlight w:val="yellow"/>
              </w:rPr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3. Отклонение силы сопротивления демпфера при контрольной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=0,15м/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)</w:t>
            </w:r>
            <w:r>
              <w:rPr/>
              <w:t xml:space="preserve"> и температуре демпферной жидкости 80°С от силы сопротивления при температуре демпферной жидкости (40±5)°С</w:t>
            </w:r>
            <w:r>
              <w:rPr>
                <w:vertAlign w:val="superscript"/>
              </w:rPr>
              <w:t xml:space="preserve"> </w:t>
            </w:r>
            <w:r>
              <w:rPr/>
              <w:t>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highlight w:val="yellow"/>
              </w:rPr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4. Отклонение силы сопротивления демпфера при контрольной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=0,15м/с</w:t>
            </w:r>
            <w:r>
              <w:rPr>
                <w:vertAlign w:val="superscript"/>
              </w:rPr>
              <w:t>2)</w:t>
            </w:r>
            <w:r>
              <w:rPr/>
              <w:t xml:space="preserve"> и температуре демпферной жидкости, соответствующей температуре нижней границы климатического исполнения, от силы сопротивления при температуре демпферной жидкости (40±5)°С</w:t>
            </w:r>
            <w:r>
              <w:rPr>
                <w:vertAlign w:val="superscript"/>
              </w:rPr>
              <w:t xml:space="preserve"> </w:t>
            </w:r>
            <w:r>
              <w:rPr/>
              <w:t>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" w:hanging="23"/>
              <w:jc w:val="both"/>
              <w:rPr/>
            </w:pPr>
            <w:r>
              <w:rPr/>
              <w:t xml:space="preserve">          </w:t>
            </w:r>
            <w:r>
              <w:rPr/>
              <w:t>1.5. Изменение фактических сил сопротивления при контрольных скоростях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) и температуре демпферной жидкости (40±5)°С после стендовых циклических испытаний</w:t>
            </w:r>
            <w:r>
              <w:rPr>
                <w:vertAlign w:val="superscript"/>
              </w:rPr>
              <w:t xml:space="preserve"> </w:t>
            </w:r>
            <w:r>
              <w:rPr/>
              <w:t>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± 1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 не более ± 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номинальной, заявленной в К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" w:hanging="23"/>
              <w:jc w:val="both"/>
              <w:rPr/>
            </w:pPr>
            <w:r>
              <w:rPr/>
              <w:t xml:space="preserve">          </w:t>
            </w:r>
            <w:r>
              <w:rPr/>
              <w:t>1.6. Изменение фактической площади рабочей диаграммы (энергоемкости) при максимальной контрольной скорости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_макс</w:t>
            </w:r>
            <w:r>
              <w:rPr/>
              <w:t>) и температуре демпферной жидкости (40±5)°С после стендовых циклических испытаний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± 1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о не более ± 25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номинальной, заявленной в К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both"/>
              <w:rPr/>
            </w:pPr>
            <w:r>
              <w:rPr/>
              <w:t xml:space="preserve">          </w:t>
            </w:r>
            <w:r>
              <w:rPr/>
              <w:t>1.7. Отсутствие подтекания демпферной жидкости с каплепаден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 подтекания с каплепадение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52279-20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.п. 8.4,  8.7,  8.9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ытания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</w:t>
            </w:r>
            <w:r>
              <w:rPr/>
              <w:t>1.8. Прочность конструкции демпфера, включая эластичные элементы узлов креп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 трещин и разруш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52279-20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. 8.9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ытания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2. Пожарная безопасность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</w:t>
            </w:r>
            <w:r>
              <w:rPr/>
              <w:t>2.1.Стойкость демпферной жидкости к воспламе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йкость к воспламене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52279-20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.  6.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 пожарного сертификата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Экологическая безопасность и безопасность персонал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</w:t>
            </w:r>
            <w:r>
              <w:rPr/>
              <w:t>3.1. Нетоксичность демпферной жидк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79-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оксич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52279-20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.  6.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 гигиенического заключения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Здесь и далее в таблице 1 температура демпферной жидкости определяется температурой нижней части корпуса демпфера (в зоне днища резервуара со стенкой минимальной толщины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В случае перехода демпфера с дроссельного на клапанный режим на скорости, близкой к </w:t>
            </w:r>
            <w:r>
              <w:rPr>
                <w:lang w:val="en-US"/>
              </w:rPr>
              <w:t>V</w:t>
            </w:r>
            <w:r>
              <w:rPr/>
              <w:t xml:space="preserve">=0,15 м/с, контрольная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 xml:space="preserve">=0,15 м/с может быть увеличена, но не должна быть больше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=0,2 м/с. Об увеличении контрольной скорости должна быть сделана запись в конструкторской документации и в протоколе испытани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блицу 2 изложить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нормативных документов</w:t>
      </w:r>
    </w:p>
    <w:p>
      <w:pPr>
        <w:pStyle w:val="Normal"/>
        <w:ind w:left="12036" w:hanging="0"/>
        <w:jc w:val="both"/>
        <w:rPr/>
      </w:pPr>
      <w:r>
        <w:rPr/>
        <w:t>Таблица 2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036"/>
        <w:gridCol w:w="204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тверждения, внесения изменен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279-2004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пферы гидравлические рельсового подвижного состава. Общие технические усло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дополнить приложением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рки (контроля, испытаний) сертификационных показателей по пунктам 1.1-1.8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ям и контролю по пунктам 1.1-1.8 подвергают два образца из одного типоразмерного ряда демпферов. К одному типоразмерному ряду относят демпферы, изготовленные одним производителем и имеющие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чное обозначение типа демпфера (для демпферов, изготовленных по ГОСТ Р 52279-2004, обозначение типа в соответствии с приведенным в первом столбце таблицы 1 пункта 4.1 указанного ГОСТ Р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диаметры рабочих цилиндров, поршневых и клапанных механизмов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конструкции уплотнений штока демпфер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Из одного типоразмерного ряда для испытаний выбирается тип демпфера, имеющий максимальную силу сопротивления на контрольной скорости относительных перемещений точек креп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нт</w:t>
      </w:r>
      <w:r>
        <w:rPr>
          <w:sz w:val="28"/>
          <w:szCs w:val="28"/>
        </w:rPr>
        <w:t>=0,15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бразцы для сертификационных испытаний выбирают из числа демпферов, принятых службой технического контроля предприятия-изготовител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пытаниях реализуют контрольные скорости относительных перемещений точек крепления демпфера и установку демпфера в стенде, приведенные в таблице А.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А.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60"/>
        <w:gridCol w:w="5220"/>
        <w:gridCol w:w="40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демпфер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нтрольные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 xml:space="preserve">  при испытаниях по пунктам 1.1 и 1.5, [м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ксимальная контрольная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_макс</w:t>
            </w:r>
            <w:r>
              <w:rPr/>
              <w:t xml:space="preserve"> при испытаниях по пунктам 1.2 и 1.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[м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ка демпфера в стенде</w:t>
            </w:r>
            <w:r>
              <w:rPr>
                <w:vertAlign w:val="superscript"/>
              </w:rPr>
              <w:t>2)</w:t>
            </w:r>
            <w:r>
              <w:rPr/>
              <w:t xml:space="preserve"> при испытаниях по пунктам 1.1-1.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 и Ц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0, 075</w:t>
            </w:r>
            <w:r>
              <w:rPr>
                <w:vertAlign w:val="superscript"/>
              </w:rPr>
              <w:t>3)</w:t>
            </w:r>
            <w:r>
              <w:rPr/>
              <w:t>; 0,15</w:t>
            </w:r>
            <w:r>
              <w:rPr>
                <w:vertAlign w:val="superscript"/>
              </w:rPr>
              <w:t>4)</w:t>
            </w:r>
            <w:r>
              <w:rPr/>
              <w:t xml:space="preserve"> и 0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0, 075</w:t>
            </w:r>
            <w:r>
              <w:rPr>
                <w:vertAlign w:val="superscript"/>
              </w:rPr>
              <w:t>3)</w:t>
            </w:r>
            <w:r>
              <w:rPr/>
              <w:t>; 0,15</w:t>
            </w:r>
            <w:r>
              <w:rPr>
                <w:vertAlign w:val="superscript"/>
              </w:rPr>
              <w:t>4)</w:t>
            </w:r>
            <w:r>
              <w:rPr/>
              <w:t xml:space="preserve"> и 0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 установки от вертикали – 45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0, 02; 0,15</w:t>
            </w:r>
            <w:r>
              <w:rPr>
                <w:vertAlign w:val="superscript"/>
              </w:rPr>
              <w:t>4)</w:t>
            </w:r>
            <w:r>
              <w:rPr/>
              <w:t xml:space="preserve"> и 0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В и Б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0, 075</w:t>
            </w:r>
            <w:r>
              <w:rPr>
                <w:vertAlign w:val="superscript"/>
              </w:rPr>
              <w:t>3)</w:t>
            </w:r>
            <w:r>
              <w:rPr/>
              <w:t>; 0,15</w:t>
            </w:r>
            <w:r>
              <w:rPr>
                <w:vertAlign w:val="superscript"/>
              </w:rPr>
              <w:t>4)</w:t>
            </w:r>
            <w:r>
              <w:rPr>
                <w:lang w:val="en-US"/>
              </w:rPr>
              <w:t>;</w:t>
            </w:r>
            <w:r>
              <w:rPr/>
              <w:t xml:space="preserve"> 0,3 и 0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 установки от вертикали – 30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vertAlign w:val="superscript"/>
              </w:rPr>
              <w:t>1)</w:t>
            </w:r>
            <w:r>
              <w:rPr/>
              <w:t>Расшифровка обозначения типов демпферов приведена в ГОСТ Р 52279-2004, в таблице 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rPr/>
            </w:pPr>
            <w:r>
              <w:rPr>
                <w:vertAlign w:val="superscript"/>
              </w:rPr>
              <w:t>2)</w:t>
            </w:r>
            <w:r>
              <w:rPr/>
              <w:t>Если в конструкторской документации на демпфер предусматривается диапазон угла его установки (угол установки относительно вертикали или горизонтали), то при испытаниях угол установки демпфера в стенде выбирают наиболее близким к горизонтальному положению. При ограничении угла установки демпфера от номинального, заявленного производителем в технической документации, установку демпфера в стенде выполняют с реализацией предельного отклонения от номинального. Информацию об угле установки демпфера в стенде приводят в протоколе испыт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В случае перехода демпфера с дроссельного на клапанный режим на скорости, близкой к </w:t>
            </w:r>
            <w:r>
              <w:rPr>
                <w:lang w:val="en-US"/>
              </w:rPr>
              <w:t>V</w:t>
            </w:r>
            <w:r>
              <w:rPr/>
              <w:t xml:space="preserve">=0,075 м/с, контрольная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 xml:space="preserve">=0,075 м/с может быть снижена, но не должна быть менее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=0,05 м/с. О снижении контрольной скорости должна быть сделана запись в конструкторской документации и в протоколе испыт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vertAlign w:val="superscript"/>
              </w:rPr>
              <w:t>4)</w:t>
            </w:r>
            <w:r>
              <w:rPr/>
              <w:t xml:space="preserve">В случае перехода демпфера с дроссельного на клапанный режим на скорости, близкой к </w:t>
            </w:r>
            <w:r>
              <w:rPr>
                <w:lang w:val="en-US"/>
              </w:rPr>
              <w:t>V</w:t>
            </w:r>
            <w:r>
              <w:rPr/>
              <w:t xml:space="preserve">=0,15 м/с, контрольная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 xml:space="preserve">=0,15 м/с может быть увеличена, но не должна быть больше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онт</w:t>
            </w:r>
            <w:r>
              <w:rPr/>
              <w:t>=0,2 м/с. Об увеличении контрольной скорости должна быть сделана запись в конструкторской документации и в протоколе испытаний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етоды контроля показателей 1.1-1.6 приведены в ГОСТ Р 52279-2004, в пунктах 8.4-8.6. Показатели определяют по записям процессов усилий, перемещений и/или скоростей за один полный период работы демпфер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казателей 1.5 и 1.6 выполняют по окончании стендовых циклических испытаний, которые проводят на базе 1 миллион циклов нагружения по низшей частоте при двухчастотном режиме колебаний или 2 миллиона циклов нагружения при одночастотном режиме. Базу циклических испытаний выбирают в зависимости от характеристик стенда. Требования к стендам и условия проведения испытаний приведены в ГОСТ Р 52279-2004, в Приложении 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2:00Z</dcterms:created>
  <dc:creator>Сотников</dc:creator>
  <dc:description/>
  <cp:keywords/>
  <dc:language>en-US</dc:language>
  <cp:lastModifiedBy>Varypaeva</cp:lastModifiedBy>
  <cp:lastPrinted>2008-08-27T17:17:00Z</cp:lastPrinted>
  <dcterms:modified xsi:type="dcterms:W3CDTF">2008-09-11T06:52:00Z</dcterms:modified>
  <cp:revision>12</cp:revision>
  <dc:subject/>
  <dc:title/>
</cp:coreProperties>
</file>