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468"/>
        <w:rPr/>
      </w:pPr>
      <w:r>
        <w:rPr/>
        <w:t xml:space="preserve">          </w:t>
      </w:r>
      <w:r>
        <w:rPr/>
        <w:t>УТВЕРЖДЕН</w:t>
      </w:r>
    </w:p>
    <w:p>
      <w:pPr>
        <w:pStyle w:val="TextBody"/>
        <w:ind w:left="4956" w:firstLine="708"/>
        <w:rPr/>
      </w:pPr>
      <w:r>
        <w:rPr/>
        <w:t xml:space="preserve">               </w:t>
      </w:r>
      <w:r>
        <w:rPr/>
        <w:t>приказом Минтранса России</w:t>
      </w:r>
    </w:p>
    <w:p>
      <w:pPr>
        <w:pStyle w:val="TextBody"/>
        <w:ind w:left="4956" w:right="-545" w:firstLine="708"/>
        <w:rPr/>
      </w:pPr>
      <w:r>
        <w:rPr/>
        <w:t xml:space="preserve">                  </w:t>
      </w:r>
      <w:r>
        <w:rPr/>
        <w:t>от 05 августа 2008 г. № 120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8496" w:firstLine="708"/>
        <w:jc w:val="both"/>
        <w:rPr/>
      </w:pPr>
      <w:r>
        <w:rPr/>
        <w:t xml:space="preserve">  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городный билет для оформления проез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ьготных категорий граждан формы ЛУ-4п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54"/>
        <w:gridCol w:w="410"/>
        <w:gridCol w:w="831"/>
        <w:gridCol w:w="4193"/>
      </w:tblGrid>
      <w:tr>
        <w:trPr>
          <w:trHeight w:val="3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Ж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</w:rPr>
              <w:t xml:space="preserve">ЛУ-4пб                                    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еревозчика    ОКПО перевозч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перевозчик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vertAlign w:val="superscript"/>
              </w:rPr>
              <w:t>наименование подразделения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________________________________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             </w:t>
            </w:r>
            <w:r>
              <w:rPr>
                <w:sz w:val="16"/>
              </w:rPr>
              <w:t>Утвержд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приказом Министерства транспо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Российской Федерац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от  05 августа 2008 г. № 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форма по ОКУД 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рия ___ 2019000   000000</w:t>
            </w:r>
          </w:p>
        </w:tc>
      </w:tr>
      <w:tr>
        <w:trPr>
          <w:trHeight w:val="8517" w:hRule="atLeast"/>
          <w:cantSplit w:val="true"/>
        </w:trPr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6"/>
              <w:rPr/>
            </w:pPr>
            <w:r>
              <w:rPr/>
              <w:t>КОРЕШОК ПРИГОРОДНОГО  БИЛЕТА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оформления проезда льгот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станции (зоны) ___________________________ж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станции (зоны) __________________________ж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но до станции (зоны) 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ъявлен документ 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рес регистрации (при наличии) 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региона  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категории 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ЛС 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________________________ руб. _________ ко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ропись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формления 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билетного кассира 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билетного кассира ______________________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Подделка бланков строгой отчетности преследуется по закон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11810</wp:posOffset>
                      </wp:positionV>
                      <wp:extent cx="2468880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е для размещения штрихового к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4pt;height:18.7pt;mso-wrap-distance-left:9.05pt;mso-wrap-distance-right:9.05pt;mso-wrap-distance-top:0pt;mso-wrap-distance-bottom:0pt;margin-top:40.3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е для размещения штрихового ко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Сведения об изготовителе</w:t>
            </w:r>
          </w:p>
          <w:p>
            <w:pPr>
              <w:pStyle w:val="Heading4"/>
              <w:tabs>
                <w:tab w:val="clear" w:pos="708"/>
                <w:tab w:val="left" w:pos="4162" w:leader="none"/>
              </w:tabs>
              <w:ind w:left="113" w:right="113" w:hanging="0"/>
              <w:rPr>
                <w:sz w:val="16"/>
              </w:rPr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54"/>
        <w:gridCol w:w="410"/>
        <w:gridCol w:w="831"/>
        <w:gridCol w:w="4193"/>
      </w:tblGrid>
      <w:tr>
        <w:trPr>
          <w:trHeight w:val="3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Ж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</w:rPr>
              <w:t xml:space="preserve">ЛУ-4пб                                    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еревозчика    ОКПО перевозч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перевозчика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________________________________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vertAlign w:val="superscript"/>
              </w:rPr>
              <w:t>наименование подразделения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________________________________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             </w:t>
            </w:r>
            <w:r>
              <w:rPr>
                <w:sz w:val="16"/>
              </w:rPr>
              <w:t>Утвержд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приказом Министерства транспо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Российской Федерац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от  05 августа 2008 г. № 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форма по ОКУД 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рия ___ 2019000   000000</w:t>
            </w:r>
          </w:p>
        </w:tc>
      </w:tr>
      <w:tr>
        <w:trPr>
          <w:trHeight w:val="8517" w:hRule="atLeast"/>
          <w:cantSplit w:val="true"/>
        </w:trPr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6"/>
              <w:rPr/>
            </w:pPr>
            <w:r>
              <w:rPr/>
              <w:t>ПРИГОРОДНЫЙ  БИЛЕТ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оформления проезда льгот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станции (зоны) ___________________________ж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станции (зоны) __________________________ж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но до станции (зоны) 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ъявлен документ 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рес регистрации (при наличии)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региона  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категории 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ЛС 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________________________ руб. _________ ко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ропись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формления 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билетного кассира 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билетного кассира ______________________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Подделка бланков строгой отчетности преследуется по закон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11810</wp:posOffset>
                      </wp:positionV>
                      <wp:extent cx="2468880" cy="237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е для размещения штрихового к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4pt;height:18.7pt;mso-wrap-distance-left:9.05pt;mso-wrap-distance-right:9.05pt;mso-wrap-distance-top:0pt;mso-wrap-distance-bottom:0pt;margin-top:40.3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е для размещения штрихового ко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Сведения об изготовителе</w:t>
            </w:r>
          </w:p>
          <w:p>
            <w:pPr>
              <w:pStyle w:val="Heading4"/>
              <w:tabs>
                <w:tab w:val="clear" w:pos="708"/>
                <w:tab w:val="left" w:pos="4162" w:leader="none"/>
              </w:tabs>
              <w:ind w:left="113" w:right="113" w:hanging="0"/>
              <w:rPr>
                <w:sz w:val="16"/>
              </w:rPr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170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6:00Z</dcterms:created>
  <dc:creator>Бекетова</dc:creator>
  <dc:description/>
  <cp:keywords/>
  <dc:language>en-US</dc:language>
  <cp:lastModifiedBy>PanferovaEA</cp:lastModifiedBy>
  <cp:lastPrinted>2008-08-18T15:55:00Z</cp:lastPrinted>
  <dcterms:modified xsi:type="dcterms:W3CDTF">2008-09-05T10:26:00Z</dcterms:modified>
  <cp:revision>2</cp:revision>
  <dc:subject/>
  <dc:title>РЖД</dc:title>
</cp:coreProperties>
</file>