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468"/>
        <w:rPr/>
      </w:pPr>
      <w:r>
        <w:rPr/>
        <w:t>УТВЕРЖДЕНА</w:t>
      </w:r>
    </w:p>
    <w:p>
      <w:pPr>
        <w:pStyle w:val="TextBody"/>
        <w:ind w:left="4956" w:firstLine="708"/>
        <w:rPr/>
      </w:pPr>
      <w:r>
        <w:rPr/>
        <w:t xml:space="preserve">   </w:t>
      </w:r>
      <w:r>
        <w:rPr/>
        <w:t>приказом Минтранса России</w:t>
      </w:r>
    </w:p>
    <w:p>
      <w:pPr>
        <w:pStyle w:val="TextBody"/>
        <w:ind w:left="4956" w:right="-545" w:firstLine="708"/>
        <w:rPr/>
      </w:pPr>
      <w:r>
        <w:rPr/>
        <w:t xml:space="preserve">      </w:t>
      </w:r>
      <w:r>
        <w:rPr/>
        <w:t>от 05 августа 2008 г. № 12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Транспортная карта формы СК-1 для проез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поездах пригородного сообщения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лицевая сторона)                          </w:t>
      </w:r>
    </w:p>
    <w:tbl>
      <w:tblPr>
        <w:tblW w:w="555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78"/>
      </w:tblGrid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ИНН перевозчика  ОКПО перевозчик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16"/>
              </w:rPr>
              <w:t xml:space="preserve">Наименование перевозчика                                           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w:t>Утверждена приказом  Министерства транспорта Российской Федерации  от  05 августа 2008 г. №  120   форма по ОКУД ____</w:t>
            </w:r>
          </w:p>
        </w:tc>
      </w:tr>
      <w:tr>
        <w:trPr>
          <w:trHeight w:val="3325" w:hRule="atLeast"/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есто для нанесения рисунка с железнодорожной символикой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РАНСПОРТНАЯ КАРТ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0"/>
              </w:rPr>
              <w:t>Форма  СК-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 xml:space="preserve">(оборотная сторона) </w:t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ИНАЯ ТРАНСПОРТНАЯ КАР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72085</wp:posOffset>
                      </wp:positionV>
                      <wp:extent cx="80899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для гол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45pt;mso-wrap-distance-left:9.05pt;mso-wrap-distance-right:9.05pt;mso-wrap-distance-top:0pt;mso-wrap-distance-bottom:0pt;margin-top:13.55pt;mso-position-vertical-relative:text;margin-left:1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гол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БОНЕМЕН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Серия 0000000  000000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азмещение информации для пассажир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5:00Z</dcterms:created>
  <dc:creator>PanferovaEA</dc:creator>
  <dc:description/>
  <cp:keywords/>
  <dc:language>en-US</dc:language>
  <cp:lastModifiedBy>PanferovaEA</cp:lastModifiedBy>
  <cp:lastPrinted>2008-08-15T15:10:00Z</cp:lastPrinted>
  <dcterms:modified xsi:type="dcterms:W3CDTF">2008-09-05T10:25:00Z</dcterms:modified>
  <cp:revision>2</cp:revision>
  <dc:subject/>
  <dc:title>Приложение №25</dc:title>
</cp:coreProperties>
</file>