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99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right="-2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казом Минтранса  России</w:t>
      </w:r>
    </w:p>
    <w:p>
      <w:pPr>
        <w:pStyle w:val="ConsPlusNormal"/>
        <w:widowControl/>
        <w:ind w:right="-2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05 августа 2008 г. № 1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right="-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2"/>
        <w:ind w:left="3539" w:firstLine="1"/>
        <w:jc w:val="both"/>
        <w:rPr/>
      </w:pPr>
      <w:r>
        <w:rPr/>
        <w:t xml:space="preserve">     </w:t>
      </w:r>
      <w:r>
        <w:rPr/>
        <w:t>Пригородный билет АСУ «Экспресс»</w:t>
      </w:r>
    </w:p>
    <w:p>
      <w:pPr>
        <w:pStyle w:val="2"/>
        <w:ind w:left="3539" w:hanging="4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(первый лист слипа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440"/>
        <w:gridCol w:w="540"/>
        <w:gridCol w:w="2160"/>
        <w:gridCol w:w="720"/>
        <w:gridCol w:w="180"/>
        <w:gridCol w:w="3600"/>
        <w:gridCol w:w="360"/>
      </w:tblGrid>
      <w:tr>
        <w:trPr>
          <w:trHeight w:val="8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0"/>
              </w:rPr>
              <w:t>Поле для нанесения голографии</w:t>
            </w:r>
            <w:r>
              <w:rPr/>
              <w:t xml:space="preserve">                         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/>
              <w:t xml:space="preserve">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«ЭКСПРЕС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ГОРОДНЫЙ БИЛЕ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Серия ___ 2013000   0000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4"/>
              </w:rPr>
              <w:t xml:space="preserve">Утвержден приказом Министерства транспорта Российской Федерации 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от  05 августа 2008 г. № 120    форма по ОКУД  __</w:t>
            </w:r>
          </w:p>
        </w:tc>
      </w:tr>
      <w:tr>
        <w:trPr>
          <w:trHeight w:val="42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ПОЕЗ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№  </w:t>
            </w:r>
            <w:r>
              <w:rPr>
                <w:b/>
                <w:bCs/>
                <w:color w:val="FFFFFF"/>
              </w:rPr>
              <w:t>ш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ОТПРАВЛЕНИЕ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ВАГ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ЦЕНА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руб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  <w:t>количество чеове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2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ВИД </w:t>
            </w:r>
          </w:p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ДКУМНТ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2340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Число</w:t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Месяц</w:t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Часы</w:t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Мин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</w:rPr>
              <w:t xml:space="preserve">№     </w:t>
            </w:r>
            <w:r>
              <w:rPr>
                <w:color w:val="FFFFFF"/>
              </w:rPr>
              <w:t>тп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илет                 Плацкарт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2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сто для размещения штрихового код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96" w:firstLine="708"/>
        <w:jc w:val="center"/>
        <w:rPr>
          <w:sz w:val="28"/>
        </w:rPr>
      </w:pPr>
      <w:r>
        <w:rPr>
          <w:sz w:val="28"/>
          <w:szCs w:val="28"/>
        </w:rPr>
        <w:t>(второй лист слипа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440"/>
        <w:gridCol w:w="540"/>
        <w:gridCol w:w="2160"/>
        <w:gridCol w:w="720"/>
        <w:gridCol w:w="180"/>
        <w:gridCol w:w="3600"/>
        <w:gridCol w:w="360"/>
      </w:tblGrid>
      <w:tr>
        <w:trPr>
          <w:trHeight w:val="8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Р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«ЭКСПРЕС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упон касс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ерия  ___ 2014000   0000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4"/>
              </w:rPr>
              <w:t xml:space="preserve">Утвержден приказом Министерства транспорта Российской Федерации 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b/>
                <w:bCs/>
                <w:sz w:val="14"/>
              </w:rPr>
              <w:t>от  05 августа 2008 г. № 120    форма по ОКУД  __</w:t>
            </w:r>
          </w:p>
        </w:tc>
      </w:tr>
      <w:tr>
        <w:trPr>
          <w:trHeight w:val="42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ПОЕЗ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№  </w:t>
            </w:r>
            <w:r>
              <w:rPr>
                <w:b/>
                <w:bCs/>
                <w:color w:val="FFFFFF"/>
              </w:rPr>
              <w:t>шиф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ОТПРАВЛЕНИЕ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ВАГ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ЦЕНА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руб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  <w:t>количество челове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2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ВИД </w:t>
            </w:r>
          </w:p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ДОКУМЕНТ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2340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Число</w:t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Месяц</w:t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Часы</w:t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Мин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</w:rPr>
              <w:t xml:space="preserve">№     </w:t>
            </w:r>
            <w:r>
              <w:rPr>
                <w:color w:val="FFFFFF"/>
              </w:rPr>
              <w:t>тип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Билет                  Плацкарт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2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сто для размещения штрихового код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438" w:right="1134" w:gutter="0" w:header="709" w:top="1134" w:footer="0" w:bottom="68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2:00Z</dcterms:created>
  <dc:creator>PanferovaEA</dc:creator>
  <dc:description/>
  <cp:keywords/>
  <dc:language>en-US</dc:language>
  <cp:lastModifiedBy>PanferovaEA</cp:lastModifiedBy>
  <cp:lastPrinted>2008-07-02T13:37:00Z</cp:lastPrinted>
  <dcterms:modified xsi:type="dcterms:W3CDTF">2008-09-05T10:22:00Z</dcterms:modified>
  <cp:revision>2</cp:revision>
  <dc:subject/>
  <dc:title>УТВЕРЖДЕНА</dc:title>
</cp:coreProperties>
</file>