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3"/>
        <w:gridCol w:w="3167"/>
      </w:tblGrid>
      <w:tr>
        <w:trPr>
          <w:trHeight w:val="964" w:hRule="atLeast"/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75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atLeast"/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40" w:after="2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  <w:sz w:val="20"/>
                <w:szCs w:val="20"/>
                <w:lang w:eastAsia="ru-RU"/>
              </w:rPr>
              <w:t>Министерство транспорт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 w:before="4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МИНТРАНС РОСС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КАЗ</w:t>
            </w:r>
          </w:p>
        </w:tc>
      </w:tr>
      <w:tr>
        <w:trPr>
          <w:trHeight w:val="734" w:hRule="atLeast"/>
          <w:cantSplit w:val="true"/>
        </w:trPr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5 августа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№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2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б утверждении  форм перевозочных документов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а перевозки  пассажиров, багажа, грузобагажа,  используемых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 оказании услуг населению железнодорожным транспорто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оответствии с пунктом 5 Положения об осуществлении наличных денежных   расчетов   и   (или)   расчетов   с   использованием    платежных карт без применения  контрольно-кассовой  техники,   утвержденного постановлением    Правительства  Российской   Федерации  от  06  мая    2008 г. №  359  (Собрание    законодательства     Российской     Федерации,     2008,  № 19,   ст.  2191)    и   подпункта   5   статьи    82   главы 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 Федерального  закона  от 10 января  2003 г.  № 18-ФЗ «Устав железнодорожного транспорта Российской Федерации»  (Собрание   законодательства   Российской   Федерации,   2003,   №  2,   ст. 170)   п р и к а з ы в а ю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Утвердить прилагаемые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Проездной документ АСУ «Экспресс» (трехслойный слип)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Проездной документ АСУ «Экспресс» (ТТС);</w:t>
      </w:r>
    </w:p>
    <w:p>
      <w:pPr>
        <w:pStyle w:val="Normal"/>
        <w:spacing w:lineRule="auto" w:line="240" w:before="280" w:after="280"/>
        <w:ind w:right="-9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Проездной   документ    международный    АСУ «Экспресс» («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Z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C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) (трехслойный слип)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Пригородный билет АСУ «Экспресс»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Пригородный билет (ТТС)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Проездной документ полный формы ЛУ-111д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) Проездной документ льготный формы ЛУ-111дл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) Проездной документ детский формы ЛУ-111дд;</w:t>
      </w:r>
    </w:p>
    <w:p>
      <w:pPr>
        <w:pStyle w:val="Normal"/>
        <w:spacing w:lineRule="auto" w:line="240" w:before="280" w:after="280"/>
        <w:ind w:right="14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) Пригородный билет для группового и одиночного проезда в пригородных поездах формы ЛУ-97пг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) Абонементный билет формы ЛУ-97па;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) Транспортная карта формы СК-1 для проезда в поездах пригородного сообщени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) Перевозочный документ на багаж, грузобагаж, почту АСУ «Экспресс» (трехслойный слип)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) Абонементный билет для оформления проезда льготных категорий граждан формы ЛУ-4аб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) Пригородный билет для оформления проезда льготных категорий граждан формы ЛУ-4пб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) Пригородный билет для оформления проезда по транспортным требованиям формы ЛУ-97пж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) Абонементный билет для оформления проезда по транспортным требованиям формы ЛУ-97аж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) Проездной документ для оформления проезда пассажиров в пригородных поездах формы ЛУ-10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) Квитанция для безналичных расчетов за перевозки формы БР-1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9) Бланковый билет формы БК-9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) Багажная квитанция формы ЛУ-12бр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Настоящий приказ вступает в силу по истечении трех месяцев со дня  его подписания (утверждения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ind w:right="-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истр                                                                                                    И.Е. Левитин</w:t>
      </w:r>
    </w:p>
    <w:p>
      <w:pPr>
        <w:pStyle w:val="Normal"/>
        <w:spacing w:lineRule="auto" w:line="240" w:before="280" w:after="280"/>
        <w:ind w:right="-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регистрирован в Минюсте России </w:t>
      </w:r>
    </w:p>
    <w:p>
      <w:pPr>
        <w:pStyle w:val="Normal"/>
        <w:spacing w:lineRule="auto" w:line="240" w:before="280" w:after="280"/>
        <w:ind w:right="-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страционный № 12202 от 02 сентября 2008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14:00Z</dcterms:created>
  <dc:creator/>
  <dc:description/>
  <dc:language>en-US</dc:language>
  <cp:lastModifiedBy>Veretsun</cp:lastModifiedBy>
  <dcterms:modified xsi:type="dcterms:W3CDTF">2010-12-20T09:14:00Z</dcterms:modified>
  <cp:revision>3</cp:revision>
  <dc:subject/>
  <dc:title/>
</cp:coreProperties>
</file>