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/>
      </w:pPr>
      <w:r>
        <w:rPr>
          <w:b/>
        </w:rPr>
        <w:t>отзывов по проекту «Инструкции по эксплуатации железнодорожных переезд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590"/>
        <w:gridCol w:w="4590"/>
        <w:gridCol w:w="3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редак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рганиз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рассмотрен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ексту проекта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меной ГОСТ 23457-86 «Технические средства организации дорожного движения. Правила применения» и введением в действие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внести изменения в проект Инструк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«Министерство внутренних дел Российской Федерации» изменить на «федеральный орган исполнительной власти, уполномоченный осуществлять специальные контрольные, надзорные и разрешительные функции в области обеспечения безопасности дорожного движения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желдор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«федеральный орган исполнительной власти в области железнодорожного транспорта» изменить на «Министерство транспорта Российской Федераци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 «Общие положения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абзаце после слов «железнодорожного транспорта необщего пользования» слова «кроме технологического железнодорожного транспорта организаций» исключить и далее по текс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ж.д. транспорт организаций предназначен для перемещения товаров на территориях указанных организаций и выполнения начально-конечных операций с железнодорожным подвижным составом для собственных нужд указанны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Федерального закона № 17-ФЗ не распространяется на функционирование технологического ж.д. транспорта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ем абзаце после слов «содержанию и ремонту железнодорожных переездов» дополнить словами «их открытию и закрытию, а также переводу из одного разряда в другой» и далее по текс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ой абзац дополнить по тексту «Федеральным законом Российской Федераци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 196-ФЗ «О безопасности дорожного движения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абзаце после слов «организаций железнодорожного транспорта» дополнить словами «и дорожного хозяйства» и далее по текс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Инструкция обязательна для всех организаций железнодорожного транспорта, независимо от их принадлежности, и работников этих организац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ая Инструкция обязательна для всех организаций железнодорожного транспорта, независимо от их принадлежности, и работников этих организаций </w:t>
            </w:r>
            <w:r>
              <w:rPr>
                <w:b/>
                <w:sz w:val="22"/>
                <w:szCs w:val="22"/>
              </w:rPr>
              <w:t>и участников дорожного дви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trHeight w:val="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ой абзац: предложение «Настоящая Инструкция может быть изменена только приказом Министра транспорта Российской Федерации» исключить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м абзаце после слов «железнодорожного транспорта» дополнить словами «и дорожного хозяйства» и далее по тексту до слов «Российской Федерации» после изложить в следующей редакции «Федеральными законами Российской Федераци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 196-ФЗ «О безопасности дорожного движения» и настоящей Инструкци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.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утепроводов железнодорожные переезды, расположенные на расстоянии 5 км и менее от них, подлежат закрытию в </w:t>
            </w:r>
            <w:r>
              <w:rPr>
                <w:b/>
                <w:sz w:val="22"/>
                <w:szCs w:val="22"/>
              </w:rPr>
              <w:t>порядке, установленном 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1.4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утепроводов железнодорожные переезды, расположенные на расстоянии 5 км и менее от них, подлежат закрытию в </w:t>
            </w:r>
            <w:r>
              <w:rPr>
                <w:b/>
                <w:sz w:val="22"/>
                <w:szCs w:val="22"/>
              </w:rPr>
              <w:t>соответствии с порядком, установленным настоящей Инструкции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ткрытия и закрытия переездов указан в проекте приказа Минтранса Росс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разъяснения по порядку закрытия переездов или ссылку на норматив.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в период с 1 апреля по 1 июля, на железнодорожном транспорте в соответствии с установленным федеральным органом исполнительной власти в области железнодорожного транспорта порядком должно проводиться комиссионное обследование железнодорожных переездов руководителями подразделений путевого хозяйства; сигнализации и связи; электроснабжения или района электроснабжения; аппарата главного ревизора по безопасности движения поездов владельца инфраструктуры железнодорожного транспорта общего пользования (далее – владелец инфраструктуры) или владельца инфраструктурного комплекса железнодорожного транспорта необщего пользования (далее – владелец инфраструктурного комплекса) с участием представителей территориальных органов </w:t>
            </w:r>
            <w:r>
              <w:rPr>
                <w:b/>
                <w:sz w:val="22"/>
                <w:szCs w:val="22"/>
              </w:rPr>
              <w:t>Федерального агентства железнодорожного транспорта, Федерального дорожного агентства, Федеральной службы по надзору в сфере транспорта, Министерства внутренних дел Российской Федерации, исполнительной власти соответствующих субъектов Российской Федерации и (или) местного самоуправления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в период с 1 апреля по 1 июля, на железнодорожном транспорте в соответствии с установленным федеральным органом исполнительной власти в области железнодорожного транспорта порядком должно проводиться комиссионное обследование железнодорожных переездов руководителями подразделений путевого хозяйства; сигнализации и связи; электроснабжения или района электроснабжения; аппарата главного ревизора по безопасности движения поездов владельца инфраструктуры железнодорожного транспорта общего пользования (далее – владелец инфраструктуры) или владельца инфраструктурного комплекса железнодорожного транспорта необщего пользования (далее – владелец инфраструктурного комплекса) с участием представителей территориальных органов </w:t>
            </w:r>
            <w:r>
              <w:rPr>
                <w:b/>
                <w:sz w:val="22"/>
                <w:szCs w:val="22"/>
              </w:rPr>
              <w:t>Федерального дорожного агентства, Министерства внутренних дел Российской Федерации, исполнительной власти соответствующих субъектов Российской Федерации и (или) местного самоуправления. О предстоящей проверке ставятся в известность территориальные органы Федерального агентства железнодорожного транспорта, Федеральной службы по надзору в сфере транспорта, которые при необходимости принимают участие в комиссионном обследован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абзац изложить в следующей редакции «По результатам комиссионного обследования пересечений железнодорожных путей автомобильными дорогами устранение выявленных недостатков в их обустройстве и эксплутационном состоянии осуществляется в соответствии с требованиями ГОСТ Р 50597-2004 «Автомобильные дороги и улицы. Требования к эксплутационному состоянию, допустимому по условиям обеспечения безопасности дорожного движения»,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равил технической эксплуатации железнодорожного транспорта Российской Федерации, Правил дорожного движения Российской Федерации, настоящей Инструкции и типовых проектов переездов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абзац привести в соответствие с требованиями действующего законодательства, в частности Федерального закона от 10 декабря 1995 г. № 196-ФЗ «О безопасности дорожного движения» и Указа Президента Российской Федерации от 15.06.1998 г. № 711, утвердившем «Положение о ГИБДД МВД России». Дать термин (разъяснение по слову «представлени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 «Классификация железнодорожных переездов. Порядок определения категории железнодорожных переездов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 Абзацы 1, 2, 3 привести в соответствие с требованиями Федеральных законов Российской Федераци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 декабря 1995 г. № 196-ФЗ «О безопасности дорожного движения» и др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 Абзац 3: Порядок содержания и обслуживания железнодорожных переездов общего и необщего пользования устанавливается владельцем инфраструктуры, владельцем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 Абзац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содержания и обслуживания железнодорожных переездов общего и необщего пользования устанавливается </w:t>
            </w:r>
            <w:r>
              <w:rPr>
                <w:b/>
                <w:sz w:val="22"/>
                <w:szCs w:val="22"/>
              </w:rPr>
              <w:t xml:space="preserve">в соответствии с требованиями настоящей Инструкции </w:t>
            </w:r>
            <w:r>
              <w:rPr>
                <w:sz w:val="22"/>
                <w:szCs w:val="22"/>
              </w:rPr>
              <w:t>владельцем инфраструктуры, владельцем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. Абзац 5: Порядок устройства, содержания и обслуживания, открытия и закрытия технологических проездов устанавливается владельцем инфраструктуры, владельцем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2.1. Абзац 5: Порядок устройства, содержания и обслуживания, открытия и закрытия технологических проездов устанавливается владельцем инфраструктуры, владельцем инфраструктурного комплекса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 Таблица 2 положения к таблиц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и использовать единую градацию по категорийности переездов по таблице №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тегории переездов необщего пользования имеет свою специфику. При принятии предложения ОАО «ОАО "РЖД"» будут существенно снижены требования к переездам необщего пользов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5 предлагается исключить, так как ответственность по оборудованию переездов определена нормативными правовыми акт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 Абзац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ействующих железнодорожных переездов устройствами переездной сигнализации осуществляется владельцем инфраструктуры, владельцем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 Абзац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йствующих железнодорожных переездов устройствами переездной сигнализации осуществляется владельцем инфраструктуры, владельцем инфраструктурного комплекс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елезнодорожных переездов, оборудованных и не оборудованных переездной сигнализацией, дежурным работником устанавливается только на железнодорожных переездах (далее – железнодорожный переезд с дежурным):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категории: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ных на участках с движением поездов со скоростью более 140 км/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ных на пересечениях железнодорожных путей общего пользования с автомобильными дорогами, по которым осуществляется трамвайное или троллейбусное движение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железнодорожных переездов, оборудованных и не оборудованных переездной сигнализацией, дежурным работником устанавливается только на железнодорожных переездах (далее – железнодорожный переезд с дежурным):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ных на участках с движением поездов со скоростью более 140 км/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ных на пересечениях железнодорожных путей общего пользования с автомобильными дорогами, по которым осуществляется трамвайное или троллейбусное движение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атегории: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trHeight w:val="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ом абзаце после слов «от условий видимости.» дополнить словами «В соответствии с ГОСТ Р 50597-93 на переездах без дежурного водителям транспортных средств, находящимся на удалении не более 50 м от ближнего рельса, должна быть обеспечена видимость приближающегося с любой стороны поезда в соответствии с нормами, указанными в табл. 3»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trHeight w:val="6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аблицы 3 показатели в графах «Максимальная скорость движения поезда, км/ч, установленная на подходах к переезду» для скоростей 5-10 и 11-15 и соответственно «Расстояние видимости, м, не менее 25 и 50 м» - исключить или обосновать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показатели приведены для переездов необщего пользов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полностью из текста Инструк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еры, приведенные в п.2.4, направлены на обеспечение безопасности движ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1: изменить редакцию слов «во взаимной враждебной зависимости» на более понятную (воспринимаемую) пользователями Инструк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зац 5 внести дополнения в содержание абзаца, учитывающее компетенцию всех владельце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ь порядок открытия и закрытия переездов, который предполагается утвердить приказом Минтранса России, либо дать ссылку на приказ Министра, если приказ будет длительного действ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час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 ссылка на приказ Министра транспорта Российской Федер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углосуточная работа железнодорожных переездов может устанавливаться на железнодорожных переездах необщего пользования, а также на железнодорожных переездах </w:t>
            </w:r>
            <w:r>
              <w:rPr>
                <w:b/>
                <w:sz w:val="22"/>
                <w:szCs w:val="22"/>
              </w:rPr>
              <w:t>на малоинтенсивных линиях (участках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углосуточная работа железнодорожных переездов может устанавливаться на железнодорожных переездах необщего пользования, а также на железнодорожных переездах, </w:t>
            </w:r>
            <w:r>
              <w:rPr>
                <w:b/>
                <w:sz w:val="22"/>
                <w:szCs w:val="22"/>
              </w:rPr>
              <w:t>имеющих местное знач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4: внести дополнения в содержание абзаца, учитывающее компетенцию всех владельце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4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железнодорожных переездов, работающих некруглосуточно, и часы их работы устанавливается владельцем инфраструктуры, владельцем инфраструктурного комплекса по согласованию с территориальными органами исполнительной власти соответствующих субъектов Российской Федерации и (или) местного самоуправлен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едерального агентства железнодорожного транспорта, Федерального дорожного агентст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а внутренних дел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4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железнодорожных переездов, работающих некруглосуточно, и часы их работы устанавливается владельцем инфраструктуры, владельцем инфраструктурного комплекса по согласованию с территориальными органами исполнительной власти соответствующих субъектов Российской Федерации и (или) местного самоуправления, Министерства внутренних дел Российской Федер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ГИБДД) и организациями, которым этот переезд необходи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час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Федерального дорожного агентства в этом случае необходим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закрытия и открытия горизонтально-поворотных шлагбаумов или включение и выключение светофорной сигнализации определяются инструкцией владельца инфраструктуры, владельца инфраструктурного комплекса по согласованию с территориальными органами </w:t>
            </w:r>
            <w:r>
              <w:rPr>
                <w:b/>
                <w:sz w:val="22"/>
                <w:szCs w:val="22"/>
              </w:rPr>
              <w:t>Федерального агентства железнодорожного транспорта,</w:t>
            </w:r>
            <w:r>
              <w:rPr>
                <w:sz w:val="22"/>
                <w:szCs w:val="22"/>
              </w:rPr>
              <w:t xml:space="preserve"> Министерства внутренних дел Российской Федераци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закрытия и открытия горизонтально-поворотных шлагбаумов или включение и выключение светофорной сигнализации определяются инструкцией владельца инфраструктуры, владельца инфраструктурного комплекса по согласованию с территориальными органами Министерства внутренних дел Российской Федерации </w:t>
            </w:r>
            <w:r>
              <w:rPr>
                <w:b/>
                <w:sz w:val="22"/>
                <w:szCs w:val="22"/>
              </w:rPr>
              <w:t>(ГИБДД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ые переезды, расположенные вблизи помещений дежурных стрелочных постов, дежурных по железнодорожной станции (далее – дежурных по станции) (посту), могут обслуживаться работниками службы перевозок владельца инфраструктуры, владельца инфраструктурного комплекса в порядке, установленном владельцем инфраструктуры, владельцем инфраструктурного комплекса по согласованию с территориальными органами</w:t>
            </w:r>
            <w:r>
              <w:rPr>
                <w:b/>
                <w:sz w:val="22"/>
                <w:szCs w:val="22"/>
              </w:rPr>
              <w:t xml:space="preserve"> Федерального агентства железнодорожного транспорта</w:t>
            </w:r>
            <w:r>
              <w:rPr>
                <w:sz w:val="22"/>
                <w:szCs w:val="22"/>
              </w:rPr>
              <w:t>, Министерства внутренних дел Российской Федераци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 Абзац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дорожные переезды, расположенные вблизи помещений дежурных стрелочных постов, дежурных по железнодорожной станции (далее – дежурных по станции) (посту), могут обслуживаться работниками службы перевозок владельца инфраструктуры, владельца инфраструктурного комплекса в порядке, установленном владельцем инфраструктуры, владельцем инфраструктурного комплекса по согласованию с территориальными орган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а внутренних дел Российской Федерации </w:t>
            </w:r>
            <w:r>
              <w:rPr>
                <w:b/>
                <w:sz w:val="22"/>
                <w:szCs w:val="22"/>
              </w:rPr>
              <w:t>(ГИБДД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1: после слов «по данным» изложить в следующей редакции «владельцев автомобильных дорог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Абзац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бслуживания и эксплуатации переездных устройств на железнодорожных переездах, где предусмотрен пропуск подвижного состава в присутствии работника владельца инфраструктуры, владельца инфраструктурного комплекса, устанавливается владельцем инфраструктуры, владельцем инфраструктурного </w:t>
            </w:r>
            <w:r>
              <w:rPr>
                <w:b/>
                <w:sz w:val="22"/>
                <w:szCs w:val="22"/>
              </w:rPr>
              <w:t>комплекса по согласованию с территориальными органами Федерального агентства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Абзац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служивания и эксплуатации переездных устройств на железнодорожных переездах, где предусмотрен пропуск подвижного состава в присутствии работника владельца инфраструктуры, владельца инфраструктурного комплекса, устанавливается владельцем инфраструктуры, владельцем инфраструктурного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Абзац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еревода железнодорожных переездов на эксплуатацию без дежурных, а также на обслуживание железнодорожных переездов дежурными устанавливает владелец инфраструктуры, владелец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территориальными органами Федерального агентства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Абзац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еревода железнодорожных переездов на эксплуатацию без дежурных, а также на обслуживание железнодорожных переездов дежурными устанавливает владелец инфраструктуры, владелец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Абзац 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"Переезд с (дата) без дежурного </w:t>
            </w:r>
            <w:r>
              <w:rPr>
                <w:b/>
                <w:sz w:val="22"/>
                <w:szCs w:val="22"/>
              </w:rPr>
              <w:t>сроком на один месяц"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. Абзац 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Переезд с (дата) без дежурного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1 абзаце после слов «в области железнодорожного транспорта» дополнить словами «по согласованию с владельцем автомобильной дороги и федеральным органом исполнительной власти, уполномоченный осуществлять специальные контрольные, надзорные и разрешительные функции в области обеспечения безопасности дорожного движ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. Абзац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казать порядок временного закрытия переездов (на период ремонта проезжей части или ремонта пу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5 абзаце после слов «федеральным органом исполнительной власти в области железнодорожного транспорта» дополнить словами «по согласованию с федеральным органом исполнительной власти, уполномоченный осуществлять специальные контрольные, надзорные и разрешительные функции в области обеспечения безопасности дорожного движ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. Абзац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демонтажа сооружений, устройств и оборудования закрываемых железнодорожных переездов, их сохранности или повторного использования устанавливает владелец инфраструктуры, владелец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территориальными органами Федерального агентства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. Абзац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монтажа сооружений, устройств и оборудования закрываемых железнодорожных переездов, их сохранности или повторного использования устанавливает владелец инфраструктуры, владелец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Устройство и оборудование железнодорожных переездо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абзаце изменить «ГОСТ 23457-86 "Технические средства организации дорожного движения. Правила применения» на «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и далее по тексту до слов «транспортных светофоров» после них изложить в следующей редакции «типа Т.1 и Т.1.г, Т.6 и Т.10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абзаце слова «на протяжение не менее 2 м» заменить на «на протяжение не менее 10 м».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 Абзац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ил железнодорожного переезда должен соответствовать утвержденной </w:t>
            </w:r>
            <w:r>
              <w:rPr>
                <w:b/>
                <w:sz w:val="22"/>
                <w:szCs w:val="22"/>
              </w:rPr>
              <w:t>федеральным органом исполнительной власти в области железнодорожного транспорта</w:t>
            </w:r>
            <w:r>
              <w:rPr>
                <w:sz w:val="22"/>
                <w:szCs w:val="22"/>
              </w:rPr>
              <w:t xml:space="preserve"> конструкци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 Абзац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ил железнодорожного переезда должен соответствовать утвержденной </w:t>
            </w:r>
            <w:r>
              <w:rPr>
                <w:b/>
                <w:sz w:val="22"/>
                <w:szCs w:val="22"/>
              </w:rPr>
              <w:t>владельцем инфраструктуры, владельцем инфраструктурного комплекса</w:t>
            </w:r>
            <w:r>
              <w:rPr>
                <w:sz w:val="22"/>
                <w:szCs w:val="22"/>
              </w:rPr>
              <w:t xml:space="preserve"> конструкци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настила должна быть единой для всех владельцев и утверждаться в едином поряд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 Абзац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столбики устанавливают с обеих сторон железнодорожного переезда на расстоянии от 2,5 до 16 м от крайних рельсов через каждые 1,5 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 Абзац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яющие столбики устанавливают </w:t>
            </w:r>
            <w:r>
              <w:rPr>
                <w:b/>
                <w:sz w:val="22"/>
                <w:szCs w:val="22"/>
              </w:rPr>
              <w:t xml:space="preserve">организации, в чьем ведение находятся автомобильные дороги, </w:t>
            </w:r>
            <w:r>
              <w:rPr>
                <w:sz w:val="22"/>
                <w:szCs w:val="22"/>
              </w:rPr>
              <w:t>с обеих сторон железнодорожного переезда на расстоянии от 2,5 до 16 м от крайних рельсов через каждые 1,5 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3 абзаце после слов «в населенных пунктах и» дополнить «на подходах» и далее по текс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ис.2 абзац после слов «звуковую сигнализацию» дополнить словами «а также информационные щиты на подходах к переезду с предупреждением водителей о его действиях в случаях, когда заградительные листы подняты, а его автомобиль оказался внутри переезда между ним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, 3.6, 3.7, 3.9, 3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ти изменения в соответствии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бзац привести в соответствие со ст.21 Федерального закона Российской Федераци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4 абзаце после слов «владельца инфраструктуры» после запятой дополнить словами «органа исполнительной власти, уполномоченный осуществлять специальные контрольные, надзорные и разрешительные функции в области обеспечения безопасности дорожного движения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абзаце последнее предложение изложить в следующей редакции «При необходимости допускается установка указанных шлагбаумов, перекрывающих всю ширину проезжей част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 абзаце после слов «На железнодорожных переездах» дополнить словами «с дежурным» и далее по тексту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. Абзац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борудования и эксплуатации УЗП устанавливается </w:t>
            </w:r>
            <w:r>
              <w:rPr>
                <w:b/>
                <w:sz w:val="22"/>
                <w:szCs w:val="22"/>
              </w:rPr>
              <w:t>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1. Абзац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оборудования и эксплуатации УЗП устанавливает </w:t>
            </w:r>
            <w:r>
              <w:rPr>
                <w:b/>
                <w:sz w:val="22"/>
                <w:szCs w:val="22"/>
              </w:rPr>
              <w:t>владелец инфраструктуры, владелец инфраструктурного комплек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сти в соответствии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5. Абзац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еобходимых случаях владелец инфраструктуры, владелец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территориальными органами Федерального агентства железнодорожного транспорта</w:t>
            </w:r>
            <w:r>
              <w:rPr>
                <w:sz w:val="22"/>
                <w:szCs w:val="22"/>
              </w:rPr>
              <w:t xml:space="preserve"> для осмотра проходящих поездов железнодорожные переезды оборудуют прожекторными установкам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5. Абзац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обходимых случаях владелец инфраструктуры, владелец инфраструктурного комплекса для осмотра проходящих поездов железнодорожные переезды оборудуют прожекторными установками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1 абзаце после слов «переезда транспортным средством.» добавить новое предложение «Выбор времени закрытия железнодорожного переезда для пропуска поездов должно быть оптимальным, а именно обеспечивающим минимальные транспортные задержки при его пересечении, а также исключающим создание «заторовых» ситуаций на переезде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. Абзац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аких железнодорожных переездов устанавливается владельцем инфраструктуры, владельцем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территориальными органами Федерального агентства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. Абзац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аких железнодорожных переездов устанавливается владельцем инфраструктуры, владельцем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рганизация работы и обязанности дежурного по железнодорожному переезд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олжность дежурного по переезду назначаются лица, прошедшие обучение по специальной программе, утвержденной </w:t>
            </w:r>
            <w:r>
              <w:rPr>
                <w:b/>
                <w:sz w:val="22"/>
                <w:szCs w:val="22"/>
              </w:rPr>
              <w:t>федеральным органом исполнительной власти в области железнодорожного транспорта</w:t>
            </w:r>
            <w:r>
              <w:rPr>
                <w:sz w:val="22"/>
                <w:szCs w:val="22"/>
              </w:rPr>
              <w:t>, после сдачи ими испытаний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должность дежурного по переезду назначаются лица, прошедшие обучение по специальной программе, утвержденной </w:t>
            </w:r>
            <w:r>
              <w:rPr>
                <w:b/>
                <w:sz w:val="22"/>
                <w:szCs w:val="22"/>
              </w:rPr>
              <w:t>владельцем инфраструктуры, владельцем инфраструктурного комплекса</w:t>
            </w:r>
            <w:r>
              <w:rPr>
                <w:sz w:val="22"/>
                <w:szCs w:val="22"/>
              </w:rPr>
              <w:t>, после сдачи ими испытани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должна быть единой для всех владельцев и утверждаться в едином поряд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2 абзаце после слов «поездов и транспортных средств» дополнить словами «в том числе предусмотренные Правилами дорожного движения Российской Федерации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й по переезду подчиняется непосредственно </w:t>
            </w:r>
            <w:r>
              <w:rPr>
                <w:b/>
                <w:sz w:val="22"/>
                <w:szCs w:val="22"/>
              </w:rPr>
              <w:t>представителю</w:t>
            </w:r>
            <w:r>
              <w:rPr>
                <w:sz w:val="22"/>
                <w:szCs w:val="22"/>
              </w:rPr>
              <w:t xml:space="preserve"> подразделения путевого хозяйства владельца инфраструктуры, владельца инфраструктурного комплекс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журный по переезду подчиняется непосредственно </w:t>
            </w:r>
            <w:r>
              <w:rPr>
                <w:b/>
                <w:sz w:val="22"/>
                <w:szCs w:val="22"/>
              </w:rPr>
              <w:t xml:space="preserve">руководителю низового структурного </w:t>
            </w:r>
            <w:r>
              <w:rPr>
                <w:sz w:val="22"/>
                <w:szCs w:val="22"/>
              </w:rPr>
              <w:t>подразделения путевого хозяйства владельца инфраструктуры, владельца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5. Основные требования при проезде транспортных средств и прогоне скота под искусственными сооружениями железнодорожного транспорт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мобильных дорог для пропуска транспортных средств и прогона скота под искусственными сооружениями железнодорожного транспорта допускается с разрешения руководителя подразделения путевого хозяйства владельца инфраструктуры, владельца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федеральными органами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мобильных дорог для пропуска транспортных средств и прогона скота под искусственными сооружениями железнодорожного транспорта допускается с разрешения руководителя </w:t>
            </w:r>
            <w:r>
              <w:rPr>
                <w:b/>
                <w:sz w:val="22"/>
                <w:szCs w:val="22"/>
              </w:rPr>
              <w:t xml:space="preserve">территориального структурного </w:t>
            </w:r>
            <w:r>
              <w:rPr>
                <w:sz w:val="22"/>
                <w:szCs w:val="22"/>
              </w:rPr>
              <w:t>подразделения путевого хозяйства владельца инфраструктуры, владельца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 Абзац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орядке исключения руководителем подразделения путевого хозяйства владельца инфраструктуры, владельца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федеральными органами исполнительной власти в области железнодорожного транспорта</w:t>
            </w:r>
            <w:r>
              <w:rPr>
                <w:sz w:val="22"/>
                <w:szCs w:val="22"/>
              </w:rPr>
              <w:t xml:space="preserve"> допускается устройство проезда транспортных средств при габаритах искусственных сооружений в свету по ширине менее 7 м, по высоте – менее 5 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 Абзац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орядке исключения руководителем </w:t>
            </w:r>
            <w:r>
              <w:rPr>
                <w:b/>
                <w:sz w:val="22"/>
                <w:szCs w:val="22"/>
              </w:rPr>
              <w:t>территориального структурного</w:t>
            </w:r>
            <w:r>
              <w:rPr>
                <w:sz w:val="22"/>
                <w:szCs w:val="22"/>
              </w:rPr>
              <w:t xml:space="preserve"> подразделения путевого хозяйства владельца инфраструктуры, владельца инфраструктурного комплекса допускается устройство проезда транспортных средств при габаритах искусственных сооружений в свету по ширине менее 7 м, по высоте – менее 5 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и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Содержание и ремонт железнодорожных переездо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зац привести в соответствие со ст.21 Федерального закона Российской Федераци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 Абзац 3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гнализации и свя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ладельца инфраструктуры, владельца инфраструктурного комплекса обеспечивают исправное содержание и работу шлагбаумов, световозвращателей на брусьях, переездной и заградительной сигнализации, телефонной (радио -) связи, замену шлагбаумов со световозвращателями на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 Абзац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разделения </w:t>
            </w:r>
            <w:r>
              <w:rPr>
                <w:b/>
                <w:sz w:val="22"/>
                <w:szCs w:val="22"/>
              </w:rPr>
              <w:t xml:space="preserve">связи, сигнализации, централизации и блокировки </w:t>
            </w:r>
            <w:r>
              <w:rPr>
                <w:sz w:val="22"/>
                <w:szCs w:val="22"/>
              </w:rPr>
              <w:t>владельца инфраструктуры, владельца инфраструктурного комплекса обеспечивают исправное содержание и работу шлагбаумов, световозвращателей на брусьях, переездной и заградительной сигнализации, телефонной (радио -) связи, замену шлагбаумов со световозвращателями на ни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 Абзац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роезжей части автомобильной дороги, настила и проезжей части междупутья железнодорожного переезда может поручаться сторонним организациям </w:t>
            </w:r>
            <w:r>
              <w:rPr>
                <w:b/>
                <w:sz w:val="22"/>
                <w:szCs w:val="22"/>
              </w:rPr>
              <w:t>при наличии у них лицензии на производство таких работ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 Абзац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жей части автомобильной дороги, настила и проезжей части междупутья железнодорожного переезда может поручаться сторонним организация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 Абзац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вые работы, при которых нарушается действие автоматики на железнодорожных переездах, должны быть согласованы с руководителями подразделений сигнализации </w:t>
            </w:r>
            <w:r>
              <w:rPr>
                <w:b/>
                <w:sz w:val="22"/>
                <w:szCs w:val="22"/>
              </w:rPr>
              <w:t>и связи</w:t>
            </w:r>
            <w:r>
              <w:rPr>
                <w:sz w:val="22"/>
                <w:szCs w:val="22"/>
              </w:rPr>
              <w:t xml:space="preserve"> владельца инфраструктуры, владельца инфраструктурного комплекс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 Абзац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вые работы, при которых нарушается действие автоматики на железнодорожных переездах, должны быть согласованы с руководителями подразделений сигнализации, </w:t>
            </w:r>
            <w:r>
              <w:rPr>
                <w:b/>
                <w:sz w:val="22"/>
                <w:szCs w:val="22"/>
              </w:rPr>
              <w:t>централизации и блокировки</w:t>
            </w:r>
            <w:r>
              <w:rPr>
                <w:sz w:val="22"/>
                <w:szCs w:val="22"/>
              </w:rPr>
              <w:t xml:space="preserve"> владельца инфраструктуры, владельца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 Абзац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 выполнением путевых работ, ремонтом автоматических устройств (шлагбаумов и сигнализации) на железнодорожных переездах, а также при ремонте устройств автоблокировки или электроснабжения, при которых нарушается работа автоматики на железнодорожных переездах, руководители подразделений путевого хозяйства, сигнализации </w:t>
            </w:r>
            <w:r>
              <w:rPr>
                <w:b/>
                <w:sz w:val="22"/>
                <w:szCs w:val="22"/>
              </w:rPr>
              <w:t>и связи,</w:t>
            </w:r>
            <w:r>
              <w:rPr>
                <w:sz w:val="22"/>
                <w:szCs w:val="22"/>
              </w:rPr>
              <w:t xml:space="preserve"> электроснабжения владельца инфраструктуры, владельца инфраструктурного комплекса совместно разрабатывают мероприятия, обеспечивающие безопасность движения на период выполнения работ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 Абзац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 выполнением путевых работ, ремонтом автоматических устройств (шлагбаумов и сигнализации) на железнодорожных переездах, а также при ремонте устройств автоблокировки или электроснабжения, при которых нарушается работа автоматики на железнодорожных переездах, руководители подразделений путевого хозяйства, сигнализации</w:t>
            </w:r>
            <w:r>
              <w:rPr>
                <w:b/>
                <w:sz w:val="22"/>
                <w:szCs w:val="22"/>
              </w:rPr>
              <w:t>, централизации и блокировк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электрификации и </w:t>
            </w:r>
            <w:r>
              <w:rPr>
                <w:sz w:val="22"/>
                <w:szCs w:val="22"/>
              </w:rPr>
              <w:t>электроснабжения владельца инфраструктуры, владельца инфраструктурного комплекса совместно разрабатывают мероприятия, обеспечивающие безопасность движения на период выполнения работ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Термины, применяемые в инструкции по эксплуатации железнодорожных переездов Российской Федер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 «граница железнодорожного переезда» привести в соответствие со ст.21 Федерального закона Российской Федерации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1. Основные требования по оборудованию железнодорожных переездов устройствами переездной сигнализ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е переезды должны оборудоваться устройствами автоматики по типовым схемам, утвержденными </w:t>
            </w:r>
            <w:r>
              <w:rPr>
                <w:b/>
                <w:sz w:val="22"/>
                <w:szCs w:val="22"/>
              </w:rPr>
              <w:t>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ереезды должны оборудоваться устройствами автоматики по типовым схемам, утвержденными</w:t>
            </w:r>
            <w:r>
              <w:rPr>
                <w:b/>
                <w:sz w:val="22"/>
                <w:szCs w:val="22"/>
              </w:rPr>
              <w:t xml:space="preserve"> владельцем инфраструктуры, владельцем инфраструктурного комплекс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хемы должна быть единой для всех владельцев и утверждаться в едином поряд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железнодорожных переездах с дежурными с интенсивным движением поездов и транспортных средств автоматическая переездная сигнализация </w:t>
            </w:r>
            <w:r>
              <w:rPr>
                <w:b/>
                <w:sz w:val="22"/>
                <w:szCs w:val="22"/>
              </w:rPr>
              <w:t>по указанию федерального органа исполнительной власти в области железнодорожного транспорта по согласованию с   владельцем инфраструктуры, владельцем инфраструктурного комплекса</w:t>
            </w:r>
            <w:r>
              <w:rPr>
                <w:sz w:val="22"/>
                <w:szCs w:val="22"/>
              </w:rPr>
              <w:t xml:space="preserve"> может дополняться устройствами заграждения, исключающими объезд закрытых шлагбаумов и въезд транспортных средств на железнодорожный переезд перед приближающимся поездо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елезнодорожных переездах с дежурными с интенсивным движением поездов и транспортных средств автоматическая переездная сигнализация может дополняться устройствами заграждения, исключающими объезд закрытых шлагбаумов и въезд транспортных средств на железнодорожный переезд перед приближающимся поезд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о час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еездов устройствами заграждения, исключающими объезд закрытых шлагбаумов и въезд транспортных средств на железнодорожный переезд перед приближающимся поездом при движении поездов со скоростью более 140 км/ч должно осуществляться в обязательном поряд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аких железнодорожных переездов устанавливается владельцем инфраструктуры, владельцем инфраструктурного комплекса </w:t>
            </w:r>
            <w:r>
              <w:rPr>
                <w:b/>
                <w:sz w:val="22"/>
                <w:szCs w:val="22"/>
              </w:rPr>
              <w:t>по согласованию с федеральным органом исполнительной власти в области железнодорожного транспорт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аких железнодорожных переездов устанавливается владельцем инфраструктуры, владельцем инфраструктурного комплекса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 Исключить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2. Карточка на железнодорожный переезд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разделения путевого хозяйства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стро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истанции пути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ж.д.путях необщего пользования у владельцев инфраструктурного комплекса могут быть подразделения путевого хозяйств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ость середины железнодорожного переезда машинисту приближающегося поезда: не менее 1000 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норма регламентируется СНиП 2.05.02-85 «Автомобильные дороги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, 12,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материал настила переездов, дорожного покрытия на подходах к переездам и сигнальных столбиков, перил, оград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иня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стила переездов, дорожного покрытия на подходах к переездам и сигнальных столбиков, перил, оград регламентируется соответствующими нормативными документам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ройств для обнаружения нижнего негабарита подвижного соста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стройств для обнаружения нижнего негабарита подвижного состава </w:t>
            </w:r>
            <w:r>
              <w:rPr>
                <w:b/>
                <w:sz w:val="22"/>
                <w:szCs w:val="22"/>
              </w:rPr>
              <w:t>– на передах с дежурным работнико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. Наименов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ЭКСПЛУАТАЦИИ ЖЕЛЕЗНОДОРОЖНОГО ПЕРЕЕЗ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. Наименова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ОЕ СОДЕРЖАНИЕ </w:t>
            </w:r>
            <w:r>
              <w:rPr>
                <w:b/>
                <w:sz w:val="22"/>
                <w:szCs w:val="22"/>
              </w:rPr>
              <w:t>МЕ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ЭКСПЛУАТАЦИИ ЖЕЛЕЗНОДОРОЖНОГО ПЕРЕЕЗ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государствен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в области железнодорожного транспорта                                                                                                                       А.Н. Боло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ичков Владимир Михайлович</w:t>
      </w:r>
    </w:p>
    <w:p>
      <w:pPr>
        <w:pStyle w:val="Normal"/>
        <w:jc w:val="both"/>
        <w:rPr/>
      </w:pPr>
      <w:r>
        <w:rPr/>
        <w:t>542-71-96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28:00Z</dcterms:created>
  <dc:creator>User</dc:creator>
  <dc:description/>
  <cp:keywords/>
  <dc:language>en-US</dc:language>
  <cp:lastModifiedBy>SavelyevaLB</cp:lastModifiedBy>
  <cp:lastPrinted>2008-07-17T17:07:00Z</cp:lastPrinted>
  <dcterms:modified xsi:type="dcterms:W3CDTF">2008-09-02T14:28:00Z</dcterms:modified>
  <cp:revision>2</cp:revision>
  <dc:subject/>
  <dc:title>С П Р А В К А </dc:title>
</cp:coreProperties>
</file>