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  <w:t xml:space="preserve">Председателю Конкурсной комиссии Министерства транспорта </w:t>
        <w:br/>
        <w:t>Российской Федерации</w:t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  <w:t>от ________________________________</w:t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  <w:t>год рождения ______________________</w:t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  <w:t>образование  ______________________</w:t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/>
      </w:pPr>
      <w:r>
        <w:rPr>
          <w:sz w:val="26"/>
          <w:szCs w:val="28"/>
        </w:rPr>
        <w:t>контактный телефон ________________</w:t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АЯ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Подпис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 xml:space="preserve">Да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8:00Z</dcterms:created>
  <dc:creator>Министерство транспорта</dc:creator>
  <dc:description/>
  <cp:keywords/>
  <dc:language>en-US</dc:language>
  <cp:lastModifiedBy>Савельева Л. Б.</cp:lastModifiedBy>
  <cp:lastPrinted>2009-09-07T13:17:00Z</cp:lastPrinted>
  <dcterms:modified xsi:type="dcterms:W3CDTF">2010-01-21T08:48:00Z</dcterms:modified>
  <cp:revision>2</cp:revision>
  <dc:subject/>
  <dc:title>Председателю Конкурсной комиссии Министерства транспорта </dc:title>
</cp:coreProperties>
</file>