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ыдержки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РЕНЦЕВО-ЕВРОАРКТИЧЕСКАЯ ТРАНСПОРТНАЯ</w:t>
      </w:r>
    </w:p>
    <w:p>
      <w:pPr>
        <w:pStyle w:val="Normal"/>
        <w:jc w:val="center"/>
        <w:rPr/>
      </w:pPr>
      <w:r>
        <w:rPr>
          <w:b/>
          <w:bCs/>
          <w:sz w:val="28"/>
        </w:rPr>
        <w:t>ЗОНА (BEAT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ГРАММА ДЕЙСТВИЙ на 2009  год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лож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oc"/>
        <w:rPr/>
      </w:pPr>
      <w:r>
        <w:rPr/>
        <w:t>Первая и вторая программа действий по развитию Баренцево-Евроарктической Панъевропейской транспортной зоны (</w:t>
      </w:r>
      <w:r>
        <w:rPr>
          <w:lang w:val="en-US"/>
        </w:rPr>
        <w:t>BEATA</w:t>
      </w:r>
      <w:r>
        <w:rPr/>
        <w:t>) составлялись в двух временных разрезах – на пятилетний и годичный периоды. При этом в пятилетних планах действий указывались долгосрочные цели сотрудничества Сторон, отражающие цели, зафиксированные в Меморандуме о взаимопонимании по развитию Евроарктического панъевропесйкого транспортного региона Баренцева моря (</w:t>
      </w:r>
      <w:r>
        <w:rPr>
          <w:rFonts w:cs="CG Times;Times New Roman" w:ascii="CG Times;Times New Roman" w:hAnsi="CG Times;Times New Roman"/>
          <w:spacing w:val="-3"/>
        </w:rPr>
        <w:t>26 мая, 1998)</w:t>
      </w:r>
      <w:r>
        <w:rPr/>
        <w:t xml:space="preserve">. </w:t>
      </w:r>
      <w:r>
        <w:rPr>
          <w:rFonts w:cs="Arial CYR"/>
        </w:rPr>
        <w:t>В то же время годичные программы являются непродолжительными, чтобы в них могли быть отражены даже краткосрочные интересы Сторон по развитию транспортной системы Баренцево-Евроарктического региона.</w:t>
      </w:r>
    </w:p>
    <w:p>
      <w:pPr>
        <w:pStyle w:val="Doc"/>
        <w:rPr/>
      </w:pPr>
      <w:r>
        <w:rPr/>
        <w:t xml:space="preserve">Принимая во внимание вышесказанное и практику реализации данных программ было бы целесообразнее разрабатывать программы действий на двулетний период, совпадающий со временем председательства одной из Сторон Меморандума. </w:t>
      </w:r>
    </w:p>
    <w:p>
      <w:pPr>
        <w:pStyle w:val="Doc"/>
        <w:rPr/>
      </w:pPr>
      <w:r>
        <w:rPr/>
        <w:t>Такие программы действий могли бы включать в себя направления сотрудничества Сторон по реализации целей Меморандума и конкретные мероприятия по выполнению таких направлений сотрудничества.</w:t>
      </w:r>
    </w:p>
    <w:p>
      <w:pPr>
        <w:pStyle w:val="Doc"/>
        <w:rPr/>
      </w:pPr>
      <w:r>
        <w:rPr/>
        <w:t xml:space="preserve">Российская Федерация, как страна, председательствующая в </w:t>
      </w:r>
      <w:r>
        <w:rPr>
          <w:lang w:val="en-US"/>
        </w:rPr>
        <w:t>BEAT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ктября 2007 г. по октябрь 2009 гг. подготовила проект Третьей программы действий по развитию Баренцево-Евроарктической Панъевропейской транспортной зоны (</w:t>
      </w:r>
      <w:r>
        <w:rPr>
          <w:lang w:val="en-US"/>
        </w:rPr>
        <w:t>BEATA</w:t>
      </w:r>
      <w:r>
        <w:rPr/>
        <w:t>).</w:t>
      </w:r>
    </w:p>
    <w:p>
      <w:pPr>
        <w:pStyle w:val="Doc"/>
        <w:rPr>
          <w:rFonts w:cs="Arial CYR"/>
        </w:rPr>
      </w:pPr>
      <w:r>
        <w:rPr>
          <w:rFonts w:cs="Arial CYR"/>
        </w:rPr>
        <w:t xml:space="preserve">Ниже приводится указанная Программа на 2009 год.   </w:t>
      </w:r>
    </w:p>
    <w:p>
      <w:pPr>
        <w:pStyle w:val="Normal"/>
        <w:jc w:val="both"/>
        <w:rPr>
          <w:rFonts w:cs="Arial CYR"/>
          <w:sz w:val="28"/>
        </w:rPr>
      </w:pPr>
      <w:r>
        <w:rPr>
          <w:rFonts w:cs="Arial CYR"/>
          <w:sz w:val="28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Третья Программа действий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1. </w:t>
      </w:r>
      <w:r>
        <w:rPr>
          <w:b/>
          <w:sz w:val="28"/>
          <w:u w:val="single"/>
        </w:rPr>
        <w:t>Цели</w:t>
      </w:r>
      <w:r>
        <w:rPr>
          <w:sz w:val="28"/>
        </w:rPr>
        <w:t xml:space="preserve"> сотрудничества:</w:t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Меморандумом о взаимопонимании по развитию Евро-арктического Панъевропейского транспортного региона Баренцева моря основной целью сотрудничества Сторон в рамках Третьей Программы является создание в регионе эффективной и интегрированной мультимодальной транспортной системы международного знач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/>
      </w:pPr>
      <w:r>
        <w:rPr/>
        <w:t xml:space="preserve">3.2. Для реализации указанной цели сотрудничества Стороны определили следующие </w:t>
      </w:r>
      <w:r>
        <w:rPr>
          <w:b/>
          <w:bCs/>
          <w:u w:val="single"/>
        </w:rPr>
        <w:t>направления сотрудничества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</w:rPr>
        <w:t>Усовершенствование и строительство в рамках своих национальных программ новых инфраструктурных объектов, внедрение новой техники и совреме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08"/>
        <w:jc w:val="both"/>
        <w:rPr/>
      </w:pPr>
      <w:r>
        <w:rPr>
          <w:sz w:val="28"/>
        </w:rPr>
        <w:t xml:space="preserve">В настоящее время основными барьерами при осуществлении международных транспортных перевозок являются «узкие места», заторы и других нефизические барьеры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ab/>
        <w:t>Стороны уделят особое внимание данной проблеме и выработают совместные меры по устранению «узких мест», заторов и других препятствий при поставке в регионе СБЕР транспортных услуг субъектами предпринимательской деятельности Сторон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 w:val="28"/>
        </w:rPr>
        <w:t>Развитая транспортная инфраструктура является одним из основных показателей, способствующих развитию производства, торговли, туризма, налаживанию культурных связей между странами, и, соответственно, способствует экономическому, социальному развитию и интеграции стран. При этом производство, в том числе транспортных средств, торговля, туризм и осуществление международных транспортных услуг взаимосвязаны между собо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ab/>
        <w:t>В связи с этим при осуществлении сотрудничества Стороны будут координировать свою деятельность с деятельностью, осуществляемой в рамках Рабочей группы СБЕР по экономическому сотрудничеству и Рабочей группе по таможенному сотрудничеству. С этой целью, в частности на заседания Руководящего комитета ВЕАТА и проводимые конференции будут приглашаться представители указанных групп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 Меморандума Евро-арктический панъевропейский транспортный регион Баренцева моря включает в себя </w:t>
      </w:r>
      <w:r>
        <w:rPr>
          <w:sz w:val="28"/>
          <w:szCs w:val="23"/>
        </w:rPr>
        <w:t>провинции Финнмарк, Нордланд и Тромс Королевства Норвегия, провинции Норрботтен и Вестерботтен Королевства Швеция, провинции Лапландия и Оулу Республики Финляндия, а также области Архангельская, Мурманская, Республику Карелия и Ненецкий Автономный округ Российской Федерации.</w:t>
      </w:r>
    </w:p>
    <w:p>
      <w:pPr>
        <w:pStyle w:val="2"/>
        <w:tabs>
          <w:tab w:val="clear" w:pos="708"/>
          <w:tab w:val="left" w:pos="1260" w:leader="none"/>
        </w:tabs>
        <w:autoSpaceDE w:val="true"/>
        <w:rPr/>
      </w:pPr>
      <w:r>
        <w:rPr>
          <w:szCs w:val="24"/>
        </w:rPr>
        <w:tab/>
        <w:t>Стороны предпримут усилия для развития в соответствии со своим национальным законодательством международного сотрудничества непосредственно между этими субъектами. С этой целью Стороны, в частности будут приглашать на заседания Руководящего комитета Баренцева Евроарктического транспортного региона представителей местных властей субъектов, а на Конференции как представителей местных властей и бизнеса субъектов Сторон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440" w:leader="none"/>
        </w:tabs>
        <w:ind w:left="0" w:firstLine="540"/>
        <w:jc w:val="both"/>
        <w:rPr/>
      </w:pPr>
      <w:r>
        <w:rPr>
          <w:sz w:val="28"/>
        </w:rPr>
        <w:t>Принимая во внимание, что вопросы развития транспорта в БаренцевоЕвроарктическом регионе обсуждаются и в других международных институтах, включая Директорат по транспорту и энергетике Европейской Комиссии, партнерстве «Северное измерение» и др., Стороны будут стремиться к созданию активного конструктивного диалога с этими международными организациями и региональными институтами, с тем, чтобы избежать дублирования и скоординировать действия по достижению общих целе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</w:rPr>
        <w:t>Обмен информацией о состоянии транспортной инфраструктуры в регионе, транспортных потоках, времени ожидания на границе, с тем, чтобы выработать совместные меры по устранению соответствующих административных и технических препятстви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540"/>
        <w:jc w:val="both"/>
        <w:rPr/>
      </w:pPr>
      <w:r>
        <w:rPr>
          <w:sz w:val="28"/>
        </w:rPr>
        <w:t>Обмен информацией по действующим национальным транспортным стратегиям и планируемым изменениям в них, а также о проектах по развитию транспортной инфраструктуры, осуществляемых или планируемых к осуществлению с тем, чтобы скоординировать свою деятельность по развитию транспортной инфраструктуры в регионе на взаимовыгодной основ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540"/>
        <w:jc w:val="both"/>
        <w:rPr/>
      </w:pPr>
      <w:r>
        <w:rPr>
          <w:sz w:val="28"/>
        </w:rPr>
        <w:t>Обмен информацией о новых нормативно- правовых актах, регулирующую поставку транспортных услуг и готовящихся изменениях и дополнениях в действующие а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540"/>
        <w:jc w:val="both"/>
        <w:rPr/>
      </w:pPr>
      <w:r>
        <w:rPr>
          <w:sz w:val="28"/>
        </w:rPr>
        <w:t>Обмен информацией об открывающихся тендерах на реализацию проектов по развитию транспортных объектов с тем, чтобы предприниматели других Сторон, при желании смогли участвовать в таких тендер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540"/>
        <w:jc w:val="both"/>
        <w:rPr/>
      </w:pPr>
      <w:r>
        <w:rPr>
          <w:sz w:val="28"/>
        </w:rPr>
        <w:t>Принимая во внимание ситуацию с безопасностью на транспорте, Стороны предпримут действия для координации усилий в данн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Для реализации указанных выше направлений сотрудничества Стороны проведут следующие </w:t>
      </w:r>
      <w:r>
        <w:rPr>
          <w:b/>
          <w:bCs/>
          <w:sz w:val="28"/>
          <w:u w:val="single"/>
        </w:rPr>
        <w:t>мероприятия</w:t>
      </w:r>
      <w:r>
        <w:rPr>
          <w:sz w:val="28"/>
          <w:u w:val="single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0" w:firstLine="708"/>
        <w:rPr/>
      </w:pPr>
      <w:r>
        <w:rPr/>
        <w:t>Заседание Руководящего комитета во 2 квартале 2009 года (Архангельск) и в 4 квартале 2009 (Москва) с участием представителей регионов стран СБЕР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0" w:firstLine="708"/>
        <w:rPr>
          <w:u w:val="single"/>
        </w:rPr>
      </w:pPr>
      <w:r>
        <w:rPr/>
        <w:t>Конференцию на тему «Сотрудничество стран СБЕР в области торговли, транспорта и таможенных процедур с целью содействия развития международных перевозок и упрощения процедур пересечения границ в Баренцево-Евроарктическом регионе» и на тему: «Развитие нормативной правовой базы в области транспорта в Баренцево-Евроарктическом регионе и координация деятельности с другими международными транспортными организациями»</w:t>
      </w:r>
    </w:p>
    <w:p>
      <w:pPr>
        <w:pStyle w:val="2"/>
        <w:tabs>
          <w:tab w:val="clear" w:pos="708"/>
          <w:tab w:val="left" w:pos="0" w:leader="none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P6"/>
        <w:spacing w:lineRule="auto" w:line="240"/>
        <w:rPr>
          <w:b/>
          <w:b/>
          <w:bCs/>
          <w:sz w:val="28"/>
          <w:lang w:val="ru-RU"/>
        </w:rPr>
      </w:pPr>
      <w:r>
        <w:rPr>
          <w:bCs/>
          <w:sz w:val="28"/>
          <w:lang w:val="ru-RU"/>
        </w:rPr>
        <w:t xml:space="preserve">3.3 </w:t>
      </w:r>
      <w:r>
        <w:rPr>
          <w:b/>
          <w:bCs/>
          <w:sz w:val="28"/>
          <w:u w:val="single"/>
          <w:lang w:val="ru-RU"/>
        </w:rPr>
        <w:t>Финансирование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трудничество в рамках BEATA не имеет собственного бюджета. Каждая Сторона финансирует свое участие из национальных бюджетов. Председательствующая Сторона несет также расходы по проведению заседаний Управляющего комитета, Конференций, семинаров и иных мероприятий, осуществляемых на национальной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частности, улучшения содержания автомобильных дорог в зимнее время на отдельных участках,  сокращение сроков рассмотрения документов на получение виз водителями, внедрение электронного предекларирования грузов на границах и т.д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3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">
    <w:name w:val="Doc"/>
    <w:basedOn w:val="Normal"/>
    <w:qFormat/>
    <w:pPr>
      <w:spacing w:before="240" w:after="0"/>
      <w:ind w:firstLine="720"/>
      <w:jc w:val="both"/>
    </w:pPr>
    <w:rPr>
      <w:sz w:val="28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  <w:lang w:val="en-AU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51:00Z</dcterms:created>
  <dc:creator>KushnirenkoEA</dc:creator>
  <dc:description/>
  <cp:keywords/>
  <dc:language>en-US</dc:language>
  <cp:lastModifiedBy>USER</cp:lastModifiedBy>
  <dcterms:modified xsi:type="dcterms:W3CDTF">2009-08-24T08:51:00Z</dcterms:modified>
  <cp:revision>2</cp:revision>
  <dc:subject/>
  <dc:title>Первая и вторая программа действий по развитию Баренцево-Евроарктической Панъевропейской транспортной зоны (BEATA) составлялис</dc:title>
</cp:coreProperties>
</file>