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рограмма председательства Российской Федерации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Руководящем комитет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Баренцева евро-арктического транспортного региона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 2007-2009 г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 предлагает в период своего председательства, в первую очередь, осуществлять сотрудничество по следующим направлениям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Выработка совместных мер по устранению «узких мест», заторов и других препятствий при поставке в регионе СБЕР транспортных услуг субъектами предпринимательской деятельности Сторон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имая во внимание ситуацию с безопасностью на транспорте, Стороны предпримут действия для координации усилий в данной облас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читывая, что Совет Баренцева - Евро\арктического региона включает в себя отдельные регионы Российской Федерации, Швеции, Норвегии и Финляндии Стороны предпримут усилия для развития сотрудничества между непосредственно этими регион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ринимая во внимание, что вопросы транспорта обсуждаются и в других международных институтах, Стороны будут стремиться к созданию активного конструктивного диалога с другими международными организациями и региональными институтами, с тем, чтобы избежать дублирования и скоординировать действия по достижению общих це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мен информацией о состоянии транспортной инфраструктуры в регионе, транспортных потоках, времени ожидания на границе, с тем, чтобы выработать совместные меры по устранению соответствующих административных и технических препятств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>Обмен информацией по действующим национальным транспортным стратегиям и планируемым изменениям в них, а также о проектах по развитию транспортной инфраструктуры, осуществляемых или планируемых к осуществлению с тем, чтобы скоординировать свою деятельность по развитию транспортной инфраструктуры в регионе на взаимовыго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мен информацией о новых нормативно- правовых актах, регулирующую поставку транспортных услуг и готовящихся изменениях и дополнениях в действующие а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бмен информацией об открывающихся тендерах на реализацию проектов по развитию транспортных объектов с тем, чтобы предприниматели других Сторон, при желании смогли участвовать в таких тенд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</w:rPr>
        <w:t xml:space="preserve">Стороны поддержат дальнейшую реализацию проекта </w:t>
      </w:r>
      <w:r>
        <w:rPr>
          <w:sz w:val="28"/>
          <w:lang w:val="en-US"/>
        </w:rPr>
        <w:t>STBR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реализации указанных выше целей Стороны разработают план сотрудничества на ближайшие два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оссийская Федерация планирует провести встречи Руководящего комитета Баренцева евро-арктического транспортного региона во 2 квартале 2008 года (Мурманск), в 4 квартале 2008 года (Москва), во 2 квартале 2009 года (Архангельск), в 4 квартале 2009 (Москва)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ности, улучшения содержания автомобильных дорог в зимнее время на отдельных участках,  сокращение сроков рассмотрения документов на получение виз водителями и т.д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0:00Z</dcterms:created>
  <dc:creator>KushnirenkoEA</dc:creator>
  <dc:description/>
  <cp:keywords/>
  <dc:language>en-US</dc:language>
  <cp:lastModifiedBy>USER</cp:lastModifiedBy>
  <cp:lastPrinted>2009-02-07T12:45:00Z</cp:lastPrinted>
  <dcterms:modified xsi:type="dcterms:W3CDTF">2009-08-24T08:50:00Z</dcterms:modified>
  <cp:revision>2</cp:revision>
  <dc:subject/>
  <dc:title>Проект</dc:title>
</cp:coreProperties>
</file>