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4012"/>
      </w:tblGrid>
      <w:tr>
        <w:trPr>
          <w:trHeight w:val="1618" w:hRule="atLeast"/>
        </w:trPr>
        <w:tc>
          <w:tcPr>
            <w:tcW w:w="5841" w:type="dxa"/>
            <w:tcBorders/>
          </w:tcPr>
          <w:p>
            <w:pPr>
              <w:pStyle w:val="Normal"/>
              <w:suppressAutoHyphens w:val="true"/>
              <w:snapToGrid w:val="false"/>
              <w:ind w:right="-28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к приказу Минтранса России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т________________ №_____</w:t>
            </w:r>
          </w:p>
        </w:tc>
      </w:tr>
    </w:tbl>
    <w:p>
      <w:pPr>
        <w:pStyle w:val="Normal"/>
        <w:suppressAutoHyphens w:val="true"/>
        <w:ind w:right="-2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right="-2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В Нормах безопасности </w:t>
      </w:r>
      <w:r>
        <w:rPr>
          <w:bCs/>
          <w:sz w:val="28"/>
          <w:szCs w:val="28"/>
        </w:rPr>
        <w:t>НБ ЖТ ЦВ-ЦЛ 022-2000 «Устройства автосцепные подвижного состава железных дорог. Нормы безопасности»:</w:t>
      </w:r>
    </w:p>
    <w:p>
      <w:pPr>
        <w:pStyle w:val="Normal"/>
        <w:suppressAutoHyphens w:val="true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) название таблицы 1 изложить в следующей редакции: «Нормы безопасности</w:t>
      </w:r>
      <w:r>
        <w:rPr>
          <w:sz w:val="28"/>
          <w:szCs w:val="28"/>
        </w:rPr>
        <w:t xml:space="preserve"> устройств сцепных подвижного состава железных дорог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) раздел 1</w:t>
      </w:r>
      <w:r>
        <w:rPr>
          <w:bCs/>
          <w:sz w:val="28"/>
          <w:szCs w:val="28"/>
        </w:rPr>
        <w:t xml:space="preserve">   таблицы 1  «установочные (габаритные) размеры автосцепного устройства»</w:t>
      </w:r>
      <w:r>
        <w:rPr>
          <w:sz w:val="28"/>
        </w:rPr>
        <w:t xml:space="preserve">  исключить;</w:t>
      </w:r>
    </w:p>
    <w:p>
      <w:pPr>
        <w:pStyle w:val="Normal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3) пункт 2.4  </w:t>
      </w:r>
      <w:r>
        <w:rPr>
          <w:bCs/>
          <w:sz w:val="28"/>
          <w:szCs w:val="28"/>
        </w:rPr>
        <w:t xml:space="preserve">таблицы 1  </w:t>
      </w:r>
      <w:r>
        <w:rPr>
          <w:bCs/>
          <w:sz w:val="28"/>
        </w:rPr>
        <w:t xml:space="preserve"> «нагрузка начала текучести автосцепки при растяжении» </w:t>
      </w:r>
      <w:r>
        <w:rPr>
          <w:rFonts w:eastAsia="Symbol" w:cs="Symbol" w:ascii="Symbol" w:hAnsi="Symbol"/>
          <w:bCs/>
          <w:sz w:val="28"/>
        </w:rPr>
        <w:t></w:t>
      </w:r>
      <w:r>
        <w:rPr>
          <w:sz w:val="28"/>
        </w:rPr>
        <w:t xml:space="preserve"> исключить;</w:t>
      </w:r>
    </w:p>
    <w:p>
      <w:pPr>
        <w:pStyle w:val="Normal"/>
        <w:suppressAutoHyphens w:val="true"/>
        <w:ind w:firstLine="709"/>
        <w:jc w:val="both"/>
        <w:rPr>
          <w:bCs/>
          <w:sz w:val="28"/>
        </w:rPr>
      </w:pPr>
      <w:r>
        <w:rPr>
          <w:sz w:val="28"/>
        </w:rPr>
        <w:t xml:space="preserve">4) пункт </w:t>
      </w:r>
      <w:r>
        <w:rPr>
          <w:bCs/>
          <w:sz w:val="28"/>
        </w:rPr>
        <w:t xml:space="preserve">2.5 </w:t>
      </w:r>
      <w:r>
        <w:rPr>
          <w:bCs/>
          <w:sz w:val="28"/>
          <w:szCs w:val="28"/>
        </w:rPr>
        <w:t xml:space="preserve">таблицы 1  </w:t>
      </w:r>
      <w:r>
        <w:rPr>
          <w:bCs/>
          <w:sz w:val="28"/>
        </w:rPr>
        <w:t xml:space="preserve">  «максимальные напряжения в корпусе автосцепки при растяжении и сжатии» </w:t>
      </w:r>
      <w:r>
        <w:rPr>
          <w:sz w:val="28"/>
        </w:rPr>
        <w:t xml:space="preserve"> исключить;</w:t>
      </w:r>
    </w:p>
    <w:p>
      <w:pPr>
        <w:pStyle w:val="Normal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5) пункт 3.4  </w:t>
      </w:r>
      <w:r>
        <w:rPr>
          <w:bCs/>
          <w:sz w:val="28"/>
          <w:szCs w:val="28"/>
        </w:rPr>
        <w:t xml:space="preserve">таблицы 1  </w:t>
      </w:r>
      <w:r>
        <w:rPr>
          <w:bCs/>
          <w:sz w:val="28"/>
        </w:rPr>
        <w:t xml:space="preserve"> «допустимое с вероятностью 0,05 превышение силы 2 МН при номинальной энергоемкости» </w:t>
      </w:r>
      <w:r>
        <w:rPr>
          <w:sz w:val="28"/>
        </w:rPr>
        <w:t xml:space="preserve"> 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</w:rPr>
        <w:t xml:space="preserve">6) в графе 2 пункта 3.3  </w:t>
      </w:r>
      <w:r>
        <w:rPr>
          <w:bCs/>
          <w:sz w:val="28"/>
          <w:szCs w:val="28"/>
        </w:rPr>
        <w:t xml:space="preserve">таблицы 1  </w:t>
      </w:r>
      <w:r>
        <w:rPr>
          <w:bCs/>
          <w:sz w:val="28"/>
        </w:rPr>
        <w:t xml:space="preserve"> показатель «максимальная (при среднем значении силы 3 МН или максимальном ходе аппарата) энергоемкость поглощающих аппаратов»  </w:t>
      </w:r>
      <w:r>
        <w:rPr>
          <w:sz w:val="28"/>
        </w:rPr>
        <w:t>исключить;</w:t>
      </w:r>
    </w:p>
    <w:p>
      <w:pPr>
        <w:pStyle w:val="Normal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7) в графах 2 и 4 пункта 3.3 </w:t>
      </w:r>
      <w:r>
        <w:rPr>
          <w:bCs/>
          <w:sz w:val="28"/>
          <w:szCs w:val="28"/>
        </w:rPr>
        <w:t xml:space="preserve">таблицы 1  </w:t>
      </w:r>
      <w:r>
        <w:rPr>
          <w:bCs/>
          <w:sz w:val="28"/>
        </w:rPr>
        <w:t xml:space="preserve">  требования к поглощающим аппаратам класса Т0  </w:t>
      </w:r>
      <w:r>
        <w:rPr>
          <w:sz w:val="28"/>
        </w:rPr>
        <w:t>исключить с 1 января 2010 г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</w:rPr>
        <w:t xml:space="preserve">8) в графе 6 пункта 2.3  </w:t>
      </w:r>
      <w:r>
        <w:rPr>
          <w:bCs/>
          <w:sz w:val="28"/>
          <w:szCs w:val="28"/>
        </w:rPr>
        <w:t xml:space="preserve">таблицы 1  </w:t>
      </w:r>
      <w:r>
        <w:rPr>
          <w:bCs/>
          <w:sz w:val="28"/>
        </w:rPr>
        <w:t xml:space="preserve"> слова «проверка шаблонами» заменить словами «измерительный контроль»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</w:rPr>
        <w:t xml:space="preserve">9) в графе 2 пункта 3.1 </w:t>
      </w:r>
      <w:r>
        <w:rPr>
          <w:bCs/>
          <w:sz w:val="28"/>
          <w:szCs w:val="28"/>
        </w:rPr>
        <w:t xml:space="preserve">таблицы 1  </w:t>
      </w:r>
      <w:r>
        <w:rPr>
          <w:bCs/>
          <w:sz w:val="28"/>
        </w:rPr>
        <w:t xml:space="preserve">  после слов  «поглощающего аппарата» добавить слова «кроме фрикционного типа»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</w:rPr>
        <w:t xml:space="preserve">10) в графе 2 пункта 3.2  </w:t>
      </w:r>
      <w:r>
        <w:rPr>
          <w:bCs/>
          <w:sz w:val="28"/>
          <w:szCs w:val="28"/>
        </w:rPr>
        <w:t xml:space="preserve">таблицы 1  </w:t>
      </w:r>
      <w:r>
        <w:rPr>
          <w:bCs/>
          <w:sz w:val="28"/>
        </w:rPr>
        <w:t xml:space="preserve"> после слов «затяжки аппарата» добавить слова «кроме фрикционного типа»;</w:t>
      </w:r>
    </w:p>
    <w:p>
      <w:pPr>
        <w:pStyle w:val="Normal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>11) в графе 5 пункта 3.5   после слов «</w:t>
      </w:r>
      <w:r>
        <w:rPr>
          <w:sz w:val="28"/>
        </w:rPr>
        <w:t>СТ ССФЖТ ЦВ-ЦЛ 09.06-99»</w:t>
      </w:r>
      <w:r>
        <w:rPr>
          <w:bCs/>
          <w:sz w:val="28"/>
        </w:rPr>
        <w:t xml:space="preserve"> добавить слова «и</w:t>
      </w:r>
      <w:r>
        <w:rPr>
          <w:sz w:val="28"/>
        </w:rPr>
        <w:t xml:space="preserve"> СТ ССФЖТ ЦВ-ЦЛ 09.05-99»;</w:t>
      </w:r>
    </w:p>
    <w:p>
      <w:pPr>
        <w:pStyle w:val="TextBodyIndent"/>
        <w:suppressAutoHyphens w:val="true"/>
        <w:rPr/>
      </w:pPr>
      <w:r>
        <w:rPr/>
        <w:t>12) таблицу 1  дополнить новыми разделами  4 и 5 в следующей редакции: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start="8"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left"/>
        <w:rPr/>
      </w:pPr>
      <w:r>
        <w:rPr/>
        <w:t xml:space="preserve">   </w:t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2340"/>
        <w:gridCol w:w="2520"/>
        <w:gridCol w:w="19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ертификационного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Нормативные документы, устанавливающие требования к сертификационному показа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Нормативное значение сертификационного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Нормативные документы, устанавливающие методы проверки (контроля, испытаний) сертификационного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Регламентируемый способ подтверждения соответств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 Сцепка для пассажирского подвижного состав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4.1. Обеспечение сцепляемости с автосцепкой по ГОСТ 21477 (непосредственно или  через переходное приспособ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водится настоящими Н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rPr/>
            </w:pPr>
            <w:r>
              <w:rPr>
                <w:sz w:val="24"/>
              </w:rPr>
              <w:t xml:space="preserve">Автоматическое сцепление на прямых и кривых участках пути заданного радиуса с разницей высот от 0 до 110 м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 ССФЖ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ЦВ-ЦЛ 09.01-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ытан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2. Нагрузка начала текучести при сжатии элементов сцепного устройства, передающих сжимающую нагрузку, МН, не менее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ля сцепок вагонов локомотивной тяги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ля сцепок моторвагонного и высокоскоростного подвижного соста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водится настоящими Н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Т ССФЖ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ЦВ-ЦЛ 09.02-9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ытан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3. Нагрузка начала текучести при растяжении элементов сцепного устройства, передающих растягивающую нагрузку, МН, не менее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ля сцепок вагонов локомотивной тяги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ля сцепок моторвагонного и высокоскоростного подвижного соста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водится настоящими Н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Т ССФЖ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ЦВ-ЦЛ 09.02-9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ытания</w:t>
            </w:r>
          </w:p>
        </w:tc>
      </w:tr>
    </w:tbl>
    <w:p>
      <w:pPr>
        <w:pStyle w:val="Normal"/>
        <w:suppressAutoHyphens w:val="true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uppressAutoHyphens w:val="true"/>
        <w:rPr/>
      </w:pPr>
      <w:r>
        <w:rPr/>
        <w:t xml:space="preserve"> </w:t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8"/>
        <w:gridCol w:w="2332"/>
        <w:gridCol w:w="2340"/>
        <w:gridCol w:w="2340"/>
      </w:tblGrid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  <w:r>
              <w:rPr>
                <w:b/>
              </w:rPr>
              <w:t xml:space="preserve">. </w:t>
            </w:r>
            <w:r>
              <w:rPr/>
              <w:t>Поглощающий аппарат для пассажирского подвижного состав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5.1. Номинальная энергоёмкость при максимальном значении силы: </w:t>
            </w:r>
          </w:p>
          <w:p>
            <w:pPr>
              <w:pStyle w:val="Normal"/>
              <w:suppressAutoHyphens w:val="true"/>
              <w:rPr/>
            </w:pPr>
            <w:r>
              <w:rPr/>
              <w:t>1,5 МН (для вагонов локомотивной тяги), кДж, не менее</w:t>
            </w:r>
          </w:p>
          <w:p>
            <w:pPr>
              <w:pStyle w:val="Normal"/>
              <w:suppressAutoHyphens w:val="true"/>
              <w:rPr/>
            </w:pPr>
            <w:r>
              <w:rPr/>
              <w:t>1,0 МН (для моторвагонного и высокоскоростного  подвижного состава), кДж, не мене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СТ Р 5169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водится настоящими Н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Т ССФЖ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ЦВ-ЦЛ 09.05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3"/>
              </w:rPr>
              <w:t>Расчетно-экспериментальны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.2. Усилие начальной затяжки аппарата, М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ОСТ Р 51690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 0,025 до 0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Т ССФЖ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ЦВ-ЦЛ 09.04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ытан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5.3. Изменение энергоемкости  поглощающих аппаратов (кроме неавтоматических сцепок вагонов высокоскоростного подвижного состава, а также головных сцепок при наличии аварийного амортизатора),  при температурах: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люс 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%, не более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инус 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%, не более</w:t>
            </w:r>
          </w:p>
          <w:p>
            <w:pPr>
              <w:pStyle w:val="Normal"/>
              <w:suppressAutoHyphens w:val="true"/>
              <w:rPr>
                <w:vertAlign w:val="superscript"/>
              </w:rPr>
            </w:pPr>
            <w:r>
              <w:rPr/>
              <w:t xml:space="preserve">Изменение энергоемкости поглощающих аппаратов после нагружения на полный конструктивный ход при температуре  минус 6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, определяемое  при температуре  плюс 18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%, не боле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водится настоящими Н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ытан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.4. Ресурс поглощающего аппарата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нижение энергоемкости от номинальной (п.4.3) после введения 25 МДж энергии,  %, не более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водится настоящими Н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uppressAutoHyphens w:val="true"/>
              <w:spacing w:before="0" w:after="0"/>
              <w:textAlignment w:val="auto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 ССФЖ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ЦВ-ЦЛ 09.05-99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ытания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737" w:gutter="0" w:header="709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p>
      <w:pPr>
        <w:pStyle w:val="Default"/>
        <w:suppressAutoHyphens w:val="true"/>
        <w:spacing w:before="0" w:after="240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uppressAutoHyphens w:val="true"/>
        <w:spacing w:before="0" w:after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дополнить таблицей 2 в следующей редакции»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/>
          <w:color w:val="000000"/>
          <w:sz w:val="22"/>
          <w:szCs w:val="28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Перечень нормативной документации. </w:t>
        <w:tab/>
        <w:tab/>
        <w:tab/>
        <w:tab/>
        <w:tab/>
        <w:tab/>
        <w:tab/>
        <w:tab/>
        <w:t>Таблица 2.</w:t>
      </w:r>
    </w:p>
    <w:p>
      <w:pPr>
        <w:pStyle w:val="Normal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520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  <w:gridCol w:w="306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нормативных документов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ормативных документ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>
                <w:b/>
                <w:bCs/>
              </w:rPr>
              <w:t>Кем утвержден Год утвержден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СТ 2144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Контур зацепления автосцепки. Размер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осстандар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 ССФЖ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ЦВ-ЦЛ 09.01-99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Т ССФЖ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/>
              <w:t>ЦВ-ЦЛ 09.10-9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Автосцепное устройство подвижного состава железных дорог колем 1520 мм. Типовые методики испыта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ПС Росс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/>
              <w:t>1999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Т ССФЖТ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/>
              <w:t>ЦВ 09.11-2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Методика испытаний автосцепок на ресурс при соударен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ПС Росс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/>
              <w:t>ГОСТ Р 51690-2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Вагоны пассажирские магистральные железных дорог колеи 1520 м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/>
              <w:t>Госстандарт Росс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rPr>
          <w:sz w:val="22"/>
        </w:rPr>
      </w:pPr>
      <w:r>
        <w:rPr>
          <w:sz w:val="22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;Century Gothic" w:cs="Arial Narrow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16:00Z</dcterms:created>
  <dc:creator>TDP</dc:creator>
  <dc:description/>
  <dc:language>en-US</dc:language>
  <cp:lastModifiedBy>BlinkovAG</cp:lastModifiedBy>
  <cp:lastPrinted>2008-05-08T10:20:00Z</cp:lastPrinted>
  <dcterms:modified xsi:type="dcterms:W3CDTF">2008-06-20T10:38:00Z</dcterms:modified>
  <cp:revision>10</cp:revision>
  <dc:subject/>
  <dc:title>НОРМЫ  БЕЗОПАСНОСТИ  ПО  СЕРТИФИКАЦИИ</dc:title>
</cp:coreProperties>
</file>