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ИСЛОВ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ГНГ включа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перечень позиций, состоящий из 22 разделов, 99 глав (из них две резервные), и 1261 позиций, опубликованных в Части 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аналитический список грузов, опубликованный в Части 2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алфавитный список грузов, опубликованный в Части 3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Наименования разделов, глав и позиций соответствуют тексту </w:t>
      </w:r>
      <w:r>
        <w:rPr>
          <w:sz w:val="26"/>
          <w:lang w:val="en-US"/>
        </w:rPr>
        <w:t>NHM</w:t>
      </w:r>
      <w:r>
        <w:rPr>
          <w:sz w:val="26"/>
        </w:rPr>
        <w:t>. Наименование грузов сформировано путем включения наименований позиций в субпозиции 1 уровня, затем в субпозиции 2 уровня и т.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Кодовое обозначение грузов соответствует кодовому обозначению </w:t>
      </w:r>
      <w:r>
        <w:rPr>
          <w:sz w:val="26"/>
          <w:lang w:val="en-US"/>
        </w:rPr>
        <w:t>NHM</w:t>
      </w:r>
      <w:r>
        <w:rPr>
          <w:sz w:val="26"/>
        </w:rPr>
        <w:t xml:space="preserve"> и имеет длину восемь десятичных знаков, гд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первый и второй разряды идентифицируют глав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третий и четвертый разряды идентифицируют позиции грузов в пределах данной глав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пятый и шестой разряды идентифицируют субпозицию груза в пределах пози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седьмой и восьмой разряды более точно характеризуют специфику груз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4. Принятые в тексте обозначения "кроме поименованных выше", "кроме поименованных отдельно" или "кроме выделенных отдельно" относятся к последней субпозиции "прочие, прочие" и обозначают грузы того же рода, которые не поименованы или не содержатся в другой субпозиции той же самой пози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5. При включении в позицию определения "охлажденные" такие грузы приравнены к "свежим", а при определении "мороженые" подразумеваются грузы, имеющие температуру 0 град. С и ниж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6. Определения "Части и отходы груза", если для них нет специальной позиции, относятся к той же самой позиции, что и данный груз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 Значение знаков препинания по позициям ГНГ:</w:t>
      </w:r>
    </w:p>
    <w:p>
      <w:pPr>
        <w:pStyle w:val="21"/>
        <w:ind w:firstLine="720"/>
        <w:jc w:val="both"/>
        <w:rPr/>
      </w:pPr>
      <w:r>
        <w:rPr/>
        <w:t>7.1. В некоторых позициях наименования грузов разделены точкой с запятой. При этом речь идет о грузах, которые должны быть отделены друг от друга на основании различных свойств или особенностей, уточняющие признаки относятся только к грузам после  точки с запятой.</w:t>
      </w:r>
    </w:p>
    <w:p>
      <w:pPr>
        <w:pStyle w:val="Normal"/>
        <w:ind w:firstLine="720"/>
        <w:jc w:val="both"/>
        <w:rPr/>
      </w:pPr>
      <w:r>
        <w:rPr>
          <w:sz w:val="26"/>
        </w:rPr>
        <w:t>7.2. Наименования грузов могут быть дополнены данными о происхождении, состоянии, составе, употреблении и т.д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3. Если позиция содержит несколько наименований грузов, разделенных запятой, за которыми следуют уточняющие признаки, то эти признаки относятся ко всем наименованиям грузов, разделенным запятой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7.4. Если в наименовании грузов имеются ссылки на "примечания к главе", то все примечания опубликованы в Приложениях 1 и 2 к настоящему Предисловию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8. Особенности ГНГ.</w:t>
      </w:r>
    </w:p>
    <w:p>
      <w:pPr>
        <w:pStyle w:val="Normal"/>
        <w:ind w:firstLine="720"/>
        <w:jc w:val="both"/>
        <w:rPr/>
      </w:pPr>
      <w:r>
        <w:rPr>
          <w:sz w:val="26"/>
        </w:rPr>
        <w:t>В ГНГ позиции с 2721 до 2749 введены по согласованию с Международным Комитетом по ГС и предназначены для классификации сырой нефти или масла из битуминозных материалов (исключая сырую нефть) и полуфабрикатов на их основ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При перевозке нефтяных грузов в накладной СМГС применяются позиции 2721-2749 вместо позиции 2710, коды которой в перечне позиций ГНГ, аналитическом и алфавитном списках грузов зачеркнуты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В ГНГ позиции 9901-9959 являются специфическими для железнодорожного транспорта и обязательными для каждой железной дороги стран–членов ОСЖД, участвующих в СМГС или применяющих положения СМГС. Указанные позиции ГНГ Главы 99 могут изменяться только на основании решений Руководящего комитета МСЖД по вопросам NН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Позиции 9960 – 9999 могут использоваться внутри каждой железной дороги самостоятельно, а также в рамках заключенных между железными дорогами двух-  и многосторонних соглашений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9. В </w:t>
      </w:r>
      <w:r>
        <w:rPr>
          <w:color w:val="000000"/>
          <w:sz w:val="26"/>
        </w:rPr>
        <w:t>перечне позиций ГНГ, аналитическом и алфавитном списках грузов</w:t>
      </w:r>
      <w:r>
        <w:rPr>
          <w:sz w:val="26"/>
        </w:rPr>
        <w:t xml:space="preserve">   дополнительно введена графа "Класс ЕТТ" – Единый транзитный тариф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6680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2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08:00Z</dcterms:created>
  <dc:creator>Орлюк Л.П.</dc:creator>
  <dc:description/>
  <dc:language>en-US</dc:language>
  <cp:lastModifiedBy>aspayeva</cp:lastModifiedBy>
  <cp:lastPrinted>2003-12-24T16:30:00Z</cp:lastPrinted>
  <dcterms:modified xsi:type="dcterms:W3CDTF">2007-05-09T11:08:00Z</dcterms:modified>
  <cp:revision>4</cp:revision>
  <dc:subject/>
  <dc:title>ОСНОВНЫЕ ПОЛОЖЕНИЯ</dc:title>
</cp:coreProperties>
</file>