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ОСНОВНЫЕ ПОЛОЖ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ГАРМОНИЗИРОВАННОЙ НОМЕНКЛАТУРЕ ГРУЗОВ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Гармонизированная номенклатура грузов (далее - ГНГ) служит для описания и кодирования грузов в международном грузовом сообщении стран-членов ОСЖД, участвующих в СМГС или применяющих положения СМГС.</w:t>
      </w:r>
    </w:p>
    <w:p>
      <w:pPr>
        <w:pStyle w:val="Normal"/>
        <w:ind w:firstLine="720"/>
        <w:jc w:val="both"/>
        <w:rPr/>
      </w:pPr>
      <w:r>
        <w:rPr>
          <w:sz w:val="26"/>
        </w:rPr>
        <w:t>ГНГ создана на основе Гармонизированной системы описания и кодирования товаров Всемирной таможенной организации (далее - ГС) и соответствует Гармонизированной номенклатуре грузов Международного союза железных дорог (</w:t>
      </w:r>
      <w:r>
        <w:rPr>
          <w:sz w:val="26"/>
          <w:lang w:val="en-US"/>
        </w:rPr>
        <w:t>NHM</w:t>
      </w:r>
      <w:r>
        <w:rPr>
          <w:sz w:val="26"/>
        </w:rPr>
        <w:t>). Наименования разделов, глав и позиций соответствуют тексту ГС с дополнениями для Глав 27 и 99, обусловленными железнодорожной спецификой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ГНГ обязательна для каждой железной дороги стран – членов ОСЖД, участвующих в СМГС или применяющих положения СМГС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ГНГ содержи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5"/>
        </w:rPr>
      </w:pPr>
      <w:r>
        <w:rPr>
          <w:sz w:val="25"/>
        </w:rPr>
        <w:t>перечень позиций, состоящий из 22 разделов, 99 гл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5"/>
        </w:rPr>
      </w:pPr>
      <w:r>
        <w:rPr>
          <w:sz w:val="25"/>
        </w:rPr>
        <w:t>аналитический список груз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5"/>
        </w:rPr>
        <w:t>алфавитный список грузов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Для обозначения грузов используется восьмизначный к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ервые шесть знаков соответствуют ГС, из ни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5"/>
        </w:rPr>
      </w:pPr>
      <w:r>
        <w:rPr>
          <w:sz w:val="25"/>
        </w:rPr>
        <w:t>первые четыре цифры идентифицируют позицию, из которых первая и вторая цифры обозначают соответствующую главу, а третья и четвертая цифры обозначают порядковый номер позиции в данной гла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pacing w:val="-3"/>
          <w:sz w:val="25"/>
        </w:rPr>
        <w:t>пятая и шестая цифры идентифицируют субпозицию груза в пределах позиции</w:t>
      </w:r>
      <w:r>
        <w:rPr>
          <w:sz w:val="25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едьмой и восьмой знаки применяются для достижения особой точности описания груза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5. Изменения и дополнения в ГНГ, в том числе на основании изменений и дополнений в </w:t>
      </w:r>
      <w:r>
        <w:rPr>
          <w:sz w:val="26"/>
          <w:lang w:val="en-US"/>
        </w:rPr>
        <w:t>NHM</w:t>
      </w:r>
      <w:r>
        <w:rPr>
          <w:sz w:val="26"/>
        </w:rPr>
        <w:t>, вводятся в действие после их утверждения Конференцией Генеральных директоров (ответственных представителей) железных дорог ОСЖД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sz w:val="26"/>
        </w:rPr>
        <w:t>6. ГНГ (редакция 2007 г.) утверждена на XXII заседании Конференции Генеральных директоров (ответственных представителей) железных дорог ОСЖД (23-27 апреля 2007 г., г. Тбилиси, Грузия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епозитарием ГНГ является Комитет ОСЖД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В предисловии к тексту ГНГ даются более точные разъяснения по структуре ГНГ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2"/>
        <w:ind w:firstLine="720"/>
        <w:jc w:val="both"/>
        <w:rPr/>
      </w:pPr>
      <w:r>
        <w:rPr/>
        <w:t>8. В случае невозможности внесения в графу «Наименование груза» накладной СМГС полного наименования груза по ГНГ, допускается указание сокращенного наименования груза, не искажающего характеристик груза с обязательным проставлением кода ГНГ, соответствующего полному наименованию данного груз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 указании в накладной СМГС наименования опасного груза согласно Алфавитному указателю опасных грузов (Приложение 2 к СМГС) или аналогичным алфавитным указателям, применяемым для перевозок опасных грузов на основе двух- и многосторонних соглашений, заключенных между железными дорогами, в случае отсутствия данного наименования в ГНГ, отправитель обязан проставить код ГНГ, соответствующий наименованию, наиболее подходящему по химическому составу, свойствам и характеристикам груза.</w:t>
      </w:r>
    </w:p>
    <w:sectPr>
      <w:footerReference w:type="default" r:id="rId2"/>
      <w:type w:val="nextPage"/>
      <w:pgSz w:w="11906" w:h="16838"/>
      <w:pgMar w:left="153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487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8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3:00Z</dcterms:created>
  <dc:creator>Орлюк ЛП</dc:creator>
  <dc:description/>
  <dc:language>en-US</dc:language>
  <cp:lastModifiedBy>aspayeva</cp:lastModifiedBy>
  <cp:lastPrinted>2007-05-09T13:04:00Z</cp:lastPrinted>
  <dcterms:modified xsi:type="dcterms:W3CDTF">2007-05-09T11:05:00Z</dcterms:modified>
  <cp:revision>3</cp:revision>
  <dc:subject/>
  <dc:title>ОСНОВНЫЕ ПОЛОЖЕНИЯ</dc:title>
</cp:coreProperties>
</file>