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1.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Часть 3 ГНГ «Алфавитный список грузов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085"/>
        <w:gridCol w:w="900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ТТ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9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золы и их сол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719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траница 9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иленолы и их сол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719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8:00Z</dcterms:created>
  <dc:creator>п</dc:creator>
  <dc:description/>
  <cp:keywords/>
  <dc:language>en-US</dc:language>
  <cp:lastModifiedBy>SavelyevaLB</cp:lastModifiedBy>
  <dcterms:modified xsi:type="dcterms:W3CDTF">2008-07-09T09:38:00Z</dcterms:modified>
  <cp:revision>2</cp:revision>
  <dc:subject/>
  <dc:title>PARM1</dc:title>
</cp:coreProperties>
</file>