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риложение 1.4</w:t>
      </w:r>
    </w:p>
    <w:p>
      <w:pPr>
        <w:pStyle w:val="TextBodyIndent"/>
        <w:ind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зменения и дополнения</w:t>
      </w:r>
    </w:p>
    <w:p>
      <w:pPr>
        <w:pStyle w:val="TextBodyIndent"/>
        <w:ind w:hanging="0"/>
        <w:rPr/>
      </w:pPr>
      <w:r>
        <w:rPr/>
        <w:t>в Приложение 2 к Предисловию ГНГ</w:t>
      </w:r>
    </w:p>
    <w:p>
      <w:pPr>
        <w:pStyle w:val="TextBodyIndent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left"/>
        <w:rPr/>
      </w:pPr>
      <w:r>
        <w:rPr/>
        <w:t>На странице 15 добавить пункт 2 после второго абзаца, изложив его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В позициях 2729, 2731, 2739, 2746 и 2749, соответствующих субпозиции 2710 19 ГС, термин «масла» означает нефтяные масла - смеси высокомолекулярных углеводородов, получаемые из нефти и применяемые в основном в качестве смазочных материалов. Масла используются также как гидравлические и смазочно-охлаждающие жидкости, электроизоляционные среды, поверхностно-активные вещества, мягчители, компоненты пластичных смазок, лекарственных препарат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ластям применения масла разделяются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азочные масл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ные мас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миссионные мас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устриальные мас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линдровые масла (для паровых машин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азочные масл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изоляционные мас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ие мас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лые масла», используемые в медицине и парфюме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 все масла содержат присадки или их композиции в количестве от 0,5-1,0 до 25 % и боле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вида масел нормируется перечень физико-химических свойств, зависящий от условий использования, основными из которых выступ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язкость (или внутреннее трение), измеряемая обычно при температурах 50 и 100 °С. Диапазон колебания вязкостей масел от 2,0-2,5 сст (1 сст = 10-6 м2/сек) при 100°С у лёгких индустриальных масел, до 60-70 сст у тяжёлых цилиндровых. Для масел, используемых в арктических условиях («северные масла»), вязкость определяется также и при отрицательных температурах, -40°С и ни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декс вязкости, характеризующий температурную зависимость вязкости. Температура застывания масел может быть от 17°С у тяжёлых цилиндровых до минус 45-60°С у некоторых моторных и индустриаль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пустимый высокотемпературный предел использования масел косвенно характеризующийся температурой вспыш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вязкости масла подразделяют на лёгкие, средние и тяжёл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ёгкие масла (вязкость при 50 °С 5-10 сст , tзаст до -25 °C) используют для смазки высокоскоростных малонагруженных механиз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асла средней вязкости (вязкость при 50 °С 10-50 сст, tзаст до -30 °С) используют для смазки механизмов, работающих при средних режимах скоростей и нагруз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яжёлые масла (вязкость при 100 °С 10-30 сст, сравнительно высокие температуры застывания) применяют для смазывания промышленного оборудования, работающего при малых скоростях и больших нагрузках, например кузнечно-прессового оборудования, червячных и зубчатых передач и т. п.»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TextBodyIndent"/>
        <w:jc w:val="left"/>
        <w:rPr/>
      </w:pPr>
      <w:r>
        <w:rPr/>
        <w:t>На странице 15 второй пункт Примечаний к позициям 2721-2729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. Грузы, относящиеся к позициям 2721-2729, соответствуют товарам, относящимся к субпозициям 2710 11 или 2710 19 (масла) ГС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jc w:val="left"/>
        <w:rPr/>
      </w:pPr>
      <w:r>
        <w:rPr/>
        <w:t>На странице 16 второй пункт Примечаний к позициям 2731-273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</w:rPr>
        <w:t>"2. Грузы, относящиеся к позициям 2731-2739, соответствуют товарам, входящим в субпозицию 2710 19 ГС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Indent"/>
        <w:jc w:val="left"/>
        <w:rPr/>
      </w:pPr>
      <w:r>
        <w:rPr/>
        <w:t>На странице 17 второй пункт Примечаний к позициям 2741-274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</w:rPr>
        <w:t>«2. Грузы, относящиеся к позициям 2741-2744, соответствуют товарам, входящим в субпозицию 2710 19 Г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TextBodyIndent"/>
        <w:jc w:val="both"/>
        <w:rPr/>
      </w:pPr>
      <w:r>
        <w:rPr/>
        <w:t>На странице 19 после таблицы Примерные характеристики для тяжелых мазутов  добавить текс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Примечания к позиции 2745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данную позицию включаются отработанные смазочные масла: моторные масла, трансмиссионные масла, индустриальные масла или цилиндровые масла для паровых маш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Грузы, относящиеся к позиции 2745, соответствуют товарам, входящим в субпозиции 2710 91 или 2710 99 ГС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 к позиции 274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 В данную позицию включаются неотработанные тяжелые смазочные масла: моторные масла, трансмиссионные масла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</w:rPr>
        <w:t>индустриальные масла или цилиндровые масла для паровых маши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Грузы, относящиеся к позиции 2746, соответствуют товарам, входящим в субпозицию 2710 19 ГС.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 к позиции 2749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данную позицию включаются тяжелые масла, кроме смазочных: электроизоляционные масла, включая трансформаторные, технологические масла и проч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Грузы, относящиеся к позиции 2749, соответствуют товарам, входящим в субпозиции 2710 19, 2710 91 или 2710 99 Г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left"/>
        <w:rPr/>
      </w:pPr>
      <w:r>
        <w:rPr/>
        <w:t>На странице 19 во втором абзаце  Примечания к позиции 9980 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После слов «Приложении </w:t>
      </w:r>
      <w:r>
        <w:rPr>
          <w:sz w:val="26"/>
          <w:lang w:val="en-US" w:eastAsia="en-US"/>
        </w:rPr>
        <w:t>8.1</w:t>
      </w:r>
      <w:r>
        <w:rPr>
          <w:sz w:val="26"/>
        </w:rPr>
        <w:t xml:space="preserve"> к СМГС» убрать символ  ”»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1"/>
        </w:tabs>
        <w:ind w:left="114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20"/>
      <w:jc w:val="center"/>
    </w:pPr>
    <w:rPr>
      <w:rFonts w:ascii="Times New Roman" w:hAnsi="Times New Roman" w:cs="Times New Roman"/>
      <w:b/>
      <w:color w:val="auto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37:00Z</dcterms:created>
  <dc:creator>Rogojkina</dc:creator>
  <dc:description/>
  <cp:keywords/>
  <dc:language>en-US</dc:language>
  <cp:lastModifiedBy>SavelyevaLB</cp:lastModifiedBy>
  <cp:lastPrinted>2007-11-15T14:04:00Z</cp:lastPrinted>
  <dcterms:modified xsi:type="dcterms:W3CDTF">2008-07-09T09:37:00Z</dcterms:modified>
  <cp:revision>2</cp:revision>
  <dc:subject/>
  <dc:title>Изменения к Приложение 2 к Предисловию (страница 15) добавить пункт 2 после второго абзаца, изложив  его в следующей редакции:</dc:title>
</cp:coreProperties>
</file>