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зменения и дополнения в Часть 3 «Алфавитный список грузов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085"/>
        <w:gridCol w:w="758"/>
      </w:tblGrid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ТТ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Страница 7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кардия или акажу, личи, джекфpут или плод хлебного дерева, саподилла, пассифлоpа или страстоцвет, каpамбола и питайя, суше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407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кардия или акажу, личи, джекфpут или плод хлебного дерева, саподилла, пассифлоpа или страстоцвет, каpамбола, питайя и тамаринд суше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406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оксидант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30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оксиданты прочие для каучука или пластмасс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2302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хис обжаренный, в первичных упаковках нетто-массой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19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хис прочий, кроме обжаренного, в первичных упаковках нетто-массой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194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хис прочий, в первичных упаковках нетто-массой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1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апакрил (ISO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360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апакрил (ISO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6195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3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генопроизводные метана, этана, или пропана, содержащие только фтор и хлор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49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генопроизводные метана, этана, или пропана, содержащие только фтор и хлор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49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3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более 99 мас.% глюкозы в виде белого кристаллического порошка, агломерированного или неагломерированног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5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более 99 мас.% глюкозы не в порошк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5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менее 99 мас.% глюкозы, в виде белого кристаллического порошка, агломерированного или неагломерированног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 мас.% фруктозы и содержащие в сухом состоянии менее 99 мас.% глюкозы, не в виде порошк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мас.% фруктозы и содержащие в сухом состоянии более 99 мас.% глюкоз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5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за и сироп глюкозы, без фруктозы или содержащие менее 20мас.% фруктозы и содержащие в сухом состоянии менее 99 мас.% глюкоз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3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3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из муки грубого и тонкого помола маниока (кассава) сушеног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41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4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, мармелады, пюре, пасты прочие с содержанием сахара более 13 мас.%, но не более 30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5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9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, мармелады, пюре, пасты, кроме цитрусовых с содержанием сахара более 13 мас.%, но не более 30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5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емы, желе фруктовое, мармелады, пюре фруктовое или ореховое, паста фруктовая или ореховая, полученные путем тепловой обработки, в том числе с добавлением сахара или других подслащивающих веществ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9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7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оты жирные моно-алкидных эфиров, содержащие 96,5 % и более эфиров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M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249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7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прочие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 прочие, кроме пластин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в виде пластин площадью не более 1°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напечатанные тафтинговые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1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, прочие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найлона или прочих полиамидов прочие, кроме пластин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209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7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кроме пластин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кроме полипропилен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прочие кром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в виде пластин максимальной площадью 0.3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кром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олипропилена, кроме пластин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1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кроме полипропилена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химических текстильных материалов, прочие кром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308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в виде пластин площадью не более 1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ры и прочие текстильные напольные покрытия из прочих текстильных материалов, кром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3908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8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, белый, розовый или рубиновый, с содержанием оксида алюминия более 97.5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 определенного или неопределенного химического состава прочи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, содержащий менее 50% веса частиц размером более 10 мм и с содержанием оксида алюминия более 98.5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, содержащий более 50% веса частиц размером более 10 мм и с содержанием оксида алюминия более 98.5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 определенного или неопределенного химического состава прочий, содержащий менее 50% веса частиц размером более 10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унд искусственный определенного или неопределенного химического состава прочий, содержащий более 50% веса частиц размером более 10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1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8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мужские или для мальчиков из шерстяной пряжи или пряжи из тонкого волоса животны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31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мужские или для мальчиков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31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женские или для девочек из хлопк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19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ы трикотажные машинного или ручного вязания, женские или для девочек, из текстильных материалов, н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19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ы трикотажные машинного или ручного вязания, женские или для девочек из шерстяной пряжи или пряжи из тонкого волоса животны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29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ы трикотажные машинного или ручного вязания, женские или для девочек из прочих текстильных материалов, н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429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иок свежий, охлажденный, мороженый или сушеный, целый или нарезанный ломтиками, прочи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41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иок свежий, охлажденный, мороженый или сушеный, целый, нарезанный ломтиками или гранулированный, прочи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4109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 репчатый, приготовленный или консервированный с добавлением уксуса или уксусной кислот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09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ки, фуфайки с рукавами и прочие нательные фуфайки трикотажные машинного или ручного вязания из шерстяной пряжи или пряжи из тонкого волоса животны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9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ки, фуфайки с рукавами и прочие нательные фуфайки трикотажные машинного или ручного вязания из химических ните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903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ки, фуфайки с рукавами и прочие нательные фуфайки трикотажные машинного или ручного вязания из шерстяной пряжи, пряжи из тонкого волоса животных или химических ните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990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го, мангостан, папайя, анакардия, личи, джекфрут, саподилла, карамбола и питайя, не содержащие спиртовых добавок, содержащие добавки сахара, в первичных упаковках нетто-массой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4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го, мангостан, папайя, тамаринд, анакардия, личи, джекфрут, саподилла, карамбола и питайя, не содержащие спиртовых добавок, содержащие добавки сахара, в первичных упаковках нетто-массой не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6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го, мангостан, папайя, тамаринд, анакардия, личи, джекфрут, саподилла, карамбола, питайя, пассифлора (страстоцвет) и гуайява, не содержащие спиртовых добавок, содержащие добавки сахара, в первичных упаковках нетто-массой не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6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07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ины или оливки, приготовленные или консервированные без добавления уксуса или уксусной кислоты, немороженые в первичных упаковках нетто-массой не более 5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7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ины или оливки прочие, приготовленные или консервированные без добавления уксуса или уксусной кислоты, немороже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7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1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, прочность, сжатие, упругость или другие механические свойства металлов электро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универсальные или для испытаний на растяжен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прочность, сжатие, упругость или другие механические свойства металлов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, прочность, сжатие, упругость или другие механические свойства древесины, пластмасс электро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я текстильных материалов, бумаги или картон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механических свойств металлов или испытаний на растяжение, электро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на твердость металлов, электро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прочих свойств металлов, электро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й металлов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1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я текстильных материалов, бумаги или картона, электро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для испытания прочих материалов, электро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ы и устройства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48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1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 искусственный, смешанный или не смешанный с натуральным медом, содержащие в сухом состоянии 50 мас.% фруктоз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906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2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не более 8 мас.% в первичных упаковках нетто-массой не более 2.5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не более 8 мас.% в прочих упаковка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более 8 мас.%, но не более 10 мас.% в первичных упаковках нетто-массой не более 2.5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3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более 8 мас.%, но не более 10 мас.%, в прочих упаковка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3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с добавлением сахара или других подслащивающих веществ, прочие, с содержанием жира не более 9.5 мас.% в первичных упаковках нетто-массой не более 2.5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9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с добавлением сахара или других подслащивающих веществ, прочие, с содержанием жира не более 9.5 мас.% в прочих упаковка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9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не более 8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без добавления сахара или других подслащивающих веществ, прочие с содержанием жира более 8 мас.%, но не более 10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13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ко и сливки, сгущенные, с добавлением сахара или других подслащивающих веществ, прочие, с содержанием жира не более 9.5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299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2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, свежие или охлажденные, домашних кроликов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1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, замороженные, домашних кроликов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1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 перепелов свежие, охлажденные или замороже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90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 прочей дич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904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, свежие, охлажденные или замороженные, домашних кроликов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1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и пищевые мясные субпродукты прочей дичи свежие, охлажденные или замороже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8903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4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, плоды (фрукты), орехи прочие и другие съедобные части растений, приготовленные в уксусе или уксусной кислот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и, плоды (фрукты), орехи прочие и другие съедобные части растений, приготовленные в уксусе или уксусной кислот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09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5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флора (страстоцвет), гуайява и тамаринд, не содержащие спиртовых добавок, содержащие добавки сахара, в первичных упаковках нетто-массой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46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флора (страстоцвет) и гуайява, не содержащие спиртовых добавок, содержащие добавки сахара, в первичных упаковках нетто-массой не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6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флора или страстоцвет, карамбола и питайя, свеж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904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5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ь крупного рогатого скота, свежая или охлажденная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1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5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ья женские или для девочек из шелковых ните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449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ья женские или для девочек из прочих текстильных материалов, н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449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6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ды, орехи и съедобные части растений прочие, не содержащие спиртовых добавок, содержащие добавки сахара, в первичных упаковках нетто-массой более 1 кг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994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8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 в герметичных контейнерах из мяса крупного рогатого скота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503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 из мяса крупного рогатого скота,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508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, содержащие кровь, мясо или мясные субпродукты прочих животны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909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 из мяса крупного рогатого скота,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509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 консервированные, содержащие кровь, мясо или мясные субпродукты прочих животны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9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8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готовые или консервированные из мяса или крови северного оленя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904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18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 препараты химические,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4909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з гусиной и утиной печени готовые или консервированные, содержащие 75 мас.% или более жирной печен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з гусиной и утиной печени готовые или консервированные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 препараты химические,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49097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укты из гусиной и утиной печени готовые или консервированные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22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0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юре яблочное, включая компоты, с содержанием сахара более 13 мас.%, но не более 30 мас.%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5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юре прочее яблочное, включая компот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99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0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 для открытого грунта многолетн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905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 для открытого грунта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905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 для открытого грунта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905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0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менее 60 мас.% сахарозы (включая инверсный сахар, выраженный как сахароза), в полоска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 содержащая менее 60 мас.% сахарозы (включая инверсный сахар, выраженный как сахароза) в прочем вид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60 мас.% или более сахарозы (включая инверсный сахар, выраженный как сахароза) в полоска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60 мас.% или более сахарозы (включая инверсный сахар, выраженный как сахароза) в прочих видах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менее 60 мас.% сахарозы (включая инверсный сахар, выраженный как сахароза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жевательная, содержащая 60 мас.% или более сахарозы (включая инверсный сахар, выраженный как сахароза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41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0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ы, не привитые окулировкой или черенкование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4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ы привитые окулировкой или черенкование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24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1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 инверсный и прочие сахара и сахарные сироп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9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 инверсный и прочие сахара и сахарные сиропы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2909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2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си, содержащие производные 1,2-дигидро-2,2,4-триметил-хинолин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12302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2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 яблочный с числом Брикса не более 20, стоимостью, превышающей 18 евро за 100 кг нетто-массы, содержащий добавки сахар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71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 яблочный с числом Брикса не более 20, стоимостью, не превышающей 18 евро за 100 кг нетто-массы, содержащий добавки сахар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71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 яблочный с числом Брикса не более 20, содержащий добавки сахар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71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39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крупного рогатого скота, свежие или охлажденные,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109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домашних свиней прочие, замороженны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49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свиные прочие, замороженны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498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ключить строку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 пищевые крупного рогатого скота, свежие или охлажденные, прочие, кроме поименованных выш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61098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4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ы сухие и бульоны готовые и заготовки для их приготовления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10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ы прочие и бульоны готовые и заготовки для их приготовления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10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4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аринд, анакардия или акажу, личи, джекфрут или плод хлебного дерева, саподилла свеж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903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аринд сушеный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3406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аринд, анакардия или акажу, личи, джекфрут или плод хлебного дерева, саподилла, пассифлора или страстоцвет, карамбола и питайя свеж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902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6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-бутил этиловый эфир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y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t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ty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h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B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919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6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 для нефте- и газопроводов сварные прямошовные, из черных металлов, прочие, наружным диаметром более 168.3 мм, но не более 406.4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19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 для нефте- и газопроводов сварные прямошовные, из черных металлов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19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64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 для нефте- и газопроводов сварные прямошовные, из черных металлов, прочие, наружным диаметром не более 168.3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19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65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полые, бесшовные, круглого сечения из коррозионно-стойкой стали, обработанные, наружным диаметром не более 406.4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499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полые, бесшовные, круглого сечения из коррозионно-стойкой стали, обработанные, наружным диаметром не более 168.3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4993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полые, бесшовные, круглого сечения из коррозионно-стойкой стали, обработанные, наружным диаметром более 168.3 мм, но не более 406.4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499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6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коррозионностойкой стали, квадратного или прямоугольного поперечного сечения с толщиной стенки не более 2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черных металлов, квадратного или прямоугольного поперечного сечения с толщиной стенки не более 2 мм,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коррозионностойкой стали, квадратного или прямоугольного поперечного сечения с толщиной стенки более 2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9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черных металлов, квадратного или прямоугольного поперечного сечения с толщиной стенки не более 2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1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ы, трубки и профили сварные из коррозионностойкой стали, квадратного или прямоугольного поперечного сечения с толщиной стенки не более 2 мм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66192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2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  <w:t>2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е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2 (Chlorodifluoromethane, HCFC-22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0349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е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1,1-Dichloro-1-fluoroethane, HCFC-141b)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4915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301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далить  строки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тракты, эссенции и концентраты кофе с содержанием сухого вещества на основе кофе 95 мас.% и боле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1111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тракты, эссенции и концентраты кофе прочие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1119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Страница 303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ить строку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иры простые ациклические, кроме выделенных отдельно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9199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4:00Z</dcterms:created>
  <dc:creator>oras0rdg</dc:creator>
  <dc:description/>
  <cp:keywords/>
  <dc:language>en-US</dc:language>
  <cp:lastModifiedBy>SavelyevaLB</cp:lastModifiedBy>
  <cp:lastPrinted>2008-03-05T09:45:00Z</cp:lastPrinted>
  <dcterms:modified xsi:type="dcterms:W3CDTF">2008-07-09T09:24:00Z</dcterms:modified>
  <cp:revision>2</cp:revision>
  <dc:subject/>
  <dc:title>PARMO_P</dc:title>
</cp:coreProperties>
</file>