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68" w:after="0"/>
        <w:jc w:val="center"/>
        <w:rPr/>
      </w:pPr>
      <w:r>
        <w:rPr/>
        <w:t>Изменения и дополнения в Часть 2 «Аналитический список грузов»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7636"/>
        <w:gridCol w:w="777"/>
      </w:tblGrid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Heading1"/>
              <w:rPr/>
            </w:pPr>
            <w:r>
              <w:rPr/>
              <w:t>ЕТТ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062</w:t>
            </w:r>
          </w:p>
        </w:tc>
        <w:tc>
          <w:tcPr>
            <w:tcW w:w="7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109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ь крупного рогатого скота, свежая или охлажденная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109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продукты пищевые крупного рогатого скота, свежие или охлажденные, прочие, кроме поименованных выш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492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продукты пищевые домашних свиней прочие, замороженны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498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продукты пищевые свиные прочие, замороженные, кроме поименованных выш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ключить строку 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1098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продукты пищевые крупного рогатого скота, свежие или охлажденные, прочие, кроме поименованных выш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06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101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и пищевые мясные субпродукты, свежие или охлажденные, домашних кроликов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101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и пищевые мясные субпродукты, замороженные, домашних кроликов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902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и пищевые мясные субпродукты перепелов свежие, охлажденные или замороженны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904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и пищевые мясные субпродукты прочей дич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10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и пищевые мясные субпродукты, свежие, охлажденные или замороженные, домашних кроликов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903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и пищевые мясные субпродукты прочей дичи свежие, охлажденные или замороженны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07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11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без добавления сахара или других подслащивающих веществ, прочие с содержанием жира не более 8 мас.% в первичных упаковках нетто-массой не более 2.5 кг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11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без добавления сахара или других подслащивающих веществ, прочие с содержанием жира не более 8 мас.% в прочих упаковках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13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без добавления сахара или других подслащивающих веществ, прочие с содержанием жира более 8 мас.%, но не более 10 мас.% в первичных упаковках нетто-массой не более 2.5 кг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13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без добавления сахара или других подслащивающих веществ, прочие с содержанием жира более 8 мас.%, но не более 10 мас.%, в прочих упаковках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1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без добавления сахара или других подслащивающих веществ, прочие с содержанием жира не более 8 мас.%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13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без добавления сахара или других подслащивающих веществ, прочие с содержанием жира более 8 мас.%, но не более 10 мас.%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07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91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с добавлением сахара или других подслащивающих веществ, прочие, с содержанием жира не более 9.5 мас.% в первичных упаковках нетто-массой не более 2.5 кг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91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с добавлением сахара или других подслащивающих веществ, прочие, с содержанием жира не более 9.5 мас.% в прочих упаковках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9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с добавлением сахара или других подслащивающих веществ, прочие, с содержанием жира не более 9.5 мас.%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08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40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ы, не привитые окулировкой или черенкованием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409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ы привитые окулировкой или черенкованием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905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ения для открытого грунта многолетн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905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ения для открытого грунта прочие, кроме поименованных выш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905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ения для открытого грунта проч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08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410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из муки грубого и тонкого помола маниока (кассава) сушеного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4109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иок свежий, охлажденный, мороженый или сушеный, целый или нарезанный ломтиками, прочий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41098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иок свежий, охлажденный, мороженый или сушеный, целый, нарезанный ломтиками или гранулированный, прочий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08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903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аринд, анакардия или акажу, личи, джекфрут или плод хлебного дерева, саподилла свеж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904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сифлора или страстоцвет, карамбола и питайя, свеж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902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аринд, анакардия или акажу, личи, джекфрут или плод хлебного дерева, саподилла, пассифлора или страстоцвет, карамбола и питайя свеж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08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3406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аринд сушеный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3407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кардия или акажу, личи, джекфpут или плод хлебного дерева, саподилла, пассифлоpа или страстоцвет, каpамбола и питайя, сушены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34065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кардия или акажу, личи, джекфpут или плод хлебного дерева, саподилла, пассифлоpа или страстоцвет, каpамбола, питайя и тамаринд сушены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09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201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из гусиной и утиной печени готовые или консервированные, содержащие 75 мас.% или более жирной печен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201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из гусиной и утиной печени готовые или консервированные проч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20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из гусиной и утиной печени готовые или консервированные проч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09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503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готовые и консервированные в герметичных контейнерах из мяса крупного рогатого скота проч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508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готовые и консервированные из мяса крупного рогатого скота, прочие, кроме поименованных выш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904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готовые или консервированные из мяса или крови северного оленя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9098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готовые и консервированные, содержащие кровь, мясо или мясные субпродукты прочих животных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5095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готовые и консервированные из мяса крупного рогатого скота, прочие, кроме поименованных выш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909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готовые и консервированные, содержащие кровь, мясо или мясные субпродукты прочих животных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09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305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и сироп глюкозы, без фруктозы или содержащие менее 20 мас.% фруктозы и содержащие в сухом состоянии более 99 мас.% глюкозы в виде белого кристаллического порошка, агломерированного или неагломерированного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305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и сироп глюкозы, без фруктозы или содержащие менее 20 мас.% фруктозы и содержащие в сухом состоянии более 99 мас.% глюкозы не в порошк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309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и сироп глюкозы, без фруктозы или содержащие менее 20 мас.% фруктозы и содержащие в сухом состоянии менее 99 мас.% глюкозы, в виде белого кристаллического порошка, агломерированного или неагломерированного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309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и сироп глюкозы, без фруктозы или содержащие менее 20 мас.% фруктозы и содержащие в сухом состоянии менее 99 мас.% глюкозы, не в виде порошка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906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 искусственный, смешанный или не смешанный с натуральным медом, содержащие в сухом состоянии 50 мас.% фруктозы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909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 инверсный и прочие сахара и сахарные сиропы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305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и сироп глюкозы, без фруктозы или содержащие менее 20 мас.% фруктозы и содержащие в сухом состоянии более 99 мас.% глюкозы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309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и сироп глюкозы, без фруктозы или содержащие менее 20 мас.% фруктозы и содержащие в сухом состоянии менее 99 мас.% глюкозы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9095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 инверсный и прочие сахара и сахарные сиропы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101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жевательная, содержащая менее 60 мас.% сахарозы (включая инверсный сахар, выраженный как сахароза), в полосках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101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жевательная содержащая менее 60 мас.% сахарозы (включая инверсный сахар, выраженный как сахароза) в прочем вид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109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жевательная, содержащая 60 мас.% или более сахарозы (включая инверсный сахар, выраженный как сахароза) в полосках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109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жевательная, содержащая 60 мас.% или более сахарозы (включая инверсный сахар, выраженный как сахароза) в прочих видах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10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жевательная, содержащая менее 60 мас.% сахарозы (включая инверсный сахар, выраженный как сахароза)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109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жевательная, содержащая 60 мас.% или более сахарозы (включая инверсный сахар, выраженный как сахароза)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0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9093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 репчатый, приготовленный или консервированный с добавлением уксуса или уксусной кислоты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909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ощи, плоды (фрукты), орехи прочие и другие съедобные части растений, приготовленные в уксусе или уксусной кислот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9097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ощи, плоды (фрукты), орехи прочие и другие съедобные части растений, приготовленные в уксусе или уксусной кислот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70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ины или оливки, приготовленные или консервированные без добавления уксуса или уксусной кислоты, немороженые в первичных упаковках нетто-массой не более 5 кг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709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ины или оливки прочие, приготовленные или консервированные без добавления уксуса или уксусной кислоты, неморожены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9955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юре яблочное, включая компоты, с содержанием сахара более 13 мас.%, но не более 30 мас.%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9957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емы, желе, мармелады, пюре, пасты прочие с содержанием сахара более 13 мас.%, но не более 30 мас.%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999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юре прочее яблочное, включая компоты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9998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емы, желе фруктовое, мармелады, пюре фруктовое или ореховое, паста фруктовая или ореховая, полученные путем тепловой обработки, в том числе с добавлением сахара или других подслащивающих веществ, кроме поименованных выш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995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емы, желе, мармелады, пюре, пасты, кроме цитрусовых с содержанием сахара более 13 мас.%, но не более 30 мас.%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9997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емы, желе фруктовое, мармелады, пюре фруктовое или ореховое, паста фруктовая или ореховая, полученные путем тепловой обработки, в том числе с добавлением сахара или других подслащивающих веществ, кроме поименованных выш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0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1192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хис обжаренный, в первичных упаковках нетто-массой более 1 кг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1194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хис прочий, кроме обжаренного, в первичных упаковках нетто-массой более 1 кг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119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хис прочий, в первичных упаковках нетто-массой более 1 кг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0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9946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сифлора (страстоцвет), гуайява и тамаринд, не содержащие спиртовых добавок, содержащие добавки сахара, в первичных упаковках нетто-массой более 1 кг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9947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го, мангостан, папайя, анакардия, личи, джекфрут, саподилла, карамбола и питайя, не содержащие спиртовых добавок, содержащие добавки сахара, в первичных упаковках нетто-массой более 1 кг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996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сифлора (страстоцвет) и гуайява, не содержащие спиртовых добавок, содержащие добавки сахара, в первичных упаковках нетто-массой не более 1 кг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9962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го, мангостан, папайя, тамаринд, анакардия, личи, джекфрут, саподилла, карамбола и питайя, не содержащие спиртовых добавок, содержащие добавки сахара, в первичных упаковках нетто-массой не более 1 кг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9948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ды, орехи и съедобные части растений прочие, не содержащие спиртовых добавок, содержащие добавки сахара, в первичных упаковках нетто-массой более 1 кг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9963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го, мангостан, папайя, тамаринд, анакардия, личи, джекфрут, саподилла, карамбола, питайя, пассифлора (страстоцвет) и гуайява, не содержащие спиртовых добавок, содержащие добавки сахара, в первичных упаковках нетто-массой не более 1 кг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1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71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 яблочный с числом Брикса не более 20, стоимостью, превышающей 18 евро за 100 кг нетто-массы, содержащий добавки сахара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719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 яблочный с числом Брикса не более 20, стоимостью, не превышающей 18 евро за 100 кг нетто-массы, содержащий добавки сахара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712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 яблочный с числом Брикса не более 20, содержащий добавки сахара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111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тракты, эссенции и концентраты кофе с содержанием сухого вещества на основе кофе 95 мас.% и боле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111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тракты, эссенции и концентраты кофе проч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10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ы сухие и бульоны готовые и заготовки для их приготовления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109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ы прочие и бульоны готовые и заготовки для их приготовления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10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унд искусственный, белый, розовый или рубиновый, с содержанием оксида алюминия более 97.5 мас.%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109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унд искусственный определенного или неопределенного химического состава прочий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101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унд искусственный, содержащий менее 50% веса частиц размером более 10 мм и с содержанием оксида алюминия более 98.5 мас.%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101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унд искусственный, содержащий более 50% веса частиц размером более 10 мм и с содержанием оксида алюминия более 98.5 мас.%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109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унд искусственный определенного или неопределенного химического состава прочий, содержащий менее 50% веса частиц размером более 10 мм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109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унд искусственный определенного или неопределенного химического состава прочий, содержащий более 50% веса частиц размером более 10 мм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3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349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огенопроизводные метана, этана, или пропана, содержащие только фтор и хлор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3491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рео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 (Chlorodifluoromethane, HCFC-22)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034915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ео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4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1,1-Dichloro-1-fluoroethane, HCFC-141b)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3491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огенопроизводные метана, этана, или пропана, содержащие только фтор и хлор, проч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3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0919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ти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тиловы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фи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ethyl-tertio-butyl-ether, ETBE)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9199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фиры простые ациклические, кроме выделенных отдельно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3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6360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апакрил (ISO)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6195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апакрил (ISO)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5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2302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оксиданты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2302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си, содержащие производные 1,2-дигидро-2,2,4-триметил-хинолина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2302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оксиданты прочие для каучука или пластмасс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49098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и препараты химические, прочие, кроме поименованных выш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24909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ты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рны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н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лкидны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фир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щ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96,5 %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оле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фир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FAMAE)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49097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и препараты химические, прочие, кроме поименованных выш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1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1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, напечатанные тафтинговые, в виде пластин максимальной площадью 0.3 м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1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, напечатанные тафтинговые, проч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9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, прочие, в виде пластин максимальной площадью 0.3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9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 прочие, кроме пластин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1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олипропилена, в виде пластин максимальной площадью 0.3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1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олипропилена, кроме пластин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8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химических текстильных материалов, кроме полипропилена, в виде пластин максимальной площадью 0.3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12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, напечатанные тафтинговые, в виде пластин площадью не более 1°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18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, напечатанные тафтинговые, проч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92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, прочие, в виде пластин площадью не более 1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98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 прочие, кроме пластин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12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олипропилена, в виде пластин площадью не более 1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18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олипропилена, кроме пластин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82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химических текстильных материалов, кроме полипропилена, в виде пластин площадью не более 1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88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химических текстильных материалов, прочие кроме выделенных отдельно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1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8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химических текстильных материалов, прочие кроме выделенных отдельно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90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текстильных материалов, в виде пластин максимальной площадью 0.3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909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текстильных материалов, кроме выделенных отдельно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902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текстильных материалов, в виде пластин площадью не более 1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908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текстильных материалов, кроме выделенных отдельно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2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310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ы трикотажные машинного или ручного вязания, мужские или для мальчиков из шерстяной пряжи или пряжи из тонкого волоса животных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3109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ы трикотажные машинного или ручного вязания, мужские или для мальчиков, проч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4192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ы трикотажные машинного или ручного вязания, женские или для девочек из хлопка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4199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ы трикотажные машинного или ручного вязания, женские или для девочек, из текстильных материалов, не выделенных отдельно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429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ы трикотажные машинного или ручного вязания, женские или для девочек из шерстяной пряжи или пряжи из тонкого волоса животных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4299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ы трикотажные машинного или ручного вязания, женские или для девочек из прочих текстильных материалов, не выделенных отдельно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2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90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ки, фуфайки с рукавами и прочие нательные фуфайки трикотажные машинного или ручного вязания из шерстяной пряжи или пряжи из тонкого волоса животных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903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ки, фуфайки с рукавами и прочие нательные фуфайки трикотажные машинного или ручного вязания из химических нитей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902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ки, фуфайки с рукавами и прочие нательные фуфайки трикотажные машинного или ручного вязания из шерстяной пряжи, пряжи из тонкого волоса животных или химических нитей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449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ья женские или для девочек из шелковых нитей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4499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ья женские или для девочек из прочих текстильных материалов, не выделенных отдельно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44992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полые, бесшовные, круглого сечения из коррозионно-стойкой стали, обработанные, наружным диаметром не более 406.4 мм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44993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полые, бесшовные, круглого сечения из коррозионно-стойкой стали, обработанные, наружным диаметром не более 168.3 мм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44995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полые, бесшовные, круглого сечения из коррозионно-стойкой стали, обработанные, наружным диаметром более 168.3 мм, но не более 406.4 мм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6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191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 для нефте- и газопроводов сварные прямошовные, из черных металлов, прочие, наружным диаметром не более 168.3 мм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191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 для нефте- и газопроводов сварные прямошовные, из черных металлов, прочие, наружным диаметром более 168.3 мм, но не более 406.4 мм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19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 для нефте- и газопроводов сварные прямошовные, из черных металлов, проч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6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611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сварные из коррозионностойкой стали, квадратного или прямоугольного поперечного сечения с толщиной стенки не более 2 мм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611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сварные из черных металлов, квадратного или прямоугольного поперечного сечения с толщиной стенки не более 2 мм, проч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619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сварные из коррозионностойкой стали, квадратного или прямоугольного поперечного сечения с толщиной стенки более 2 мм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61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сварные из черных металлов, квадратного или прямоугольного поперечного сечения с толщиной стенки не более 2 мм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6192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сварные из коррозионностойкой стали, квадратного или прямоугольного поперечного сечения с толщиной стенки не более 2 мм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33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на твердость, прочность, сжатие, упругость или другие механические свойства металлов электронны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9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универсальные или для испытаний на растяжен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93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на твердость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9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на прочность, сжатие, упругость или другие механические свойства металлов, проч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801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на твердость, прочность, сжатие, упругость или другие механические свойства древесины, пластмасс электронны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809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я текстильных материалов, бумаги или картона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809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прочие, кроме поименованных выш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1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механических свойств металлов или испытаний на растяжение, электронны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13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на твердость металлов, электронны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1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прочих свойств металлов, электронны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9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металлов, проч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8011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я текстильных материалов, бумаги или картона, электронны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8019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я прочих материалов, электронны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8090</w:t>
            </w:r>
          </w:p>
        </w:tc>
        <w:tc>
          <w:tcPr>
            <w:tcW w:w="76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прочие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  <w:tab w:val="left" w:pos="963" w:leader="none"/>
      </w:tabs>
      <w:autoSpaceDE w:val="false"/>
      <w:spacing w:before="68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2:00Z</dcterms:created>
  <dc:creator>oras0rdg</dc:creator>
  <dc:description/>
  <cp:keywords/>
  <dc:language>en-US</dc:language>
  <cp:lastModifiedBy>SavelyevaLB</cp:lastModifiedBy>
  <cp:lastPrinted>2008-03-05T09:45:00Z</cp:lastPrinted>
  <dcterms:modified xsi:type="dcterms:W3CDTF">2008-07-09T09:22:00Z</dcterms:modified>
  <cp:revision>2</cp:revision>
  <dc:subject/>
  <dc:title>PARMO_P</dc:title>
</cp:coreProperties>
</file>