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TextBody"/>
        <w:spacing w:lineRule="auto" w:line="24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Cs w:val="28"/>
        </w:rPr>
        <w:t xml:space="preserve">к приказу Минтранса  России                       </w:t>
      </w:r>
    </w:p>
    <w:p>
      <w:pPr>
        <w:pStyle w:val="TextBody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  <w:r>
        <w:rPr>
          <w:bCs/>
          <w:szCs w:val="28"/>
        </w:rPr>
        <w:t>от _______________№______</w:t>
      </w:r>
    </w:p>
    <w:p>
      <w:pPr>
        <w:pStyle w:val="TextBody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/>
        <w:t xml:space="preserve">         </w:t>
      </w:r>
      <w:r>
        <w:rPr/>
        <w:t xml:space="preserve">Внести изменения в Правила </w:t>
      </w:r>
      <w:r>
        <w:rPr>
          <w:szCs w:val="28"/>
        </w:rPr>
        <w:t>перевозок  грузов отправительскими  маршрутами на железнодорожном транспорте, утвержденные приказом Министерства путей сообщения Российской Федерации от 29 марта 1999 г.       № 10 Ц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1) дополнить пункт 1 абзацем первым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«Настоящие Правила определяют порядок перевозок грузов железнодорожным транспортом отправительскими маршрутами»;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2) из пункта 1 исключить слова «и предусматриваться в договорах на организацию перевозок грузов на железнодорожном транспорте»;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3) пункт 2 дополнить новым абзацем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«Маршруты, сформированные несколькими грузоотправителями на одной станции или одним, или несколькими грузоотправителями на нескольких станциях, относятся к ступенчатым маршрутам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4) в пункте 3: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в абзаце третьем слова «МПС России» заменить словами «владельцем инфраструктуры»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дополнить новыми абзацами:</w:t>
      </w:r>
    </w:p>
    <w:p>
      <w:pPr>
        <w:pStyle w:val="TextBody"/>
        <w:spacing w:lineRule="auto" w:line="240"/>
        <w:jc w:val="both"/>
        <w:rPr/>
      </w:pPr>
      <w:r>
        <w:rPr/>
        <w:t xml:space="preserve">         </w:t>
      </w:r>
      <w:r>
        <w:rPr/>
        <w:t>«В расформирование при перевозке грузов назначением на станции расформирования по плану формирования грузовых поездов, с последующим распределением вагонов (групп вагонов) по станциям назначения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Контейнерные маршруты при формировании маршрута из вагонов с универсальными и (или) специальными с гружеными и (или) порожними контейнерами, следующими по прямым маршрутам, в расформирование или распыление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5) пункт 4 исключить;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6) в пункте 5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в абзаце первом слова «МПС России, а внутридорожных – начальником железной дороги или его заместителем» заменить словом «перевозчиками»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в абзаце втором слова «железными дорогами» заменить словами «владельцем инфраструктуры»;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дополнить новым абзацем: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«В исключительном случае перевозчиком допускается уменьшение фактического веса маршрута от нормы веса или длины маршрута не более чем на 90 тонн  либо на один  вагон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в пункте 6 исключить слова «железной дороге», а слова «Федеральным законом «Транспортный устав железных дорог Российской Федерации» (Собрание законодательства Российской Федерации, 1998, № 2, ст. 218), правилами приема заявок на перевозку грузов и заключения договоров об организации перевозок грузов на железнодорожном транспорте» заменить словами: «статьей 11 Федерального закона от 10 января 2003 г. № 18-ФЗ «Устав железнодорожного транспорта Российской Федерации» (</w:t>
      </w:r>
      <w:r>
        <w:rPr>
          <w:szCs w:val="28"/>
        </w:rPr>
        <w:t>Собрание  законодательства  Российской  Федерации, 2003, № 2, ст.170, № 28, ст. 2891; 2006, № 50, ст. 5279; 2007, № 27, ст. 3213, № 46, ст. 5554</w:t>
      </w:r>
      <w:r>
        <w:rPr/>
        <w:t>), Правилами приема заявок на перевозку грузов железнодорожным транспортом, утвержденными приказом МПС России от 16 июня 2003 г. № 21 (зарегистрирован Минюстом России 19 июня 2003 г., регистрационный № 4763)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8) пункт 7 после слов «и уборку вагонов» дополнить словами «в соответствии с Федеральным законом от 10 января 2003 г. № 18-ФЗ «Устав железнодорожного транспорта Российской Федерации» (</w:t>
      </w:r>
      <w:r>
        <w:rPr>
          <w:szCs w:val="28"/>
        </w:rPr>
        <w:t>Собрание  законодательства  Российской  Федерации, 2003, № 2, ст.170, № 28, ст. 2891; 2006, № 50, ст. 5279; 2007, № 27, ст. 3213, № 46, ст. 5554</w:t>
      </w:r>
      <w:r>
        <w:rPr/>
        <w:t>), Правилами эксплуатации и обслуживания железнодорожных путей необщего пользования, утвержденными приказом МПС России от 18 июня 2003 г. № 26 (зарегистрирован Минюстом России 19 июня 2003 г., регистрационный              № 4764)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9) пункт 8 изложить в следующей редакции: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«Перевозка грузов в вагонах, следующих в составе маршрута, может оформляться как повагонная, групповая, маршрутная отправка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10) абзац второй  пункта 8 изложить в следующей редакции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«Оформление перевозочных документов на перевозку грузов в вагонах, следующих в составе маршрута, производится в порядке, установленном Правилами заполнения перевозочных документов на перевозку грузов железнодорожным транспортом, утвержденными приказом МПС России от 18 июня 2003 г. № 39 (зарегистрирован Минюстом России 23 июня 2003 г., регистрационный № 4819) и Правилами перевозок железнодорожным транспортом грузов группами вагонов по одной накладной, утвержденными приказом МПС России от 18 июня 2003 г. № 32 (зарегистрирован  Минюстом России 23 июня 2003 г., регистрационный  № 4815)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1) пункт 9 изложить в следующей редакции: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>«Заадресовка вагонов, прибывших в составе маршрута на станции распыления до станции выгрузки, находящихся в регионе действия станции распыления, производится представителями грузоотправителей, грузополучателей в порядке, установленном перевозчиком»;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   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2) приложение изложить в следующей редакции: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4:00Z</dcterms:created>
  <dc:creator>ShepetkovaES</dc:creator>
  <dc:description/>
  <cp:keywords/>
  <dc:language>en-US</dc:language>
  <cp:lastModifiedBy>Emelyanov</cp:lastModifiedBy>
  <cp:lastPrinted>2008-05-14T12:30:00Z</cp:lastPrinted>
  <dcterms:modified xsi:type="dcterms:W3CDTF">2008-05-16T07:3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</dc:title>
</cp:coreProperties>
</file>