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присутствия</w:t>
      </w:r>
    </w:p>
    <w:p>
      <w:pPr>
        <w:pStyle w:val="2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3-м заседании Экспертной комиссии Министерства транспорта Российской Федерации </w:t>
      </w:r>
    </w:p>
    <w:p>
      <w:pPr>
        <w:pStyle w:val="2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техническому регулированию в сфере железнодорожного транспорта 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 июня 2008года 17.30 часов 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61"/>
        <w:gridCol w:w="3303"/>
        <w:gridCol w:w="4585"/>
        <w:gridCol w:w="2023"/>
        <w:gridCol w:w="208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ФОИ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организация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рисутствующег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метка о присутств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а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Министра (председатель Экспертной комисси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6-13-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государственной политики в области железнодорожного транспор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 59 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ыде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Самбу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государственной политики в  области железнодорожного транспор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3 70 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Викторо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заместителя директора  Департамента государственной политики в области железнодорожного транспор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-30-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ружин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правового обеспечения и законопроектной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 30 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Василь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ДЖТ </w:t>
            </w:r>
            <w:r>
              <w:rPr>
                <w:sz w:val="28"/>
                <w:szCs w:val="28"/>
              </w:rPr>
              <w:t>(ответственный секретарь Экспертной комисси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2 71 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мелья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Александро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ДЖ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2 71 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 по надзору  в сфере  транспор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ова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Василь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Трансмашхолдинг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за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Евгень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отдела технического регулирования, испытаний и управления качеством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циональная  ассоциация транспортников Ро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выд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ргий Ефим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«ССФЖТ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ервый заместитель руководителя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-16-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совал письмом от 03.06.2008 г. (рилагаетс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РЖД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лексе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ЦТЕ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РЖД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а Надежда Николаев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ЦТЕ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РЖД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илиц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Ц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не присутствовал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РЖД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ь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ный специалист ЦТЕХ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ссоциация «Промжелдортранс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ице-презид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ИЖ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каш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Михай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директо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ИЖ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цкел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рк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сертификации, метрологии и стандартизаци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И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селев Сергей Николае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фессор, доктор технических наук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не присутствова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И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пычев Владимир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ор, доктор технических нау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ГОТУП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Борис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кандидат технических на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совал письмом от 03.06.2008 г. (рилагаетс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УП ВНИИАС МПС Р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Викто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ехнического регулир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совал письмом от 03.06.2008 г. (рилагаетс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ПЕ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ук Владимир Борис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исследований железнодорожного транспорт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О «Ассоциация собственников подвижного состав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оддава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Серге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не присутствова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ОСПРОФЖЕ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Мелам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ль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– главный технический инспектор тру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не присутствова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ильдия экспедиторов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Рез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 Мои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Новая перевозочная комп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ок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ция Совета по железнодорожному транспорту государств-участников СН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ю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Дмитри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Департамента координации эксплуатационной работы и использования подвижного соста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4165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32.8pt" to="85.8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и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Григорь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ультант отдела ДЖ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2 71 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«ССФЖ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ып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ия Николаев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ЦО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6-27-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ИЖ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бар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Серге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УП ВНИИАС МПС Р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 Фёдоро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3020</wp:posOffset>
                      </wp:positionV>
                      <wp:extent cx="7200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2.6pt" to="591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4925</wp:posOffset>
                      </wp:positionV>
                      <wp:extent cx="7294880" cy="169164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95040" cy="169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2.75pt" to="591.95pt,13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635</wp:posOffset>
                      </wp:positionV>
                      <wp:extent cx="0" cy="24193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0pt" to="24.2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40995</wp:posOffset>
                      </wp:positionV>
                      <wp:extent cx="3017520" cy="13779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175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6.85pt" to="256.15pt,3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7752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37.6pt" to="53.2pt,3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83820</wp:posOffset>
                      </wp:positionV>
                      <wp:extent cx="800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6.6pt" to="647.5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7909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29.85pt" to="85.8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7909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29.85pt" to="85.8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79095</wp:posOffset>
                      </wp:positionV>
                      <wp:extent cx="0" cy="24193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29.85pt" to="85.8pt,4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иректор Департаме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ударственной политики в области </w:t>
      </w:r>
    </w:p>
    <w:p>
      <w:pPr>
        <w:pStyle w:val="Normal"/>
        <w:rPr>
          <w:sz w:val="28"/>
        </w:rPr>
      </w:pPr>
      <w:r>
        <w:rPr>
          <w:sz w:val="28"/>
        </w:rPr>
        <w:t>железнодорожного транспорта                                                     п/п                                                                                   А.Н. Болотский</w:t>
      </w:r>
    </w:p>
    <w:p>
      <w:pPr>
        <w:pStyle w:val="Normal"/>
        <w:ind w:firstLine="7140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верно</w:t>
      </w:r>
    </w:p>
    <w:p>
      <w:pPr>
        <w:pStyle w:val="Normal"/>
        <w:ind w:firstLine="71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Приложение: 1. письмо члена Экспертной комиссии Минтранса России по техническому регулированию в сфере </w:t>
      </w:r>
    </w:p>
    <w:p>
      <w:pPr>
        <w:pStyle w:val="Normal"/>
        <w:ind w:firstLine="1960"/>
        <w:rPr/>
      </w:pPr>
      <w:r>
        <w:rPr>
          <w:sz w:val="28"/>
          <w:szCs w:val="22"/>
        </w:rPr>
        <w:t xml:space="preserve">железнодорожного транспорта </w:t>
      </w:r>
      <w:r>
        <w:rPr>
          <w:sz w:val="28"/>
          <w:szCs w:val="28"/>
        </w:rPr>
        <w:t>Морозова Виктора Анатольевича (</w:t>
      </w:r>
      <w:r>
        <w:rPr>
          <w:sz w:val="28"/>
        </w:rPr>
        <w:t xml:space="preserve">ГУ «ССФЖТ») от 03.06.2008 г. </w:t>
      </w:r>
    </w:p>
    <w:p>
      <w:pPr>
        <w:pStyle w:val="Normal"/>
        <w:ind w:firstLine="1960"/>
        <w:rPr>
          <w:sz w:val="28"/>
          <w:szCs w:val="22"/>
        </w:rPr>
      </w:pPr>
      <w:r>
        <w:rPr>
          <w:sz w:val="28"/>
        </w:rPr>
        <w:t>на 1 л. (текст не приводится);</w:t>
      </w:r>
    </w:p>
    <w:p>
      <w:pPr>
        <w:pStyle w:val="Normal"/>
        <w:ind w:firstLine="1540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 xml:space="preserve">2. письмо члена Экспертной комиссии Минтранса по техническому регулированию в сфере железнодорожного </w:t>
      </w:r>
    </w:p>
    <w:p>
      <w:pPr>
        <w:pStyle w:val="Normal"/>
        <w:ind w:firstLine="1960"/>
        <w:rPr/>
      </w:pPr>
      <w:r>
        <w:rPr>
          <w:sz w:val="28"/>
          <w:szCs w:val="22"/>
        </w:rPr>
        <w:t xml:space="preserve">транспорта России </w:t>
      </w:r>
      <w:r>
        <w:rPr>
          <w:sz w:val="28"/>
          <w:szCs w:val="28"/>
        </w:rPr>
        <w:t>Голубева Бориса Леонидовича (РГОТУПС</w:t>
      </w:r>
      <w:r>
        <w:rPr>
          <w:sz w:val="28"/>
        </w:rPr>
        <w:t>) от 03.06.2008 г. на 1 л. (текст не приводится);</w:t>
      </w:r>
    </w:p>
    <w:p>
      <w:pPr>
        <w:pStyle w:val="Normal"/>
        <w:ind w:firstLine="1540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 xml:space="preserve">3. письмо члена Экспертной комиссии Минтранса России по техническому регулированию в сфере </w:t>
      </w:r>
    </w:p>
    <w:p>
      <w:pPr>
        <w:pStyle w:val="Normal"/>
        <w:ind w:firstLine="1960"/>
        <w:rPr/>
      </w:pPr>
      <w:r>
        <w:rPr>
          <w:sz w:val="28"/>
          <w:szCs w:val="22"/>
        </w:rPr>
        <w:t>железнодорожного транспорта</w:t>
      </w:r>
      <w:r>
        <w:rPr>
          <w:sz w:val="28"/>
          <w:szCs w:val="28"/>
        </w:rPr>
        <w:t xml:space="preserve"> Митина Виктора Викторовича (ГУП ВНИИАС МПС РФ</w:t>
      </w:r>
      <w:r>
        <w:rPr>
          <w:sz w:val="28"/>
        </w:rPr>
        <w:t xml:space="preserve">) от 03.06.2008 г. </w:t>
      </w:r>
    </w:p>
    <w:p>
      <w:pPr>
        <w:pStyle w:val="Normal"/>
        <w:ind w:firstLine="1960"/>
        <w:rPr>
          <w:sz w:val="28"/>
          <w:szCs w:val="22"/>
        </w:rPr>
      </w:pPr>
      <w:r>
        <w:rPr>
          <w:sz w:val="28"/>
        </w:rPr>
        <w:t>на 1 л. (текст не приводи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-3810</wp:posOffset>
                </wp:positionV>
                <wp:extent cx="0" cy="2419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-0.3pt" to="56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Кузнецов Михаил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2 71 96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3:00Z</dcterms:created>
  <dc:creator>GoldinSL</dc:creator>
  <dc:description/>
  <cp:keywords/>
  <dc:language>en-US</dc:language>
  <cp:lastModifiedBy>SavelyevaLB</cp:lastModifiedBy>
  <cp:lastPrinted>2008-06-03T15:27:00Z</cp:lastPrinted>
  <dcterms:modified xsi:type="dcterms:W3CDTF">2008-06-10T08:13:00Z</dcterms:modified>
  <cp:revision>2</cp:revision>
  <dc:subject/>
  <dc:title>Лист присутствия</dc:title>
</cp:coreProperties>
</file>