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ТРАНСПОРТА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Экспертной комиссии Министерства транспорта Российской Федерации по техническому регулированию в сфере железнодорожного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 03 »  июня  2008 г</w:t>
      </w:r>
      <w:r>
        <w:rPr>
          <w:sz w:val="28"/>
          <w:szCs w:val="28"/>
        </w:rPr>
        <w:t xml:space="preserve">.                  </w:t>
        <w:tab/>
        <w:t>Москва</w:t>
        <w:tab/>
        <w:tab/>
        <w:tab/>
        <w:t xml:space="preserve">               №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заместитель Министра транспорта Российской Федерации А.С. Мишари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список участников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>  </w:t>
      </w:r>
      <w:r>
        <w:rPr>
          <w:sz w:val="28"/>
          <w:szCs w:val="28"/>
        </w:rPr>
        <w:t xml:space="preserve">Принятие решения об одобрении или отклонении изменений в Нормы безопасности </w:t>
      </w:r>
      <w:r>
        <w:rPr>
          <w:sz w:val="28"/>
        </w:rPr>
        <w:t>НБ ЖТ ЦТ-ЦВ-ЦЛ 062-2000 «Подвижной состав железных дорог. Пружины цилиндрические винтовые тележек. Нормы безопасности»</w:t>
      </w:r>
      <w:r>
        <w:rPr>
          <w:sz w:val="28"/>
          <w:szCs w:val="28"/>
        </w:rPr>
        <w:t xml:space="preserve">, утвержденных указанием МПС России от 27 июня 2001 г. </w:t>
        <w:br/>
        <w:t>№ М-1170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>  </w:t>
      </w:r>
      <w:r>
        <w:rPr>
          <w:sz w:val="28"/>
          <w:szCs w:val="28"/>
        </w:rPr>
        <w:t xml:space="preserve">Принятие решения об одобрении или отклонении изменений в Нормы безопасности </w:t>
      </w:r>
      <w:r>
        <w:rPr>
          <w:sz w:val="28"/>
        </w:rPr>
        <w:t>НБ ЖТ ЦТ 063-2000 «Локомотивы и моторвагонный подвижной состав. Колесные пары с буксами. Нормы безопасности»</w:t>
      </w:r>
      <w:r>
        <w:rPr>
          <w:sz w:val="28"/>
          <w:szCs w:val="28"/>
        </w:rPr>
        <w:t>, утвержденных указанием МПС России от 18 июня 2001 г № М-1106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>  </w:t>
      </w:r>
      <w:r>
        <w:rPr>
          <w:sz w:val="28"/>
          <w:szCs w:val="28"/>
        </w:rPr>
        <w:t xml:space="preserve">Принятие решения об одобрении или отклонении изменений в Нормы безопасности </w:t>
      </w:r>
      <w:r>
        <w:rPr>
          <w:sz w:val="28"/>
        </w:rPr>
        <w:t xml:space="preserve">НБ ЖТ ЦЭ 119-2003 «Статические преобразователи (полупроводниковые выпрямители неуправляемые) для устройств электроснабжения железных дорог. Нормы безопасности», </w:t>
      </w:r>
      <w:r>
        <w:rPr>
          <w:sz w:val="28"/>
          <w:szCs w:val="28"/>
        </w:rPr>
        <w:t>утвержденных указанием МПС России от 25 июня 2003 г № Р-634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>  </w:t>
      </w:r>
      <w:r>
        <w:rPr>
          <w:sz w:val="28"/>
          <w:szCs w:val="28"/>
        </w:rPr>
        <w:t xml:space="preserve">Принятие решения об одобрении или отклонении изменений в Нормы безопасности </w:t>
      </w:r>
      <w:r>
        <w:rPr>
          <w:sz w:val="28"/>
        </w:rPr>
        <w:t xml:space="preserve">НБ ЖТ ТМ 03-98 «Провода контактные из меди и ее сплавов. Нормы безопасности», </w:t>
      </w:r>
      <w:r>
        <w:rPr>
          <w:sz w:val="28"/>
          <w:szCs w:val="28"/>
        </w:rPr>
        <w:t>утвержденных указанием МПС России от 24 июля 1998 г № Г-896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>  </w:t>
      </w:r>
      <w:r>
        <w:rPr>
          <w:sz w:val="28"/>
          <w:szCs w:val="28"/>
        </w:rPr>
        <w:t xml:space="preserve">Принятие решения об одобрении или отклонении изменений в Нормы безопасности </w:t>
      </w:r>
      <w:r>
        <w:rPr>
          <w:sz w:val="28"/>
        </w:rPr>
        <w:t xml:space="preserve">НБ ЖТ ЦВ-ЦЛ 022-2000 «Устройства автосцепные подвижного состава железных дорог. Нормы безопасности», </w:t>
      </w:r>
      <w:r>
        <w:rPr>
          <w:sz w:val="28"/>
          <w:szCs w:val="28"/>
        </w:rPr>
        <w:t>утвержденных указанием МПС России от 08 ноября 2000 г № М-2705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</w:rPr>
        <w:t>  </w:t>
      </w:r>
      <w:r>
        <w:rPr>
          <w:sz w:val="28"/>
          <w:szCs w:val="28"/>
        </w:rPr>
        <w:t>Принятие решения об одобрении или отклонении проекта приказа Минторанса России «</w:t>
      </w:r>
      <w:r>
        <w:rPr>
          <w:sz w:val="28"/>
        </w:rPr>
        <w:t>О внесении изменений в приказ Министерства путей сообщения Российской Федерации от 05 апреля 1999 г. № 20Ц «Об утверждении Правил перевозок смерзающих грузов на железнодорожном транспорт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</w:rPr>
        <w:t>  </w:t>
      </w:r>
      <w:r>
        <w:rPr>
          <w:sz w:val="28"/>
          <w:szCs w:val="28"/>
        </w:rPr>
        <w:t>Принятие решения</w:t>
      </w:r>
      <w:r>
        <w:rPr>
          <w:sz w:val="28"/>
        </w:rPr>
        <w:t xml:space="preserve"> о принятии проекта приказа в редакции Минтранса России «Об утверждении Перечня критериев технических и технологических возможностей осуществления перевозки, отсутствие которых является для перевозчика и владельца инфраструктуры основанием отказа от согласования заявки на перевозку груз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</w:rPr>
        <w:t>  </w:t>
      </w:r>
      <w:r>
        <w:rPr>
          <w:sz w:val="28"/>
          <w:szCs w:val="28"/>
        </w:rPr>
        <w:t xml:space="preserve">Принятие решения об одобрении или отклонении проекта </w:t>
      </w:r>
      <w:r>
        <w:rPr>
          <w:sz w:val="28"/>
        </w:rPr>
        <w:t>Единые технические условия эксплуатации железнодорожных транспортеров (ЕТУЭ-Т), представленного Дирекцией Совета по железнодорожному транспорту государств-участников СНГ письмом от 09.04.2008 г. № ДЧ-1/9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</w:rPr>
        <w:t>  </w:t>
      </w:r>
      <w:r>
        <w:rPr>
          <w:sz w:val="28"/>
          <w:szCs w:val="28"/>
        </w:rPr>
        <w:t xml:space="preserve">Принятие решения об одобрении или отклонении проекта </w:t>
      </w:r>
      <w:r>
        <w:rPr>
          <w:sz w:val="28"/>
        </w:rPr>
        <w:t>Общие требования к содержанию и технической эксплуатации железнодорожного транспорта общего пользования Содружества Независимых Государств (колея 1520), представленного Дирекцией Совета по железнодорожному транспорту государств-участников СНГ письмом от 09.04.2008 г. № ДЧ-1/9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ступили:</w:t>
      </w:r>
      <w:r>
        <w:rPr>
          <w:sz w:val="28"/>
          <w:szCs w:val="28"/>
        </w:rPr>
        <w:t xml:space="preserve"> А.С. Мишарин, А.Н. Болотский, А.С. Цыденов, А.А, Дружинин, А.А. Емельянов, М.В. Кузнецов, С.Н. Брокар, Н.Н. Вырыпаева, С.Л. Гольдин, С.С. Барбарич, Г.Е. Давыдов, Е.Е. Козаченко, В.Б. Савчу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Экспертной комиссии Министерства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по техническому регулир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железнодорожного транспор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едставленные Федеральным агентством железнодорожного транспорта письмом от 12.05.2008 г. № АЛ-10/1496-ис пять проектов изменений в Нормы безопасности на железнодорожном транспорте (требования по сертификаци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>1. Одобрить внесение изменений в НБ ЖТ ЦТ-ЦВ-ЦЛ 062-2000 «Подвижной состав железных дорог. Пружины цилиндрические винтовые тележек. Нормы безопасности»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19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1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риняли участие в голосовании 4 члена Экспер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 Одобрить внесение изменений в НБ ЖТ ЦТ 063-2000 «Локомотивы и моторвагонный подвижной состав. Колесные пары с буксами. Нормы безопасности»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19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1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4 члена Экспертной комиссии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 Одобрить внесение изменений в НБ ЖТ ЦЭ 119-2003 «Статические преобразователи (полупроводниковые выпрямители неуправляемые) для устройств электроснабжения железных дорог. Нормы безопасности»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19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1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4 члена Экспертной комисси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>4. Одобрить внесение изменений в НБ ЖТ ТМ 03-98 «Провода контактные из меди и ее сплавов. Нормы безопасности»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19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1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4 члена Экспертной комисси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 Одобрить внесение изменений в НБ ЖТ ЦВ-ЦЛ 022-2000 «Устройства автосцепные подвижного состава железных дорог. Нормы безопасности» с учётом внесения уточнения в пункт 3.3, касающийся требований сертификации аппаратов класса Т0, а именно предусмотреть введение его в действие с 01 января 2010 г., до момента подготовки предприятий к обслуживанию поглощающих аппаратов новых типов и создания сервисных центров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19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1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4 члена Экспер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 Одобрить представленный Минтрансом России проект приказа «О внесении изменений в приказ Министерства путей сообщения Российской Федерации от 05 апреля 1999 г. № 20Ц «Об утверждении Правил перевозок смерзающих грузов на железнодорожном транспорте»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19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1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4 члена Эксперт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7. Считать необходимым дополнительно проработать представленный Минтрансом России проект приказа «Об утверждении Перечня критериев технических и технологических возможностей осуществления перевозки, отсутствие которых является для перевозчика и владельца инфраструктуры основанием отказа от согласования заявки на перевозку грузов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19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1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1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не приняли участие в голосовании 4 члена Эксперт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8. Одобрить представленный Дирекцией Совета по железнодорожному транспорту государств-участников СНГ проект « Единые технические условия эксплуатации железнодорожных транспортеров (ЕТУЭ-Т)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19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1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4 члена Эксперт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9. Отклонить представленный Дирекцией Совета по железнодорожному транспорту государств-участников СНГ проект «Общие требования к содержанию и технической эксплуатации железнодорожного транспорта общего пользования Содружества Независимых Государств (колея 1520)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о участие 19 членов Экспертной комиссии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1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 в голосовании 4 члена Экспер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С. Миш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07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11:00Z</dcterms:created>
  <dc:creator>Администратор</dc:creator>
  <dc:description/>
  <cp:keywords/>
  <dc:language>en-US</dc:language>
  <cp:lastModifiedBy>SavelyevaLB</cp:lastModifiedBy>
  <cp:lastPrinted>2008-06-05T16:58:00Z</cp:lastPrinted>
  <dcterms:modified xsi:type="dcterms:W3CDTF">2008-06-10T08:11:00Z</dcterms:modified>
  <cp:revision>2</cp:revision>
  <dc:subject/>
  <dc:title>МИНИСТЕРСТВО ТРАНСПОРТА  РОССИЙСКОЙ ФЕДЕРАЦИИ</dc:title>
</cp:coreProperties>
</file>