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right"/>
        <w:rPr/>
      </w:pPr>
      <w:r>
        <w:rPr/>
        <w:t>ПРИЛОЖЕНИЕ 1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pacing w:val="-10"/>
        </w:rPr>
        <w:t xml:space="preserve">ВРЕМЯ НАПОЛНЕНИЯ ГЛАВНЫХ РЕЗЕРВУАРОВ ЛОКОМОТИВОВ </w:t>
      </w:r>
      <w:r>
        <w:rPr/>
        <w:t>И МОТОРВАГОННОГО ПОДВИЖНОГО СОСТАВА С 7,0 ДО 8,0 кгс/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8"/>
        <w:gridCol w:w="2262"/>
        <w:gridCol w:w="1998"/>
        <w:gridCol w:w="2181"/>
      </w:tblGrid>
      <w:tr>
        <w:trPr>
          <w:tblHeader w:val="true"/>
          <w:trHeight w:val="86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6"/>
                <w:szCs w:val="26"/>
              </w:rPr>
              <w:t>Серия локомотива</w:t>
            </w:r>
            <w:r>
              <w:rPr>
                <w:spacing w:val="1"/>
                <w:sz w:val="26"/>
                <w:szCs w:val="26"/>
              </w:rPr>
              <w:t xml:space="preserve"> или моторвагонного</w:t>
            </w:r>
            <w:r>
              <w:rPr>
                <w:sz w:val="26"/>
                <w:szCs w:val="26"/>
              </w:rPr>
              <w:t xml:space="preserve"> подвижного соста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ип компрессора ил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овоздушно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с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лав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езервуаров, 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ремя наполн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авных резервуаров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, не более</w:t>
            </w:r>
          </w:p>
        </w:tc>
      </w:tr>
      <w:tr>
        <w:trPr>
          <w:trHeight w:val="32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ЭЛЕКТРОВОЗЫ</w:t>
            </w:r>
          </w:p>
        </w:tc>
      </w:tr>
      <w:tr>
        <w:trPr>
          <w:trHeight w:val="31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5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6"/>
                <w:szCs w:val="26"/>
              </w:rPr>
              <w:t>ВУ-3,5</w:t>
            </w:r>
            <w:r>
              <w:rPr>
                <w:spacing w:val="-3"/>
                <w:sz w:val="26"/>
                <w:szCs w:val="26"/>
                <w:lang w:val="en-US"/>
              </w:rPr>
              <w:t>/</w:t>
            </w:r>
            <w:r>
              <w:rPr>
                <w:spacing w:val="-3"/>
                <w:sz w:val="26"/>
                <w:szCs w:val="26"/>
              </w:rPr>
              <w:t>10-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-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000 – 10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5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60 (всех индек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-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200 – 12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60 (всех индек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200 – 12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4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60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80 (всех индексов), ВЛ82, ВЛ82</w:t>
            </w:r>
            <w:r>
              <w:rPr>
                <w:sz w:val="26"/>
                <w:szCs w:val="26"/>
                <w:vertAlign w:val="superscript"/>
              </w:rPr>
              <w:t>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10(№ 1–1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9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5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Л10 (с № 19), ВЛ10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5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10К (У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3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Л11</w:t>
            </w:r>
            <w:r>
              <w:rPr>
                <w:sz w:val="26"/>
                <w:szCs w:val="26"/>
                <w:vertAlign w:val="superscript"/>
              </w:rPr>
              <w:t>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5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10К, ВЛ10У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65, ЭП1(№1–2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У-3,5/10-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ЭП1(с №2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У-3,5/10-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У-3,5/10-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2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У-3,5/10-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80 – 10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6, ЧС200, ЧС7, ЧС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8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1,ЧС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30 – 1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8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2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У-3,5/10-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316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ВОЗЫ</w:t>
            </w:r>
          </w:p>
        </w:tc>
      </w:tr>
      <w:tr>
        <w:trPr>
          <w:trHeight w:val="35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3, ТЭ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10, 2ТЭ10Л, 2ТЭ10В,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10М, 2ТЭ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040 – 21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5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2ТЭ10У, 2ТЭ10У</w:t>
            </w:r>
            <w:r>
              <w:rPr>
                <w:sz w:val="26"/>
                <w:szCs w:val="26"/>
                <w:vertAlign w:val="superscript"/>
              </w:rPr>
              <w:t>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4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7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10, ТЭП10, М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020 – 11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70, ТЭП75, ТЭП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0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К-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70Б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К-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70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К-5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70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sz w:val="26"/>
                <w:szCs w:val="26"/>
              </w:rPr>
              <w:t>РВ-45</w:t>
            </w:r>
            <w:r>
              <w:rPr>
                <w:spacing w:val="7"/>
                <w:sz w:val="26"/>
                <w:szCs w:val="26"/>
                <w:lang w:val="en-US"/>
              </w:rPr>
              <w:t>/</w:t>
            </w:r>
            <w:r>
              <w:rPr>
                <w:spacing w:val="7"/>
                <w:sz w:val="26"/>
                <w:szCs w:val="26"/>
              </w:rPr>
              <w:t>1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5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ВУ 3,5-1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ТЭ116, 2ТЭ116У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КТ6 э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33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Г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П </w:t>
            </w:r>
            <w:r>
              <w:rPr>
                <w:spacing w:val="-7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78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ЭМ1, ТЭМ2, ТЭМ2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ЭМ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К-5,25/9-14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25/9-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МЭ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ЧМЭ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ЕЗДА</w:t>
            </w:r>
          </w:p>
        </w:tc>
      </w:tr>
      <w:tr>
        <w:trPr>
          <w:trHeight w:val="26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  <w:t>ЭР2</w:t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ЭК7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17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  <w:t>ЭР9П, ЭР2Р, ЭР2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ЭК7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17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  <w:t>ЭТ2, ЭД2Т, ЭД4, ЭД4М,</w:t>
            </w:r>
          </w:p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  <w:t>ЭД9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ЭК7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17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50</w:t>
            </w:r>
          </w:p>
        </w:tc>
      </w:tr>
      <w:tr>
        <w:trPr>
          <w:trHeight w:val="286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pt"/>
              <w:jc w:val="both"/>
              <w:rPr>
                <w:w w:val="100"/>
              </w:rPr>
            </w:pPr>
            <w:r>
              <w:rPr>
                <w:w w:val="100"/>
              </w:rPr>
              <w:t>ЭР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ЭК7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27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80</w:t>
            </w:r>
          </w:p>
        </w:tc>
      </w:tr>
      <w:tr>
        <w:trPr>
          <w:trHeight w:val="275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ПОЕЗДА</w:t>
            </w:r>
          </w:p>
        </w:tc>
      </w:tr>
      <w:tr>
        <w:trPr>
          <w:trHeight w:val="34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Д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6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1, ДР1П, ДР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1,75/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6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ЫЕ АВТОБУ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P-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89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Ы</w:t>
            </w:r>
          </w:p>
        </w:tc>
      </w:tr>
      <w:tr>
        <w:trPr>
          <w:trHeight w:val="29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Д, ФД</w:t>
            </w:r>
            <w:r>
              <w:rPr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унд-насо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– 9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Л В, П36, СО, Э (всех индек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1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9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, Э (всех индексов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</w:rPr>
            </w:pPr>
            <w:r>
              <w:rPr>
                <w:w w:val="100"/>
              </w:rPr>
              <w:t>Тандем-насо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65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</w:tbl>
    <w:p>
      <w:pPr>
        <w:pStyle w:val="TextBody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>Примечания: 1 Время наполнения главных резервуаров проверять: на электровозах и электропоездах при номинальном напряжении; на тепловозах и дизель-поездах – при работе дизеля на нулевой позиции контроллера; на паровозах – при давлении пара 10 – 1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На моторвагонном подвижном составе и локомотивах со схемой тормоза, обеспечивающей автоматическое торможение секций при их саморасцепе – после полной зарядки питательной сети.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>2. Время наполнения главных резервуаров на локомотивах указано для одного компрессора.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>3. Объем питательной сети (общий объем главных и питательных резервуаров) электропоездов ЭР указан для составов из десяти вагонов.</w:t>
      </w:r>
    </w:p>
    <w:p>
      <w:pPr>
        <w:pStyle w:val="TextBody"/>
        <w:ind w:firstLine="706"/>
        <w:jc w:val="both"/>
        <w:rPr/>
      </w:pPr>
      <w:r>
        <w:rPr>
          <w:sz w:val="28"/>
          <w:szCs w:val="28"/>
        </w:rPr>
        <w:t>4. При изменении количества секций локомотивов или количества локомотивов, работающих по системе многих единиц, когда главные резервуары соединены в общий объем, указанное время увеличить или уменьшить пропорционально изменению объема главных резервуаров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8:00Z</dcterms:created>
  <dc:creator>User</dc:creator>
  <dc:description/>
  <cp:keywords/>
  <dc:language>en-US</dc:language>
  <cp:lastModifiedBy>SavelyevaLB</cp:lastModifiedBy>
  <dcterms:modified xsi:type="dcterms:W3CDTF">2008-06-03T08:38:00Z</dcterms:modified>
  <cp:revision>2</cp:revision>
  <dc:subject/>
  <dc:title>ПРИЛОЖЕНИЕ 1</dc:title>
</cp:coreProperties>
</file>